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jpeg" ContentType="image/jpeg"/>
  <Override PartName="/word/media/image11.wmf" ContentType="image/x-wmf"/>
  <Override PartName="/word/media/image9.jpeg" ContentType="image/jpeg"/>
  <Override PartName="/word/media/image23.wmf" ContentType="image/x-wmf"/>
  <Override PartName="/word/media/image7.jpeg" ContentType="image/jpeg"/>
  <Override PartName="/word/media/image12.wmf" ContentType="image/x-wmf"/>
  <Override PartName="/word/media/image6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4.wmf" ContentType="image/x-wmf"/>
  <Override PartName="/word/media/image27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แบบ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ฝึกทักษะการอ่าน และการเขียนภาษา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กลุ่มสาระการเรียนรู้ภาษา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 xml:space="preserve">ชั้นประถมศึกษาปีที่  ๑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43634"/>
          <w:sz w:val="48"/>
          <w:szCs w:val="48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 xml:space="preserve">ชุดที่  ๗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เรื่อง  </w:t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สระแอะ และสระอือ</w:t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color w:val="943634"/>
          <w:sz w:val="40"/>
          <w:szCs w:val="40"/>
          <w:lang w:val="en-US" w:eastAsia="en-US"/>
        </w:rPr>
      </w:pPr>
      <w:r>
        <w:rPr>
          <w:rFonts w:cs="TH SarabunPSK;Microsoft Sans Serif" w:ascii="TH SarabunPSK;Microsoft Sans Serif" w:hAnsi="TH SarabunPSK;Microsoft Sans Serif"/>
          <w:b/>
          <w:bCs/>
          <w:color w:val="94363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5880</wp:posOffset>
                </wp:positionH>
                <wp:positionV relativeFrom="paragraph">
                  <wp:posOffset>210820</wp:posOffset>
                </wp:positionV>
                <wp:extent cx="5717540" cy="2605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260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2755" cy="2512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2755" cy="2512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205.15pt;mso-wrap-distance-left:9.05pt;mso-wrap-distance-right:9.05pt;mso-wrap-distance-top:0pt;mso-wrap-distance-bottom:0pt;margin-top:16.6pt;mso-position-vertical-relative:text;margin-left:-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2755" cy="2512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2755" cy="2512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Microsoft Sans Serif" w:hAnsi="TH SarabunPSK;Microsoft Sans Serif" w:cs="TH SarabunPSK;Microsoft Sans Serif"/>
          <w:sz w:val="40"/>
          <w:szCs w:val="40"/>
        </w:rPr>
      </w:pPr>
      <w:r>
        <w:rPr>
          <w:rFonts w:cs="TH SarabunPSK;Microsoft Sans Serif" w:ascii="TH SarabunPSK;Microsoft Sans Serif" w:hAnsi="TH SarabunPSK;Microsoft Sans Serif"/>
          <w:sz w:val="40"/>
          <w:szCs w:val="40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sz w:val="40"/>
          <w:szCs w:val="40"/>
        </w:rPr>
      </w:pPr>
      <w:r>
        <w:rPr>
          <w:rFonts w:cs="TH SarabunPSK;Microsoft Sans Serif" w:ascii="TH SarabunPSK;Microsoft Sans Serif" w:hAnsi="TH SarabunPSK;Microsoft Sans Serif"/>
          <w:sz w:val="40"/>
          <w:szCs w:val="40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sz w:val="40"/>
          <w:szCs w:val="40"/>
        </w:rPr>
      </w:pPr>
      <w:r>
        <w:rPr>
          <w:rFonts w:cs="TH SarabunPSK;Microsoft Sans Serif" w:ascii="TH SarabunPSK;Microsoft Sans Serif" w:hAnsi="TH SarabunPSK;Microsoft Sans Serif"/>
          <w:sz w:val="40"/>
          <w:szCs w:val="40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sz w:val="40"/>
          <w:szCs w:val="40"/>
        </w:rPr>
      </w:pPr>
      <w:r>
        <w:rPr>
          <w:rFonts w:cs="TH SarabunPSK;Microsoft Sans Serif" w:ascii="TH SarabunPSK;Microsoft Sans Serif" w:hAnsi="TH SarabunPSK;Microsoft Sans Serif"/>
          <w:sz w:val="40"/>
          <w:szCs w:val="40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sz w:val="40"/>
          <w:szCs w:val="40"/>
        </w:rPr>
      </w:pPr>
      <w:r>
        <w:rPr>
          <w:rFonts w:cs="TH SarabunPSK;Microsoft Sans Serif" w:ascii="TH SarabunPSK;Microsoft Sans Serif" w:hAnsi="TH SarabunPSK;Microsoft Sans Serif"/>
          <w:sz w:val="40"/>
          <w:szCs w:val="40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sz w:val="40"/>
          <w:szCs w:val="40"/>
        </w:rPr>
      </w:pPr>
      <w:r>
        <w:rPr>
          <w:rFonts w:cs="TH SarabunPSK;Microsoft Sans Serif" w:ascii="TH SarabunPSK;Microsoft Sans Serif" w:hAnsi="TH SarabunPSK;Microsoft Sans Serif"/>
          <w:sz w:val="40"/>
          <w:szCs w:val="40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sz w:val="40"/>
          <w:szCs w:val="40"/>
        </w:rPr>
      </w:pPr>
      <w:r>
        <w:rPr>
          <w:rFonts w:cs="TH SarabunPSK;Microsoft Sans Serif" w:ascii="TH SarabunPSK;Microsoft Sans Serif" w:hAnsi="TH SarabunPSK;Microsoft Sans Serif"/>
          <w:sz w:val="40"/>
          <w:szCs w:val="40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sz w:val="40"/>
          <w:szCs w:val="40"/>
        </w:rPr>
      </w:pPr>
      <w:r>
        <w:rPr>
          <w:rFonts w:cs="TH SarabunPSK;Microsoft Sans Serif" w:ascii="TH SarabunPSK;Microsoft Sans Serif" w:hAnsi="TH SarabunPSK;Microsoft Sans Serif"/>
          <w:sz w:val="40"/>
          <w:szCs w:val="40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sz w:val="40"/>
          <w:szCs w:val="40"/>
        </w:rPr>
      </w:pPr>
      <w:r>
        <w:rPr>
          <w:rFonts w:cs="TH SarabunPSK;Microsoft Sans Serif" w:ascii="TH SarabunPSK;Microsoft Sans Serif" w:hAnsi="TH SarabunPSK;Microsoft Sans Serif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จัดทำโด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นางภัทรนิษฐ์ คำวิโส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ตำแหน่ง  ครู  วิทยฐานะชำนาญ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โรงเรียนบ้านแกหัวแฮดส้มโฮงวิทยา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อำเภอกมลาไสย  จังหวัดกาฬสินธุ์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สำนักงานเขตพื้นที่การศึกษาประถมศึกษากาฬสินธุ์  เขต 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กระทรวงศึกษาธิการ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eastAsia="TH SarabunPSK;Microsoft Sans Serif" w:cs="TH SarabunPSK;Microsoft Sans Serif" w:ascii="TH SarabunPSK;Microsoft Sans Serif" w:hAnsi="TH SarabunPSK;Microsoft Sans Serif"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1143000" cy="457200"/>
                <wp:effectExtent l="6350" t="6350" r="2032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80pt;margin-top:-9pt;width:89.95pt;height:35.9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w:t xml:space="preserve">                             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คำ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36795</wp:posOffset>
                </wp:positionH>
                <wp:positionV relativeFrom="paragraph">
                  <wp:posOffset>-643255</wp:posOffset>
                </wp:positionV>
                <wp:extent cx="313690" cy="436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34.4pt;mso-wrap-distance-left:9.05pt;mso-wrap-distance-right:9.05pt;mso-wrap-distance-top:0pt;mso-wrap-distance-bottom:0pt;margin-top:-50.65pt;mso-position-vertical-relative:text;margin-left:3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48"/>
          <w:szCs w:val="48"/>
        </w:rPr>
        <w:tab/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แบบฝึกทักษะภาษาไทย ชุดที่ ๗ สระแอะและสระอือ</w:t>
      </w:r>
      <w:r>
        <w:rPr>
          <w:rFonts w:ascii="Angsana New" w:hAnsi="Angsana New"/>
          <w:sz w:val="44"/>
          <w:sz w:val="44"/>
          <w:szCs w:val="44"/>
        </w:rPr>
        <w:t>ชุด</w:t>
      </w:r>
      <w:r>
        <w:rPr>
          <w:rFonts w:ascii="Angsana New" w:hAnsi="Angsana New"/>
          <w:sz w:val="44"/>
          <w:sz w:val="44"/>
          <w:szCs w:val="44"/>
        </w:rPr>
        <w:t>นี้ จัดทำขึ้น                 เพื่อพัฒนาการอ่านและการเขียน ของนักเรียนชั้นประถมศึกษาปีที่ ๑ โรงเรียนบ้านแกหัวแฮดส้มโฮงวิทยา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ascii="Angsana New" w:hAnsi="Angsana New"/>
          <w:sz w:val="44"/>
          <w:sz w:val="44"/>
          <w:szCs w:val="44"/>
        </w:rPr>
        <w:t>จัดทำขึ้นสำหรับนักเรียนที่มีปัญหา การอ่านและการเขียนเป็นแบบฝึกการอ่านการเขียนเบื้องต้น โดยเรียนจากง่ายไปยาก               เพื่อส่งเสริมและพัฒนานักเรียนที่มีปัญหาด้านการอ่านและการเขียนไม่คล่อง  สำหรับใช้เป็นนวัตกรรมประกอบ การเรียนการสอน ในการทำผลงานทางวิชาการของครูผู้สอน กลุ่มสาระการเรียนรู้ภาษาไทยตามหลักสูตรแกนกลางการศึกษาขั้นพื้นฐาน  พุทธศักราช  ๒๕๕๑  ในการจัดทำชุดฝึกทักษะชุดนี้  ได้รับความร่วมมือจากผู้บริหารสถานศึกษา  โรงเรียนบ้านแกหัวแฮดส้มโฮงวิทยา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ascii="Angsana New" w:hAnsi="Angsana New"/>
          <w:sz w:val="44"/>
          <w:sz w:val="44"/>
          <w:szCs w:val="44"/>
        </w:rPr>
        <w:t>ผู้เชี่ยวชาญในการทำผลงานทางวิชาการ เป็นอย่างดี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44"/>
          <w:sz w:val="44"/>
          <w:szCs w:val="44"/>
        </w:rPr>
        <w:t>โรงเรียนบ้านแกหัวแฮดส้มโฮงวิทยา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 xml:space="preserve">หวังเป็นอย่างยิ่ง ชุดฝึกทักษะชุดนี้ จะเป็นประโยชน์ต่อการจัดการเรียนรู้และส่วนสำคัญในการพัฒนาการเรียนรู้ กลุ่มสาระการเรียนรู้ภาษาไทย  จะเอื้อประโยชน์ต่อคุณครูผู้สอนสามารถที่จะพัฒนาผู้เรียนด้านการคิดการอ่านและการเขียนที่ถูกต้องตามที่คุณครูมุ่งหวังไว้  หากพบข้อบกพร่องประการใด  โปรดได้แจ้งให้ข้าพเจ้าทราบด้วยจะเป็น    พระคุณยิ่ง  เพื่อที่ข้าพเจ้าจะได้นำไปปรับปรุงพัฒนาแก้ไขต่อไป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color w:val="000000"/>
          <w:sz w:val="44"/>
          <w:szCs w:val="44"/>
        </w:rPr>
        <w:t xml:space="preserve">                                   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ภัทรนิษฐ์ คำวิโส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color w:val="000000"/>
          <w:sz w:val="44"/>
          <w:szCs w:val="44"/>
        </w:rPr>
        <w:t xml:space="preserve">        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ครู  วิทยฐานะชำนาญการ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โรงเรียนบ้านแกหัวแฮดส้มโฮงวิทยา</w:t>
      </w:r>
    </w:p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color w:val="000000"/>
          <w:sz w:val="48"/>
          <w:szCs w:val="48"/>
        </w:rPr>
      </w:pPr>
      <w:r>
        <w:rPr>
          <w:rFonts w:cs="TH SarabunPSK;Microsoft Sans Serif" w:ascii="TH SarabunPSK;Microsoft Sans Serif" w:hAnsi="TH SarabunPSK;Microsoft Sans Serif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color w:val="000000"/>
          <w:sz w:val="48"/>
          <w:szCs w:val="48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1445</wp:posOffset>
                </wp:positionH>
                <wp:positionV relativeFrom="paragraph">
                  <wp:posOffset>-114300</wp:posOffset>
                </wp:positionV>
                <wp:extent cx="5984875" cy="847915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000" cy="84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35pt;margin-top:-9pt;width:471.2pt;height:667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29200</wp:posOffset>
                </wp:positionH>
                <wp:positionV relativeFrom="paragraph">
                  <wp:posOffset>-685800</wp:posOffset>
                </wp:positionV>
                <wp:extent cx="313690" cy="436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34.4pt;mso-wrap-distance-left:9.05pt;mso-wrap-distance-right:9.05pt;mso-wrap-distance-top:0pt;mso-wrap-distance-bottom:0pt;margin-top:-5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เรื่อง 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    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หน้า</w:t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ำนำ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</w:t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สารบัญ 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ข</w:t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ำชี้แจง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ค</w:t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แบบทดสอบก่อนเรียน 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44"/>
          <w:sz w:val="44"/>
          <w:szCs w:val="44"/>
        </w:rPr>
        <w:t>๑</w:t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แบบฝึกที่ ๑ ฝึกอ่านและเขียนสะกดคำ 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ab/>
        <w:tab/>
      </w:r>
      <w:r>
        <w:rPr>
          <w:rFonts w:ascii="Angsana New" w:hAnsi="Angsana New"/>
          <w:sz w:val="44"/>
          <w:sz w:val="44"/>
          <w:szCs w:val="44"/>
        </w:rPr>
        <w:t>๒</w:t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แบบฝึกที่ ๒ ฝึกอ่านและเขียนสะกดคำ 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ab/>
        <w:tab/>
      </w:r>
      <w:r>
        <w:rPr>
          <w:rFonts w:ascii="Angsana New" w:hAnsi="Angsana New"/>
          <w:sz w:val="44"/>
          <w:sz w:val="44"/>
          <w:szCs w:val="44"/>
        </w:rPr>
        <w:t>๓</w:t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แบบฝึกที่ ๓ เปลี่ยนพยัญชนะแทนรูปภาพที่กำหนดให้ผสมด้วยสระแ  </w:t>
      </w:r>
      <w:r>
        <w:rPr>
          <w:rFonts w:cs="Angsana New" w:ascii="Angsana New" w:hAnsi="Angsana New"/>
          <w:sz w:val="44"/>
          <w:szCs w:val="44"/>
        </w:rPr>
        <w:t xml:space="preserve">-  </w:t>
      </w:r>
      <w:r>
        <w:rPr>
          <w:rFonts w:ascii="Angsana New" w:hAnsi="Angsana New"/>
          <w:sz w:val="44"/>
          <w:sz w:val="44"/>
          <w:szCs w:val="44"/>
        </w:rPr>
        <w:t xml:space="preserve">ะ  </w:t>
      </w:r>
    </w:p>
    <w:p>
      <w:pPr>
        <w:pStyle w:val="Normal"/>
        <w:autoSpaceDE w:val="false"/>
        <w:ind w:left="426" w:hanging="0"/>
        <w:rPr>
          <w:rFonts w:ascii="Angsana New" w:hAnsi="Angsana New" w:cs="Angsana New"/>
          <w:color w:val="000000"/>
          <w:sz w:val="44"/>
          <w:szCs w:val="44"/>
        </w:rPr>
      </w:pPr>
      <w:r>
        <w:rPr>
          <w:rFonts w:eastAsia="Angsana New" w:cs="Angsana New" w:ascii="Angsana New" w:hAnsi="Angsana New"/>
          <w:color w:val="000000"/>
          <w:sz w:val="44"/>
          <w:szCs w:val="44"/>
        </w:rPr>
        <w:t xml:space="preserve">           </w:t>
      </w:r>
      <w:r>
        <w:rPr>
          <w:rFonts w:ascii="Angsana New" w:hAnsi="Angsana New"/>
          <w:sz w:val="44"/>
          <w:sz w:val="44"/>
          <w:szCs w:val="44"/>
        </w:rPr>
        <w:t>แล้วเขียนและอ่านคำ</w:t>
      </w:r>
      <w:r>
        <w:rPr>
          <w:rFonts w:ascii="Angsana New" w:hAnsi="Angsana New"/>
          <w:color w:val="000000"/>
          <w:sz w:val="44"/>
          <w:sz w:val="44"/>
          <w:szCs w:val="44"/>
        </w:rPr>
        <w:t>ใหม่</w:t>
      </w:r>
      <w:r>
        <w:rPr>
          <w:rFonts w:cs="Angsana New" w:ascii="Angsana New" w:hAnsi="Angsana New"/>
          <w:color w:val="000000"/>
          <w:sz w:val="44"/>
          <w:szCs w:val="44"/>
        </w:rPr>
        <w:tab/>
        <w:tab/>
        <w:tab/>
        <w:tab/>
        <w:tab/>
        <w:tab/>
        <w:tab/>
      </w:r>
      <w:r>
        <w:rPr>
          <w:rFonts w:ascii="Angsana New" w:hAnsi="Angsana New"/>
          <w:sz w:val="44"/>
          <w:sz w:val="44"/>
          <w:szCs w:val="44"/>
        </w:rPr>
        <w:t>๔</w:t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แบบฝึกที่ ๔ ให้ระบายสีคำที่มีสระแอะและสระอือ 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</w:r>
      <w:r>
        <w:rPr>
          <w:rFonts w:ascii="Angsana New" w:hAnsi="Angsana New"/>
          <w:sz w:val="44"/>
          <w:sz w:val="44"/>
          <w:szCs w:val="44"/>
        </w:rPr>
        <w:t>๕</w:t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91080</wp:posOffset>
                </wp:positionH>
                <wp:positionV relativeFrom="paragraph">
                  <wp:posOffset>209550</wp:posOffset>
                </wp:positionV>
                <wp:extent cx="17081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4pt;margin-top:16.5pt;width:13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2955</wp:posOffset>
                </wp:positionH>
                <wp:positionV relativeFrom="paragraph">
                  <wp:posOffset>209550</wp:posOffset>
                </wp:positionV>
                <wp:extent cx="17081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16.5pt;width:1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68525</wp:posOffset>
                </wp:positionH>
                <wp:positionV relativeFrom="paragraph">
                  <wp:posOffset>31750</wp:posOffset>
                </wp:positionV>
                <wp:extent cx="1270" cy="12319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5pt;margin-top:2.5pt;width:0.05pt;height: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4"/>
          <w:sz w:val="44"/>
          <w:szCs w:val="44"/>
        </w:rPr>
        <w:t xml:space="preserve">แบบฝึกที่ ๕ เติมวรรณยุกต์  </w:t>
      </w:r>
      <w:r>
        <w:rPr>
          <w:rFonts w:cs="Angsana New" w:ascii="Angsana New" w:hAnsi="Angsana New"/>
          <w:sz w:val="44"/>
          <w:szCs w:val="44"/>
        </w:rPr>
        <w:t xml:space="preserve">-   </w:t>
      </w:r>
      <w:r>
        <w:rPr>
          <w:rFonts w:ascii="Angsana New" w:hAnsi="Angsana New"/>
          <w:sz w:val="52"/>
          <w:sz w:val="52"/>
          <w:szCs w:val="52"/>
        </w:rPr>
        <w:t>อี้</w:t>
      </w:r>
      <w:r>
        <w:rPr>
          <w:rFonts w:ascii="Angsana New" w:hAnsi="Angsana New"/>
          <w:sz w:val="44"/>
          <w:sz w:val="44"/>
          <w:szCs w:val="44"/>
        </w:rPr>
        <w:t xml:space="preserve">  สระแอะและสระอือแล้วฝึกอ่าน </w:t>
      </w:r>
      <w:r>
        <w:rPr>
          <w:rFonts w:cs="Angsana New" w:ascii="Angsana New" w:hAnsi="Angsana New"/>
          <w:sz w:val="44"/>
          <w:szCs w:val="44"/>
        </w:rPr>
        <w:tab/>
        <w:tab/>
      </w:r>
      <w:r>
        <w:rPr>
          <w:rFonts w:ascii="Angsana New" w:hAnsi="Angsana New"/>
          <w:sz w:val="44"/>
          <w:sz w:val="44"/>
          <w:szCs w:val="44"/>
        </w:rPr>
        <w:t>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91080</wp:posOffset>
                </wp:positionH>
                <wp:positionV relativeFrom="paragraph">
                  <wp:posOffset>66040</wp:posOffset>
                </wp:positionV>
                <wp:extent cx="198755" cy="3340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3pt;mso-wrap-distance-left:9.05pt;mso-wrap-distance-right:9.05pt;mso-wrap-distance-top:0pt;mso-wrap-distance-bottom:0pt;margin-top:5.2pt;mso-position-vertical-relative:text;margin-left:1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2955</wp:posOffset>
                </wp:positionH>
                <wp:positionV relativeFrom="paragraph">
                  <wp:posOffset>66040</wp:posOffset>
                </wp:positionV>
                <wp:extent cx="198755" cy="3340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3pt;mso-wrap-distance-left:9.05pt;mso-wrap-distance-right:9.05pt;mso-wrap-distance-top:0pt;mso-wrap-distance-bottom:0pt;margin-top:5.2pt;mso-position-vertical-relative:text;margin-left:1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แบบฝึกที่ ๖ ให้นักเรียน </w:t>
      </w:r>
      <w:r>
        <w:rPr>
          <w:rFonts w:cs="Angsana New" w:ascii="Angsana New" w:hAnsi="Angsana New"/>
          <w:sz w:val="44"/>
          <w:szCs w:val="44"/>
        </w:rPr>
        <w:t xml:space="preserve">x </w:t>
      </w:r>
      <w:r>
        <w:rPr>
          <w:rFonts w:ascii="Angsana New" w:hAnsi="Angsana New"/>
          <w:sz w:val="44"/>
          <w:sz w:val="44"/>
          <w:szCs w:val="44"/>
        </w:rPr>
        <w:t xml:space="preserve">ทับคำที่มีความหมายตรงกับภาพแล้วฝึกอ่าน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44"/>
          <w:sz w:val="44"/>
          <w:szCs w:val="44"/>
        </w:rPr>
        <w:t>๗</w:t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แบบฝึกที่ ๗ เลือกคำที่กำหนดให้เขียนเติมลงใต้รูปภาพในช่องว่าง                  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แล้วฝึกอ่าน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44"/>
          <w:sz w:val="44"/>
          <w:szCs w:val="44"/>
        </w:rPr>
        <w:t>๘</w:t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แบบฝึกที่ ๘ นำคำที่กำหนดให้เติมในช่องว่างให้ได้ความหมาย</w:t>
      </w:r>
      <w:r>
        <w:rPr>
          <w:rFonts w:cs="Angsana New" w:ascii="Angsana New" w:hAnsi="Angsana New"/>
          <w:sz w:val="44"/>
          <w:szCs w:val="44"/>
        </w:rPr>
        <w:tab/>
        <w:tab/>
        <w:tab/>
      </w:r>
      <w:r>
        <w:rPr>
          <w:rFonts w:ascii="Angsana New" w:hAnsi="Angsana New"/>
          <w:sz w:val="44"/>
          <w:sz w:val="44"/>
          <w:szCs w:val="44"/>
        </w:rPr>
        <w:t>๙</w:t>
      </w:r>
    </w:p>
    <w:p>
      <w:pPr>
        <w:pStyle w:val="Normal"/>
        <w:autoSpaceDE w:val="false"/>
        <w:rPr/>
      </w:pPr>
      <w:r>
        <w:rPr>
          <w:rFonts w:ascii="Angsana New" w:hAnsi="Angsana New"/>
          <w:sz w:val="44"/>
          <w:sz w:val="44"/>
          <w:szCs w:val="44"/>
        </w:rPr>
        <w:t>แบบฝึกที่ ๙ ฝึกอ่านและร้องเพลงสระแอะ แล้วคัดให้สวยงาม</w:t>
      </w:r>
      <w:r>
        <w:rPr>
          <w:rFonts w:cs="Angsana New" w:ascii="Angsana New" w:hAnsi="Angsana New"/>
          <w:sz w:val="44"/>
          <w:szCs w:val="44"/>
        </w:rPr>
        <w:tab/>
        <w:t xml:space="preserve">      </w:t>
        <w:tab/>
        <w:t xml:space="preserve">   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44"/>
          <w:sz w:val="44"/>
          <w:szCs w:val="44"/>
        </w:rPr>
        <w:t>๑</w:t>
      </w:r>
      <w:r>
        <w:rPr>
          <w:rFonts w:cs="Angsana New" w:ascii="Angsana New" w:hAnsi="Angsana New"/>
          <w:sz w:val="44"/>
          <w:szCs w:val="44"/>
        </w:rPr>
        <w:t>o</w:t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แบบฝึกที่ ๑</w:t>
      </w:r>
      <w:r>
        <w:rPr>
          <w:rFonts w:cs="Angsana New" w:ascii="Angsana New" w:hAnsi="Angsana New"/>
          <w:sz w:val="44"/>
          <w:szCs w:val="44"/>
        </w:rPr>
        <w:t xml:space="preserve">o </w:t>
      </w:r>
      <w:r>
        <w:rPr>
          <w:rFonts w:ascii="Angsana New" w:hAnsi="Angsana New"/>
          <w:sz w:val="44"/>
          <w:sz w:val="44"/>
          <w:szCs w:val="44"/>
        </w:rPr>
        <w:t xml:space="preserve">ฝึกอ่านบทกลอนสระอือ แล้วคัดให้สวยงาม                  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44"/>
          <w:sz w:val="44"/>
          <w:szCs w:val="44"/>
        </w:rPr>
        <w:t>๑๑</w:t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แบบทดสอบหลังเรียน                                                               </w:t>
      </w:r>
      <w:r>
        <w:rPr>
          <w:rFonts w:cs="Angsana New" w:ascii="Angsana New" w:hAnsi="Angsana New"/>
          <w:sz w:val="44"/>
          <w:szCs w:val="44"/>
        </w:rPr>
        <w:tab/>
        <w:tab/>
        <w:t xml:space="preserve">         </w:t>
      </w:r>
      <w:r>
        <w:rPr>
          <w:rFonts w:ascii="Angsana New" w:hAnsi="Angsana New"/>
          <w:sz w:val="44"/>
          <w:sz w:val="44"/>
          <w:szCs w:val="44"/>
        </w:rPr>
        <w:t>๑๒</w:t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เฉลยแบบทดสอบก่อน</w:t>
      </w:r>
      <w:r>
        <w:rPr>
          <w:rFonts w:cs="Angsana New" w:ascii="Angsana New" w:hAnsi="Angsana New"/>
          <w:sz w:val="44"/>
          <w:szCs w:val="44"/>
        </w:rPr>
        <w:t>-</w:t>
      </w:r>
      <w:r>
        <w:rPr>
          <w:rFonts w:ascii="Angsana New" w:hAnsi="Angsana New"/>
          <w:sz w:val="44"/>
          <w:sz w:val="44"/>
          <w:szCs w:val="44"/>
        </w:rPr>
        <w:t xml:space="preserve">หลังเรียน                                                  </w:t>
      </w:r>
      <w:r>
        <w:rPr>
          <w:rFonts w:ascii="Angsana New" w:hAnsi="Angsana New"/>
          <w:sz w:val="44"/>
          <w:sz w:val="44"/>
          <w:szCs w:val="44"/>
        </w:rPr>
        <w:t xml:space="preserve">               </w:t>
      </w:r>
      <w:r>
        <w:rPr>
          <w:rFonts w:ascii="Angsana New" w:hAnsi="Angsana New"/>
          <w:sz w:val="44"/>
          <w:sz w:val="44"/>
          <w:szCs w:val="44"/>
        </w:rPr>
        <w:t>๑๓</w:t>
      </w:r>
    </w:p>
    <w:p>
      <w:pPr>
        <w:pStyle w:val="Normal"/>
        <w:tabs>
          <w:tab w:val="clear" w:pos="720"/>
          <w:tab w:val="left" w:pos="2203" w:leader="none"/>
        </w:tabs>
        <w:spacing w:before="24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บรรณานุกรม                                            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๑๔</w:t>
      </w:r>
    </w:p>
    <w:p>
      <w:pPr>
        <w:pStyle w:val="Normal"/>
        <w:tabs>
          <w:tab w:val="clear" w:pos="720"/>
          <w:tab w:val="left" w:pos="2203" w:leader="none"/>
        </w:tabs>
        <w:spacing w:before="240" w:after="0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988050" cy="8663305"/>
                <wp:effectExtent l="9525" t="1016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86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471.45pt;height:682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>คำชี้แ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43500</wp:posOffset>
                </wp:positionH>
                <wp:positionV relativeFrom="paragraph">
                  <wp:posOffset>-685800</wp:posOffset>
                </wp:positionV>
                <wp:extent cx="313690" cy="4368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34.4pt;mso-wrap-distance-left:9.05pt;mso-wrap-distance-right:9.05pt;mso-wrap-distance-top:0pt;mso-wrap-distance-bottom:0pt;margin-top:-54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  <w:sz w:val="40"/>
          <w:sz w:val="40"/>
          <w:szCs w:val="40"/>
        </w:rPr>
        <w:t>๑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. 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แบบฝึกทักษะภาษาไทย ชุดที่ ๗ สระแอะ และ สระอือ </w:t>
      </w:r>
      <w:r>
        <w:rPr>
          <w:rFonts w:ascii="Angsana New" w:hAnsi="Angsana New"/>
          <w:color w:val="000000"/>
          <w:sz w:val="40"/>
          <w:sz w:val="40"/>
          <w:szCs w:val="40"/>
        </w:rPr>
        <w:t>ชุด</w:t>
      </w:r>
      <w:r>
        <w:rPr>
          <w:rFonts w:ascii="Angsana New" w:hAnsi="Angsana New"/>
          <w:color w:val="000000"/>
          <w:sz w:val="40"/>
          <w:sz w:val="40"/>
          <w:szCs w:val="40"/>
        </w:rPr>
        <w:t>นี้ จัดทำขึ้น                  เพื่อพัฒนาการอ่านการเขียนเรื่อง สระอู ของนักเรียนที่มีปัญหาด้านการอ่าน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                      </w:t>
      </w:r>
      <w:r>
        <w:rPr>
          <w:rFonts w:ascii="Angsana New" w:hAnsi="Angsana New"/>
          <w:color w:val="000000"/>
          <w:sz w:val="40"/>
          <w:sz w:val="40"/>
          <w:szCs w:val="40"/>
        </w:rPr>
        <w:t>และการเขียนสระแอะ และ สระอือ  ใช้สำหรับนักเรียนชั้นประถมศึกษาปีที่ ๑              และนักเรียนที่มีปัญหาด้านการอ่านและการเขียนเรื่อง สระแอะ และ สระอือ                        จัดทำขึ้นเพื่อแก้ปัญหาการอ่านและ</w:t>
      </w:r>
      <w:r>
        <w:rPr>
          <w:rFonts w:ascii="Angsana New" w:hAnsi="Angsana New"/>
          <w:color w:val="000000"/>
          <w:sz w:val="40"/>
          <w:sz w:val="40"/>
          <w:szCs w:val="40"/>
        </w:rPr>
        <w:t>การ</w:t>
      </w:r>
      <w:r>
        <w:rPr>
          <w:rFonts w:ascii="Angsana New" w:hAnsi="Angsana New"/>
          <w:color w:val="000000"/>
          <w:sz w:val="40"/>
          <w:sz w:val="40"/>
          <w:szCs w:val="40"/>
        </w:rPr>
        <w:t>เขียนไม่คล่อง</w:t>
      </w:r>
    </w:p>
    <w:p>
      <w:pPr>
        <w:pStyle w:val="Normal"/>
        <w:autoSpaceDE w:val="false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แบบฝึกชุดนี้ มี ๑๐ แบบฝึก แต่ละแบบฝึกมี ๕ ข้อ ดังนี้</w:t>
      </w:r>
    </w:p>
    <w:p>
      <w:pPr>
        <w:pStyle w:val="Normal"/>
        <w:autoSpaceDE w:val="false"/>
        <w:rPr/>
      </w:pPr>
      <w:r>
        <w:rPr>
          <w:rFonts w:ascii="Angsana New" w:hAnsi="Angsana New"/>
          <w:sz w:val="40"/>
          <w:sz w:val="40"/>
          <w:szCs w:val="40"/>
        </w:rPr>
        <w:t xml:space="preserve">แบบฝึกที่ ๑ ฝึกอ่านและเขียนสะกดคำ 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ascii="Angsana New" w:hAnsi="Angsana New"/>
          <w:sz w:val="40"/>
          <w:sz w:val="40"/>
          <w:szCs w:val="40"/>
        </w:rPr>
        <w:t xml:space="preserve">แบบฝึกที่ ๒ ฝึกอ่านและเขียนสะกดคำ 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แบบฝึกที่ ๓ เปลี่ยนพยัญชนะแทนรูปภาพที่กำหนดให้ผสมด้วยสระแ  </w:t>
      </w:r>
      <w:r>
        <w:rPr>
          <w:rFonts w:cs="Angsana New" w:ascii="Angsana New" w:hAnsi="Angsana New"/>
          <w:sz w:val="40"/>
          <w:szCs w:val="40"/>
        </w:rPr>
        <w:t xml:space="preserve">-  </w:t>
      </w:r>
      <w:r>
        <w:rPr>
          <w:rFonts w:ascii="Angsana New" w:hAnsi="Angsana New"/>
          <w:sz w:val="40"/>
          <w:sz w:val="40"/>
          <w:szCs w:val="40"/>
        </w:rPr>
        <w:t xml:space="preserve">ะ  </w:t>
      </w:r>
    </w:p>
    <w:p>
      <w:pPr>
        <w:pStyle w:val="Normal"/>
        <w:autoSpaceDE w:val="false"/>
        <w:ind w:left="426" w:hanging="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eastAsia="Angsana New" w:cs="Angsana New" w:ascii="Angsana New" w:hAnsi="Angsana New"/>
          <w:color w:val="000000"/>
          <w:sz w:val="40"/>
          <w:szCs w:val="40"/>
        </w:rPr>
        <w:t xml:space="preserve">           </w:t>
      </w:r>
      <w:r>
        <w:rPr>
          <w:rFonts w:ascii="Angsana New" w:hAnsi="Angsana New"/>
          <w:sz w:val="40"/>
          <w:sz w:val="40"/>
          <w:szCs w:val="40"/>
        </w:rPr>
        <w:t>แล้วเขียนและอ่านคำ</w:t>
      </w:r>
      <w:r>
        <w:rPr>
          <w:rFonts w:ascii="Angsana New" w:hAnsi="Angsana New"/>
          <w:color w:val="000000"/>
          <w:sz w:val="40"/>
          <w:sz w:val="40"/>
          <w:szCs w:val="40"/>
        </w:rPr>
        <w:t>ใหม่</w:t>
      </w:r>
    </w:p>
    <w:p>
      <w:pPr>
        <w:pStyle w:val="Normal"/>
        <w:autoSpaceDE w:val="false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แบบฝึกที่ ๔ ให้ระบายสีคำที่มีสระแอะและสระอือ 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</w:p>
    <w:p>
      <w:pPr>
        <w:pStyle w:val="Normal"/>
        <w:autoSpaceDE w:val="false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8800</wp:posOffset>
                </wp:positionH>
                <wp:positionV relativeFrom="paragraph">
                  <wp:posOffset>258445</wp:posOffset>
                </wp:positionV>
                <wp:extent cx="17081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0.35pt;width:13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7400</wp:posOffset>
                </wp:positionH>
                <wp:positionV relativeFrom="paragraph">
                  <wp:posOffset>258445</wp:posOffset>
                </wp:positionV>
                <wp:extent cx="17081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0.35pt;width:13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1270" cy="11430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.4pt;width:0.05pt;height:8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 xml:space="preserve">แบบฝึกที่ ๕ เติมวรรณยุกต์   </w:t>
      </w:r>
      <w:r>
        <w:rPr>
          <w:rFonts w:cs="Angsana New" w:ascii="Angsana New" w:hAnsi="Angsana New"/>
          <w:sz w:val="40"/>
          <w:szCs w:val="40"/>
        </w:rPr>
        <w:t xml:space="preserve">-   </w:t>
      </w:r>
      <w:r>
        <w:rPr>
          <w:rFonts w:ascii="Angsana New" w:hAnsi="Angsana New"/>
          <w:sz w:val="48"/>
          <w:sz w:val="48"/>
          <w:szCs w:val="48"/>
        </w:rPr>
        <w:t>อี้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สระแอะและสระอือแล้วฝึกอ่าน </w:t>
      </w:r>
      <w:r>
        <w:rPr>
          <w:rFonts w:cs="Angsana New" w:ascii="Angsana New" w:hAnsi="Angsana New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144145</wp:posOffset>
                </wp:positionV>
                <wp:extent cx="198755" cy="3340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3pt;mso-wrap-distance-left:9.05pt;mso-wrap-distance-right:9.05pt;mso-wrap-distance-top:0pt;mso-wrap-distance-bottom:0pt;margin-top:11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2955</wp:posOffset>
                </wp:positionH>
                <wp:positionV relativeFrom="paragraph">
                  <wp:posOffset>66040</wp:posOffset>
                </wp:positionV>
                <wp:extent cx="198755" cy="3340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3pt;mso-wrap-distance-left:9.05pt;mso-wrap-distance-right:9.05pt;mso-wrap-distance-top:0pt;mso-wrap-distance-bottom:0pt;margin-top:5.2pt;mso-position-vertical-relative:text;margin-left:1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แบบฝึกที่ ๖ ให้นักเรียน </w:t>
      </w:r>
      <w:r>
        <w:rPr>
          <w:rFonts w:cs="Angsana New" w:ascii="Angsana New" w:hAnsi="Angsana New"/>
          <w:sz w:val="40"/>
          <w:szCs w:val="40"/>
        </w:rPr>
        <w:t xml:space="preserve">x </w:t>
      </w:r>
      <w:r>
        <w:rPr>
          <w:rFonts w:ascii="Angsana New" w:hAnsi="Angsana New"/>
          <w:sz w:val="40"/>
          <w:sz w:val="40"/>
          <w:szCs w:val="40"/>
        </w:rPr>
        <w:t xml:space="preserve">ทับคำที่มีความหมายตรงกับภาพแล้วฝึกอ่าน 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autoSpaceDE w:val="false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แบบฝึกที่ ๗ เลือกคำที่กำหนดให้เขียนเติมลงใต้รูปภาพในช่องว่างแล้วฝึกอ่าน </w:t>
      </w:r>
      <w:r>
        <w:rPr>
          <w:rFonts w:ascii="Angsana New" w:hAnsi="Angsana New"/>
          <w:sz w:val="40"/>
          <w:sz w:val="40"/>
          <w:szCs w:val="40"/>
        </w:rPr>
        <w:t xml:space="preserve">                    </w:t>
      </w:r>
      <w:r>
        <w:rPr>
          <w:rFonts w:ascii="Angsana New" w:hAnsi="Angsana New"/>
          <w:sz w:val="40"/>
          <w:sz w:val="40"/>
          <w:szCs w:val="40"/>
        </w:rPr>
        <w:t>แบบฝึกที่ ๘ นำคำที่กำหนดให้เติมในช่องว่างให้ได้ความหมาย</w: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autoSpaceDE w:val="false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บบฝึกที่ ๙ ฝึกอ่านและร้องเพลงสระแอะ แล้วคัดให้สวยงาม</w:t>
      </w:r>
      <w:r>
        <w:rPr>
          <w:rFonts w:cs="Angsana New" w:ascii="Angsana New" w:hAnsi="Angsana New"/>
          <w:sz w:val="40"/>
          <w:szCs w:val="40"/>
        </w:rPr>
        <w:tab/>
        <w:t xml:space="preserve">      </w:t>
        <w:tab/>
        <w:t xml:space="preserve">      </w:t>
      </w:r>
    </w:p>
    <w:p>
      <w:pPr>
        <w:pStyle w:val="Normal"/>
        <w:autoSpaceDE w:val="false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บบฝึกที่ ๑</w:t>
      </w:r>
      <w:r>
        <w:rPr>
          <w:rFonts w:cs="Angsana New" w:ascii="Angsana New" w:hAnsi="Angsana New"/>
          <w:sz w:val="40"/>
          <w:szCs w:val="40"/>
        </w:rPr>
        <w:t xml:space="preserve">o </w:t>
      </w:r>
      <w:r>
        <w:rPr>
          <w:rFonts w:ascii="Angsana New" w:hAnsi="Angsana New"/>
          <w:sz w:val="40"/>
          <w:sz w:val="40"/>
          <w:szCs w:val="40"/>
        </w:rPr>
        <w:t xml:space="preserve">ฝึกอ่านบทกลอนสระอือ แล้วคัดให้สวยงาม               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  <w:sz w:val="40"/>
          <w:sz w:val="40"/>
          <w:szCs w:val="40"/>
        </w:rPr>
        <w:t>๓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. 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ให้นักเรียนทำแบบทดสอบก่อนเรียน จำนวน </w:t>
      </w:r>
      <w:r>
        <w:rPr>
          <w:rFonts w:ascii="Angsana New" w:hAnsi="Angsana New"/>
          <w:color w:val="000000"/>
          <w:sz w:val="40"/>
          <w:sz w:val="40"/>
          <w:szCs w:val="40"/>
        </w:rPr>
        <w:t>๑๐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 ข้อ แล้วจึงทำแบบฝึกทักษะ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                  </w:t>
      </w:r>
      <w:r>
        <w:rPr>
          <w:rFonts w:ascii="Angsana New" w:hAnsi="Angsana New"/>
          <w:color w:val="000000"/>
          <w:sz w:val="40"/>
          <w:sz w:val="40"/>
          <w:szCs w:val="40"/>
        </w:rPr>
        <w:t>ที่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 </w:t>
      </w:r>
      <w:r>
        <w:rPr>
          <w:rFonts w:ascii="Angsana New" w:hAnsi="Angsana New"/>
          <w:color w:val="000000"/>
          <w:sz w:val="40"/>
          <w:sz w:val="40"/>
          <w:szCs w:val="40"/>
        </w:rPr>
        <w:t>๑</w:t>
      </w:r>
      <w:r>
        <w:rPr>
          <w:rFonts w:cs="Angsana New" w:ascii="Angsana New" w:hAnsi="Angsana New"/>
          <w:color w:val="000000"/>
          <w:sz w:val="40"/>
          <w:szCs w:val="40"/>
        </w:rPr>
        <w:t>-</w:t>
      </w:r>
      <w:r>
        <w:rPr>
          <w:rFonts w:ascii="Angsana New" w:hAnsi="Angsana New"/>
          <w:color w:val="000000"/>
          <w:sz w:val="40"/>
          <w:sz w:val="40"/>
          <w:szCs w:val="40"/>
        </w:rPr>
        <w:t>๑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o </w:t>
      </w:r>
      <w:r>
        <w:rPr>
          <w:rFonts w:ascii="Angsana New" w:hAnsi="Angsana New"/>
          <w:color w:val="000000"/>
          <w:sz w:val="40"/>
          <w:sz w:val="40"/>
          <w:szCs w:val="40"/>
        </w:rPr>
        <w:t>ตามลำดับ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  <w:sz w:val="40"/>
          <w:sz w:val="40"/>
          <w:szCs w:val="40"/>
        </w:rPr>
        <w:t>๔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. </w:t>
      </w:r>
      <w:r>
        <w:rPr>
          <w:rFonts w:ascii="Angsana New" w:hAnsi="Angsana New"/>
          <w:color w:val="000000"/>
          <w:sz w:val="40"/>
          <w:sz w:val="40"/>
          <w:szCs w:val="40"/>
        </w:rPr>
        <w:t>เมื่อทำแบบฝึกทักษะครบทุกแบบฝึกแล้ว ให้ทำแบบทดสอบหลังเรียน</w:t>
      </w:r>
    </w:p>
    <w:p>
      <w:pPr>
        <w:pStyle w:val="Normal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  <w:sz w:val="40"/>
          <w:sz w:val="40"/>
          <w:szCs w:val="40"/>
        </w:rPr>
        <w:t xml:space="preserve">จำนวน 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 ๑๐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 ข้อ</w:t>
      </w:r>
    </w:p>
    <w:p>
      <w:pPr>
        <w:pStyle w:val="Normal"/>
        <w:rPr>
          <w:rFonts w:ascii="TH SarabunPSK;Microsoft Sans Serif" w:hAnsi="TH SarabunPSK;Microsoft Sans Serif" w:cs="TH SarabunPSK;Microsoft Sans Serif"/>
          <w:color w:val="000000"/>
          <w:sz w:val="44"/>
          <w:szCs w:val="44"/>
        </w:rPr>
      </w:pPr>
      <w:r>
        <w:rPr>
          <w:rFonts w:cs="TH SarabunPSK;Microsoft Sans Serif" w:ascii="TH SarabunPSK;Microsoft Sans Serif" w:hAnsi="TH SarabunPSK;Microsoft Sans Serif"/>
          <w:color w:val="000000"/>
          <w:sz w:val="44"/>
          <w:szCs w:val="44"/>
        </w:rPr>
      </w:r>
    </w:p>
    <w:p>
      <w:pPr>
        <w:pStyle w:val="Normal"/>
        <w:rPr>
          <w:rFonts w:ascii="Constantia;Times New Roman" w:hAnsi="Constantia;Times New Roman" w:cs="Constantia;Times New Roman"/>
          <w:color w:val="000000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5972810" cy="85813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858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แบบทดสอบก่อนเรีย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คำสั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ำเครื่องหมาย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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ับคำตอบที่ถูกต้องเพียงข้อเดีย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ะ แ – ะ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อ่านว่าอย่างไ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แอะ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แจะ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แว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ข้อใด  มีสระตรงกับคำว่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นะน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แวะมา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แกะดำ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เขาแพ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ข้อใด  มีสระตรงกับคำว่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ถื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เสื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มื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แก้ว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จานข้า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ถื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เอา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มื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คำว่า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คือ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อ่านว่าอย่างไ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ื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คือ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ิ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คิอ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ึ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คึอ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คำว่า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กะ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่านว่าอย่างไ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แกะ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แกะ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แ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แกะ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แอะ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แก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คำว่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ื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อ่านว่าอย่างไ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ม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ื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มื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อ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ม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ิ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มื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อ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ม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ึ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มื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อ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ำ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้อใด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มีความหมายตรงกับภาพ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สระ แ – 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แทะ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แกะ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แพะ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้อใด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่านและเขียนคำตรงกับรูปภา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ดื่มน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ยืนดู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ยกมื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้อใด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ำอ่านออกเสียง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สระ แ – ะ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ู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ปู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ด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470.3pt;height:675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แบบทดสอบก่อนเรีย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คำสั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ำเครื่องหมาย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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ับคำตอบที่ถูกต้องเพียงข้อเดียว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ะ แ – ะ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อ่านว่าอย่างไร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แอะ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แจะ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แว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ข้อใด  มีสระตรงกับคำว่า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นะนำ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แวะมา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แกะดำ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เขาแพ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ข้อใด  มีสระตรงกับคำว่า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ถือ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เสื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มือ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แก้ว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จานข้าว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ถื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เอา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มื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คำว่า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คือ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อ่านว่าอย่างไร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ื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คือ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ิ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คิอ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ึ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คึอ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คำว่า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กะ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่านว่าอย่างไร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แกะ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แกะ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แ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แกะ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แอะ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แก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คำว่า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ื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อ่านว่าอย่างไร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ม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ื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มื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อ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ม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ิ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มื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อ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ม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ึ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มื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อ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                   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ำ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้อใด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มีความหมายตรงกับภาพ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สระ แ – ะ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แทะ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แกะ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แพะ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                       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้อใด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่านและเขียนคำตรงกับรูปภาพ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ดื่มนม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ยืนดู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ยกมื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้อใด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ำอ่านออกเสียง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สระ แ – ะ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ู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ปู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ดู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14900</wp:posOffset>
                </wp:positionH>
                <wp:positionV relativeFrom="paragraph">
                  <wp:posOffset>-800100</wp:posOffset>
                </wp:positionV>
                <wp:extent cx="313690" cy="4368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34.4pt;mso-wrap-distance-left:9.05pt;mso-wrap-distance-right:9.05pt;mso-wrap-distance-top:0pt;mso-wrap-distance-bottom:0pt;margin-top:-6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6695</wp:posOffset>
                </wp:positionH>
                <wp:positionV relativeFrom="paragraph">
                  <wp:posOffset>147320</wp:posOffset>
                </wp:positionV>
                <wp:extent cx="795655" cy="71564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610870" cy="52133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56.35pt;mso-wrap-distance-left:9.05pt;mso-wrap-distance-right:9.05pt;mso-wrap-distance-top:0pt;mso-wrap-distance-bottom:0pt;margin-top:11.6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610870" cy="52133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52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</wp:posOffset>
                </wp:positionH>
                <wp:positionV relativeFrom="paragraph">
                  <wp:posOffset>12065</wp:posOffset>
                </wp:positionV>
                <wp:extent cx="888365" cy="53149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43878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41.85pt;mso-wrap-distance-left:9.05pt;mso-wrap-distance-right:9.05pt;mso-wrap-distance-top:0pt;mso-wrap-distance-bottom:0pt;margin-top:0.9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43878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29200</wp:posOffset>
                </wp:positionH>
                <wp:positionV relativeFrom="paragraph">
                  <wp:posOffset>-685800</wp:posOffset>
                </wp:positionV>
                <wp:extent cx="313690" cy="43688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34.4pt;mso-wrap-distance-left:9.05pt;mso-wrap-distance-right:9.05pt;mso-wrap-distance-top:0pt;mso-wrap-distance-bottom:0pt;margin-top:-5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5925185" cy="843597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843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แบบฝึกที่ 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ฝึกอ่านและเขียนสะกดค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TH SarabunPSK;Microsoft Sans Serif" w:hAnsi="TH SarabunPSK;Microsoft Sans Serif" w:eastAsia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H SarabunPSK;Microsoft Sans Serif"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5pt;height:664.25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แบบฝึกที่ ๑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52"/>
                          <w:sz w:val="52"/>
                          <w:szCs w:val="52"/>
                        </w:rPr>
                        <w:t xml:space="preserve">คำชี้แ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52"/>
                          <w:szCs w:val="5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52"/>
                          <w:sz w:val="52"/>
                          <w:szCs w:val="52"/>
                        </w:rPr>
                        <w:t>ฝึกอ่านและเขียนสะกดคำ</w:t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TH SarabunPSK;Microsoft Sans Serif" w:hAnsi="TH SarabunPSK;Microsoft Sans Serif" w:eastAsia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eastAsia="TH SarabunPSK;Microsoft Sans Serif"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</wp:posOffset>
                </wp:positionV>
                <wp:extent cx="3200400" cy="668655"/>
                <wp:effectExtent l="5080" t="5715" r="5715" b="5988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6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ะ-แอะและสระ-อือ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08pt;margin-top:0.9pt;width:251.95pt;height:5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ะ-แอะและสระ-อือ</w:t>
                      </w:r>
                      <w:r>
                        <w:rPr>
                          <w:kern w:val="2"/>
                          <w:sz w:val="72"/>
                          <w:szCs w:val="7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</wp:posOffset>
                </wp:positionV>
                <wp:extent cx="2057400" cy="901700"/>
                <wp:effectExtent l="14605" t="29210" r="24130" b="2889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01800"/>
                        </a:xfrm>
                        <a:prstGeom prst="rightArrow">
                          <a:avLst>
                            <a:gd name="adj1" fmla="val 50000"/>
                            <a:gd name="adj2" fmla="val 64218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ตัวอย่างสระแอ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9pt;margin-top:17.1pt;width:161.95pt;height:70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ตัวอย่างสระแอะ</w:t>
                      </w:r>
                    </w:p>
                  </w:txbxContent>
                </v:textbox>
                <v:fill o:detectmouseclick="t" type="solid" color2="blue"/>
                <v:stroke color="#00b05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2030</wp:posOffset>
                </wp:positionH>
                <wp:positionV relativeFrom="paragraph">
                  <wp:posOffset>168910</wp:posOffset>
                </wp:positionV>
                <wp:extent cx="3342640" cy="53911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539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แกะ อ่านว่า ก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แอะ – แก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2pt" fillcolor="#FFFFFF" style="position:absolute;rotation:-0;width:263.2pt;height:42.45pt;mso-wrap-distance-left:9.05pt;mso-wrap-distance-right:9.05pt;mso-wrap-distance-top:0pt;mso-wrap-distance-bottom:0pt;margin-top:13.3pt;mso-position-vertical-relative:text;margin-left:178.9pt;mso-position-horizontal-relative:text">
                <v:fill type="gradient" angle="135" color2="#FFC0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แกะ อ่านว่า ก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56"/>
                          <w:szCs w:val="56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แอะ – แก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970</wp:posOffset>
                </wp:positionH>
                <wp:positionV relativeFrom="paragraph">
                  <wp:posOffset>180340</wp:posOffset>
                </wp:positionV>
                <wp:extent cx="5623560" cy="7772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77240"/>
                        </a:xfrm>
                        <a:prstGeom prst="rect"/>
                        <a:solidFill>
                          <a:srgbClr val="EAF1DD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แพะ อ่านว่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2060" strokeweight="2pt" style="position:absolute;rotation:-0;width:442.8pt;height:61.2pt;mso-wrap-distance-left:9.05pt;mso-wrap-distance-right:9.05pt;mso-wrap-distance-top:0pt;mso-wrap-distance-bottom:0pt;margin-top:14.2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แพะ อ่านว่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970</wp:posOffset>
                </wp:positionH>
                <wp:positionV relativeFrom="paragraph">
                  <wp:posOffset>43815</wp:posOffset>
                </wp:positionV>
                <wp:extent cx="5671185" cy="7581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758190"/>
                        </a:xfrm>
                        <a:prstGeom prst="rect"/>
                        <a:gradFill rotWithShape="0">
                          <a:gsLst>
                            <a:gs pos="0">
                              <a:srgbClr val="0070c0"/>
                            </a:gs>
                            <a:gs pos="50000">
                              <a:srgbClr val="ffffff"/>
                            </a:gs>
                            <a:gs pos="100000">
                              <a:srgbClr val="0070c0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และ อ่านว่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Microsoft Sans Serif" w:hAnsi="TH SarabunPSK;Microsoft Sans Serif" w:cs="TH SarabunPSK;Microsoft Sans Serif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Microsoft Sans Serif" w:hAnsi="TH SarabunPSK;Microsoft Sans Serif" w:cs="TH SarabunPSK;Microsoft Sans Serif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0070C0" style="position:absolute;rotation:-0;width:446.55pt;height:59.7pt;mso-wrap-distance-left:9.05pt;mso-wrap-distance-right:9.05pt;mso-wrap-distance-top:0pt;mso-wrap-distance-bottom:0pt;margin-top:3.45pt;mso-position-vertical-relative:text;margin-left:-1.1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และ อ่านว่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;Microsoft Sans Serif" w:hAnsi="TH SarabunPSK;Microsoft Sans Serif" w:cs="TH SarabunPSK;Microsoft Sans Serif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Microsoft Sans Serif" w:hAnsi="TH SarabunPSK;Microsoft Sans Serif" w:cs="TH SarabunPSK;Microsoft Sans Serif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970</wp:posOffset>
                </wp:positionH>
                <wp:positionV relativeFrom="paragraph">
                  <wp:posOffset>169545</wp:posOffset>
                </wp:positionV>
                <wp:extent cx="5623560" cy="72072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20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แวะ อ่านว่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442.8pt;height:56.75pt;mso-wrap-distance-left:9.05pt;mso-wrap-distance-right:9.05pt;mso-wrap-distance-top:0pt;mso-wrap-distance-bottom:0pt;margin-top:13.3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แวะ อ่านว่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194945</wp:posOffset>
                </wp:positionV>
                <wp:extent cx="1958340" cy="859790"/>
                <wp:effectExtent l="5080" t="10795" r="8255" b="3200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859680"/>
                        </a:xfrm>
                        <a:prstGeom prst="rightArrow">
                          <a:avLst>
                            <a:gd name="adj1" fmla="val 50000"/>
                            <a:gd name="adj2" fmla="val 5695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ตัวอย่างสระอ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pt;margin-top:15.35pt;width:154.15pt;height:67.6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ตัวอย่างสระอ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43430</wp:posOffset>
                </wp:positionH>
                <wp:positionV relativeFrom="paragraph">
                  <wp:posOffset>146685</wp:posOffset>
                </wp:positionV>
                <wp:extent cx="3590290" cy="5803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580390"/>
                        </a:xfrm>
                        <a:prstGeom prst="rect"/>
                        <a:solidFill>
                          <a:srgbClr val="C6D9F1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คือ อ่านว่า ค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อือ – 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F0000" strokeweight="2pt" style="position:absolute;rotation:-0;width:282.7pt;height:45.7pt;mso-wrap-distance-left:9.05pt;mso-wrap-distance-right:9.05pt;mso-wrap-distance-top:0pt;mso-wrap-distance-bottom:0pt;margin-top:11.5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คือ อ่านว่า ค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56"/>
                          <w:szCs w:val="56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อือ – คื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56"/>
                          <w:szCs w:val="56"/>
                        </w:rPr>
                      </w:pPr>
                      <w:r>
                        <w:rPr>
                          <w:rFonts w:cs="Angsana New" w:ascii="Angsana New" w:hAnsi="Angsana New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970</wp:posOffset>
                </wp:positionH>
                <wp:positionV relativeFrom="paragraph">
                  <wp:posOffset>158115</wp:posOffset>
                </wp:positionV>
                <wp:extent cx="5432425" cy="77216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772160"/>
                        </a:xfrm>
                        <a:prstGeom prst="rect"/>
                        <a:solidFill>
                          <a:srgbClr val="DBE5F1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มือ อ่านว่า</w:t>
                            </w:r>
                            <w:r>
                              <w:rPr>
                                <w:rFonts w:cs="Angsana New" w:ascii="Angsana New" w:hAnsi="Angsana New"/>
                                <w:sz w:val="72"/>
                                <w:szCs w:val="72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C00000" strokeweight="2pt" style="position:absolute;rotation:-0;width:427.75pt;height:60.8pt;mso-wrap-distance-left:9.05pt;mso-wrap-distance-right:9.05pt;mso-wrap-distance-top:0pt;mso-wrap-distance-bottom:0pt;margin-top:1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มือ อ่านว่า</w:t>
                      </w:r>
                      <w:r>
                        <w:rPr>
                          <w:rFonts w:cs="Angsana New" w:ascii="Angsana New" w:hAnsi="Angsana New"/>
                          <w:sz w:val="72"/>
                          <w:szCs w:val="72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jc w:val="right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jc w:val="right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970</wp:posOffset>
                </wp:positionH>
                <wp:positionV relativeFrom="paragraph">
                  <wp:posOffset>20955</wp:posOffset>
                </wp:positionV>
                <wp:extent cx="5391150" cy="84328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4328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ถือ อ่านว่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424.5pt;height:66.4pt;mso-wrap-distance-left:9.05pt;mso-wrap-distance-right:9.05pt;mso-wrap-distance-top:0pt;mso-wrap-distance-bottom:0pt;margin-top:1.65pt;mso-position-vertical-relative:text;margin-left:-1.1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ถือ อ่านว่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197600" cy="839660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83966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แบบฝึกที่ 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</w:rPr>
                              <w:t>ฝึกอ่านและเขียนสะกดค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2304415" cy="826770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44" r="-1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8pt;height:661.15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แบบฝึกที่ ๒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</w:rPr>
                        <w:t xml:space="preserve">คำชี้แ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56"/>
                          <w:szCs w:val="56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</w:rPr>
                        <w:t>ฝึกอ่านและเขียนสะกดค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2304415" cy="826770"/>
                            <wp:effectExtent l="0" t="0" r="0" b="0"/>
                            <wp:docPr id="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44" r="-1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color w:val="0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color w:val="00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43500</wp:posOffset>
                </wp:positionH>
                <wp:positionV relativeFrom="paragraph">
                  <wp:posOffset>-800100</wp:posOffset>
                </wp:positionV>
                <wp:extent cx="313690" cy="43688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34.4pt;mso-wrap-distance-left:9.05pt;mso-wrap-distance-right:9.05pt;mso-wrap-distance-top:0pt;mso-wrap-distance-bottom:0pt;margin-top:-63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94310</wp:posOffset>
                </wp:positionV>
                <wp:extent cx="2790825" cy="545465"/>
                <wp:effectExtent l="15240" t="15240" r="14605" b="4419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54540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สระ-แอะ และสระ – อือ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117pt;margin-top:15.3pt;width:219.7pt;height:42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สระ-แอะ และสระ – อือ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b05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7730</wp:posOffset>
                </wp:positionH>
                <wp:positionV relativeFrom="paragraph">
                  <wp:posOffset>123190</wp:posOffset>
                </wp:positionV>
                <wp:extent cx="3228340" cy="58737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587375"/>
                        </a:xfrm>
                        <a:prstGeom prst="rect"/>
                        <a:solidFill>
                          <a:srgbClr val="DAEEF3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แคะ อ่านว่า ค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แอะ – แคะ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ข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72"/>
                                <w:szCs w:val="7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๒</w:t>
                            </w:r>
                            <w:r>
                              <w:rPr>
                                <w:rFonts w:cs="TH SarabunPSK,Bold;Angsana New" w:ascii="TH SarabunPSK,Bold;Angsana New" w:hAnsi="TH SarabunPSK,Bold;Angsana New"/>
                                <w:b/>
                                <w:bCs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ปู่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่านว่า</w:t>
                            </w:r>
                            <w:r>
                              <w:rPr>
                                <w:rFonts w:cs="TH SarabunPSK,Bold;Angsana New" w:ascii="TH SarabunPSK,Bold;Angsana New" w:hAnsi="TH SarabunPSK,Bold;Angsana New"/>
                                <w:b/>
                                <w:bCs/>
                                <w:sz w:val="72"/>
                                <w:szCs w:val="72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๓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รู้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่านว่า</w:t>
                            </w:r>
                            <w:r>
                              <w:rPr>
                                <w:rFonts w:cs="TH SarabunPSK,Bold;Angsana New" w:ascii="TH SarabunPSK,Bold;Angsana New" w:hAnsi="TH SarabunPSK,Bold;Angsana New"/>
                                <w:b/>
                                <w:bCs/>
                                <w:sz w:val="72"/>
                                <w:szCs w:val="72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๔</w:t>
                            </w:r>
                            <w:r>
                              <w:rPr>
                                <w:rFonts w:cs="TH SarabunPSK,Bold;Angsana New" w:ascii="TH SarabunPSK,Bold;Angsana New" w:hAnsi="TH SarabunPSK,Bold;Angsana New"/>
                                <w:b/>
                                <w:bCs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ผู้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่านว่า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72"/>
                                <w:szCs w:val="7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ขู่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่านว่า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ขอ</w:t>
                            </w:r>
                            <w:r>
                              <w:rPr>
                                <w:rFonts w:cs="TH SarabunPSK,Bold;Angsana New" w:ascii="TH SarabunPSK,Bold;Angsana New" w:hAnsi="TH SarabunPSK,Bold;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ู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–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ขู</w:t>
                            </w:r>
                            <w:r>
                              <w:rPr>
                                <w:rFonts w:cs="TH SarabunPSK,Bold;Angsana New" w:ascii="TH SarabunPSK,Bold;Angsana New" w:hAnsi="TH SarabunPSK,Bold;Angsana New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ไม้เอก</w:t>
                            </w:r>
                            <w:r>
                              <w:rPr>
                                <w:rFonts w:cs="TH SarabunPSK,Bold;Angsana New" w:ascii="TH SarabunPSK,Bold;Angsana New" w:hAnsi="TH SarabunPSK,Bold;Angsana New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ขู่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72"/>
                                <w:szCs w:val="7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๒</w:t>
                            </w:r>
                            <w:r>
                              <w:rPr>
                                <w:rFonts w:cs="TH SarabunPSK,Bold;Angsana New" w:ascii="TH SarabunPSK,Bold;Angsana New" w:hAnsi="TH SarabunPSK,Bold;Angsana New"/>
                                <w:b/>
                                <w:bCs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ปู่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่านว่า</w:t>
                            </w:r>
                            <w:r>
                              <w:rPr>
                                <w:rFonts w:cs="TH SarabunPSK,Bold;Angsana New" w:ascii="TH SarabunPSK,Bold;Angsana New" w:hAnsi="TH SarabunPSK,Bold;Angsana New"/>
                                <w:b/>
                                <w:bCs/>
                                <w:sz w:val="72"/>
                                <w:szCs w:val="72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๓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รู้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่านว่า</w:t>
                            </w:r>
                            <w:r>
                              <w:rPr>
                                <w:rFonts w:cs="TH SarabunPSK,Bold;Angsana New" w:ascii="TH SarabunPSK,Bold;Angsana New" w:hAnsi="TH SarabunPSK,Bold;Angsana New"/>
                                <w:b/>
                                <w:bCs/>
                                <w:sz w:val="72"/>
                                <w:szCs w:val="72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๔</w:t>
                            </w:r>
                            <w:r>
                              <w:rPr>
                                <w:rFonts w:cs="TH SarabunPSK,Bold;Angsana New" w:ascii="TH SarabunPSK,Bold;Angsana New" w:hAnsi="TH SarabunPSK,Bold;Angsana New"/>
                                <w:b/>
                                <w:bCs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ผู้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่านว่า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72"/>
                                <w:szCs w:val="7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ขู่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่านว่า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ขอ</w:t>
                            </w:r>
                            <w:r>
                              <w:rPr>
                                <w:rFonts w:cs="TH SarabunPSK,Bold;Angsana New" w:ascii="TH SarabunPSK,Bold;Angsana New" w:hAnsi="TH SarabunPSK,Bold;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ู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–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ขู</w:t>
                            </w:r>
                            <w:r>
                              <w:rPr>
                                <w:rFonts w:cs="TH SarabunPSK,Bold;Angsana New" w:ascii="TH SarabunPSK,Bold;Angsana New" w:hAnsi="TH SarabunPSK,Bold;Angsana New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ไม้เอก</w:t>
                            </w:r>
                            <w:r>
                              <w:rPr>
                                <w:rFonts w:cs="TH SarabunPSK,Bold;Angsana New" w:ascii="TH SarabunPSK,Bold;Angsana New" w:hAnsi="TH SarabunPSK,Bold;Angsana New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ข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F0000" strokeweight="2pt" style="position:absolute;rotation:-0;width:254.2pt;height:46.25pt;mso-wrap-distance-left:9.05pt;mso-wrap-distance-right:9.05pt;mso-wrap-distance-top:0pt;mso-wrap-distance-bottom:0pt;margin-top:9.7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แคะ อ่านว่า ค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56"/>
                          <w:szCs w:val="56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แอะ – แคะ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ข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72"/>
                          <w:szCs w:val="7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๒</w:t>
                      </w:r>
                      <w:r>
                        <w:rPr>
                          <w:rFonts w:cs="TH SarabunPSK,Bold;Angsana New" w:ascii="TH SarabunPSK,Bold;Angsana New" w:hAnsi="TH SarabunPSK,Bold;Angsana New"/>
                          <w:b/>
                          <w:bCs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ปู่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่านว่า</w:t>
                      </w:r>
                      <w:r>
                        <w:rPr>
                          <w:rFonts w:cs="TH SarabunPSK,Bold;Angsana New" w:ascii="TH SarabunPSK,Bold;Angsana New" w:hAnsi="TH SarabunPSK,Bold;Angsana New"/>
                          <w:b/>
                          <w:bCs/>
                          <w:sz w:val="72"/>
                          <w:szCs w:val="72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๓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รู้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่านว่า</w:t>
                      </w:r>
                      <w:r>
                        <w:rPr>
                          <w:rFonts w:cs="TH SarabunPSK,Bold;Angsana New" w:ascii="TH SarabunPSK,Bold;Angsana New" w:hAnsi="TH SarabunPSK,Bold;Angsana New"/>
                          <w:b/>
                          <w:bCs/>
                          <w:sz w:val="72"/>
                          <w:szCs w:val="72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๔</w:t>
                      </w:r>
                      <w:r>
                        <w:rPr>
                          <w:rFonts w:cs="TH SarabunPSK,Bold;Angsana New" w:ascii="TH SarabunPSK,Bold;Angsana New" w:hAnsi="TH SarabunPSK,Bold;Angsana New"/>
                          <w:b/>
                          <w:bCs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ผู้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่านว่า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72"/>
                          <w:szCs w:val="7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ขู่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่านว่า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ขอ</w:t>
                      </w:r>
                      <w:r>
                        <w:rPr>
                          <w:rFonts w:cs="TH SarabunPSK,Bold;Angsana New" w:ascii="TH SarabunPSK,Bold;Angsana New" w:hAnsi="TH SarabunPSK,Bold;Angsana New"/>
                          <w:b/>
                          <w:bCs/>
                          <w:sz w:val="72"/>
                          <w:szCs w:val="72"/>
                        </w:rPr>
                        <w:t xml:space="preserve">- 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ู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–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ขู</w:t>
                      </w:r>
                      <w:r>
                        <w:rPr>
                          <w:rFonts w:cs="TH SarabunPSK,Bold;Angsana New" w:ascii="TH SarabunPSK,Bold;Angsana New" w:hAnsi="TH SarabunPSK,Bold;Angsana New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ไม้เอก</w:t>
                      </w:r>
                      <w:r>
                        <w:rPr>
                          <w:rFonts w:cs="TH SarabunPSK,Bold;Angsana New" w:ascii="TH SarabunPSK,Bold;Angsana New" w:hAnsi="TH SarabunPSK,Bold;Angsana New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ขู่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72"/>
                          <w:szCs w:val="7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๒</w:t>
                      </w:r>
                      <w:r>
                        <w:rPr>
                          <w:rFonts w:cs="TH SarabunPSK,Bold;Angsana New" w:ascii="TH SarabunPSK,Bold;Angsana New" w:hAnsi="TH SarabunPSK,Bold;Angsana New"/>
                          <w:b/>
                          <w:bCs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ปู่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่านว่า</w:t>
                      </w:r>
                      <w:r>
                        <w:rPr>
                          <w:rFonts w:cs="TH SarabunPSK,Bold;Angsana New" w:ascii="TH SarabunPSK,Bold;Angsana New" w:hAnsi="TH SarabunPSK,Bold;Angsana New"/>
                          <w:b/>
                          <w:bCs/>
                          <w:sz w:val="72"/>
                          <w:szCs w:val="72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๓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รู้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่านว่า</w:t>
                      </w:r>
                      <w:r>
                        <w:rPr>
                          <w:rFonts w:cs="TH SarabunPSK,Bold;Angsana New" w:ascii="TH SarabunPSK,Bold;Angsana New" w:hAnsi="TH SarabunPSK,Bold;Angsana New"/>
                          <w:b/>
                          <w:bCs/>
                          <w:sz w:val="72"/>
                          <w:szCs w:val="72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๔</w:t>
                      </w:r>
                      <w:r>
                        <w:rPr>
                          <w:rFonts w:cs="TH SarabunPSK,Bold;Angsana New" w:ascii="TH SarabunPSK,Bold;Angsana New" w:hAnsi="TH SarabunPSK,Bold;Angsana New"/>
                          <w:b/>
                          <w:bCs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ผู้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่านว่า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72"/>
                          <w:szCs w:val="7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ขู่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่านว่า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ขอ</w:t>
                      </w:r>
                      <w:r>
                        <w:rPr>
                          <w:rFonts w:cs="TH SarabunPSK,Bold;Angsana New" w:ascii="TH SarabunPSK,Bold;Angsana New" w:hAnsi="TH SarabunPSK,Bold;Angsana New"/>
                          <w:b/>
                          <w:bCs/>
                          <w:sz w:val="72"/>
                          <w:szCs w:val="72"/>
                        </w:rPr>
                        <w:t xml:space="preserve">- 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ู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–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ขู</w:t>
                      </w:r>
                      <w:r>
                        <w:rPr>
                          <w:rFonts w:cs="TH SarabunPSK,Bold;Angsana New" w:ascii="TH SarabunPSK,Bold;Angsana New" w:hAnsi="TH SarabunPSK,Bold;Angsana New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ไม้เอก</w:t>
                      </w:r>
                      <w:r>
                        <w:rPr>
                          <w:rFonts w:cs="TH SarabunPSK,Bold;Angsana New" w:ascii="TH SarabunPSK,Bold;Angsana New" w:hAnsi="TH SarabunPSK,Bold;Angsana New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ข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8270</wp:posOffset>
                </wp:positionH>
                <wp:positionV relativeFrom="paragraph">
                  <wp:posOffset>134620</wp:posOffset>
                </wp:positionV>
                <wp:extent cx="5965190" cy="82804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828040"/>
                        </a:xfrm>
                        <a:prstGeom prst="rect"/>
                        <a:solidFill>
                          <a:srgbClr val="D6E3BC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แงะ อ่านว่า</w:t>
                            </w:r>
                            <w:r>
                              <w:rPr>
                                <w:rFonts w:cs="Angsana New" w:ascii="Angsana New" w:hAnsi="Angsana New"/>
                                <w:sz w:val="72"/>
                                <w:szCs w:val="72"/>
                              </w:rPr>
                              <w:t>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FF0000" strokeweight="2pt" style="position:absolute;rotation:-0;width:469.7pt;height:65.2pt;mso-wrap-distance-left:9.05pt;mso-wrap-distance-right:9.05pt;mso-wrap-distance-top:0pt;mso-wrap-distance-bottom:0pt;margin-top:10.6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แงะ อ่านว่า</w:t>
                      </w:r>
                      <w:r>
                        <w:rPr>
                          <w:rFonts w:cs="Angsana New" w:ascii="Angsana New" w:hAnsi="Angsana New"/>
                          <w:sz w:val="72"/>
                          <w:szCs w:val="72"/>
                        </w:rPr>
                        <w:t>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8270</wp:posOffset>
                </wp:positionH>
                <wp:positionV relativeFrom="paragraph">
                  <wp:posOffset>111760</wp:posOffset>
                </wp:positionV>
                <wp:extent cx="5965190" cy="82613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826135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แตะ อ่านว่า</w:t>
                            </w:r>
                            <w:r>
                              <w:rPr>
                                <w:rFonts w:cs="Angsana New" w:ascii="Angsana New" w:hAnsi="Angsana New"/>
                                <w:sz w:val="72"/>
                                <w:szCs w:val="7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Microsoft Sans Serif" w:hAnsi="TH SarabunPSK;Microsoft Sans Serif" w:cs="TH SarabunPSK;Microsoft Sans Serif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B050" strokeweight="2pt" style="position:absolute;rotation:-0;width:469.7pt;height:65.05pt;mso-wrap-distance-left:9.05pt;mso-wrap-distance-right:9.05pt;mso-wrap-distance-top:0pt;mso-wrap-distance-bottom:0pt;margin-top:8.8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แตะ อ่านว่า</w:t>
                      </w:r>
                      <w:r>
                        <w:rPr>
                          <w:rFonts w:cs="Angsana New" w:ascii="Angsana New" w:hAnsi="Angsana New"/>
                          <w:sz w:val="72"/>
                          <w:szCs w:val="7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;Microsoft Sans Serif" w:hAnsi="TH SarabunPSK;Microsoft Sans Serif" w:cs="TH SarabunPSK;Microsoft Sans Serif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8270</wp:posOffset>
                </wp:positionH>
                <wp:positionV relativeFrom="paragraph">
                  <wp:posOffset>238125</wp:posOffset>
                </wp:positionV>
                <wp:extent cx="5965190" cy="78295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782955"/>
                        </a:xfrm>
                        <a:prstGeom prst="rect"/>
                        <a:solidFill>
                          <a:srgbClr val="FBD4B4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แนะ อ่านว่า</w:t>
                            </w:r>
                            <w:r>
                              <w:rPr>
                                <w:rFonts w:cs="Angsana New" w:ascii="Angsana New" w:hAnsi="Angsana New"/>
                                <w:sz w:val="72"/>
                                <w:szCs w:val="7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Microsoft Sans Serif" w:hAnsi="TH SarabunPSK;Microsoft Sans Serif" w:cs="TH SarabunPSK;Microsoft Sans Serif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F0000" strokeweight="2pt" style="position:absolute;rotation:-0;width:469.7pt;height:61.65pt;mso-wrap-distance-left:9.05pt;mso-wrap-distance-right:9.05pt;mso-wrap-distance-top:0pt;mso-wrap-distance-bottom:0pt;margin-top:18.7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แนะ อ่านว่า</w:t>
                      </w:r>
                      <w:r>
                        <w:rPr>
                          <w:rFonts w:cs="Angsana New" w:ascii="Angsana New" w:hAnsi="Angsana New"/>
                          <w:sz w:val="72"/>
                          <w:szCs w:val="7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;Microsoft Sans Serif" w:hAnsi="TH SarabunPSK;Microsoft Sans Serif" w:cs="TH SarabunPSK;Microsoft Sans Serif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2286000" cy="798195"/>
                <wp:effectExtent l="5080" t="10160" r="8890" b="2343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8120"/>
                        </a:xfrm>
                        <a:prstGeom prst="rightArrow">
                          <a:avLst>
                            <a:gd name="adj1" fmla="val 50000"/>
                            <a:gd name="adj2" fmla="val 7160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ตัวอย่างสระอ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pt;margin-top:9.05pt;width:179.95pt;height:62.8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ตัวอย่างสระอ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00630</wp:posOffset>
                </wp:positionH>
                <wp:positionV relativeFrom="paragraph">
                  <wp:posOffset>215265</wp:posOffset>
                </wp:positionV>
                <wp:extent cx="3228340" cy="621665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621665"/>
                        </a:xfrm>
                        <a:prstGeom prst="rect"/>
                        <a:solidFill>
                          <a:srgbClr val="F2DBDB"/>
                        </a:solidFill>
                        <a:ln w="285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ขือ อ่านว่า ข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อือ – ข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B0F0" strokeweight="2pt" style="position:absolute;rotation:-0;width:254.2pt;height:48.95pt;mso-wrap-distance-left:9.05pt;mso-wrap-distance-right:9.05pt;mso-wrap-distance-top:0pt;mso-wrap-distance-bottom:0pt;margin-top:16.95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ขือ อ่านว่า ข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56"/>
                          <w:szCs w:val="56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อือ – ข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8270</wp:posOffset>
                </wp:positionH>
                <wp:positionV relativeFrom="paragraph">
                  <wp:posOffset>226695</wp:posOffset>
                </wp:positionV>
                <wp:extent cx="5910580" cy="733425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33425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ลือ อ่านว่า</w:t>
                            </w:r>
                            <w:r>
                              <w:rPr>
                                <w:rFonts w:cs="Angsana New" w:ascii="Angsana New" w:hAnsi="Angsana New"/>
                                <w:sz w:val="72"/>
                                <w:szCs w:val="7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Microsoft Sans Serif" w:hAnsi="TH SarabunPSK;Microsoft Sans Serif" w:eastAsia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H SarabunPSK;Microsoft Sans Serif"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B050" strokeweight="2pt" style="position:absolute;rotation:-0;width:465.4pt;height:57.75pt;mso-wrap-distance-left:9.05pt;mso-wrap-distance-right:9.05pt;mso-wrap-distance-top:0pt;mso-wrap-distance-bottom:0pt;margin-top:17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ลือ อ่านว่า</w:t>
                      </w:r>
                      <w:r>
                        <w:rPr>
                          <w:rFonts w:cs="Angsana New" w:ascii="Angsana New" w:hAnsi="Angsana New"/>
                          <w:sz w:val="72"/>
                          <w:szCs w:val="7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;Microsoft Sans Serif" w:hAnsi="TH SarabunPSK;Microsoft Sans Serif" w:eastAsia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eastAsia="TH SarabunPSK;Microsoft Sans Serif"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270</wp:posOffset>
                </wp:positionH>
                <wp:positionV relativeFrom="paragraph">
                  <wp:posOffset>89535</wp:posOffset>
                </wp:positionV>
                <wp:extent cx="5869305" cy="82804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828040"/>
                        </a:xfrm>
                        <a:prstGeom prst="rect"/>
                        <a:solidFill>
                          <a:srgbClr val="DBE5F1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หือ อ่านว่า</w:t>
                            </w:r>
                            <w:r>
                              <w:rPr>
                                <w:rFonts w:cs="Angsana New" w:ascii="Angsana New" w:hAnsi="Angsana New"/>
                                <w:sz w:val="72"/>
                                <w:szCs w:val="7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Microsoft Sans Serif" w:hAnsi="TH SarabunPSK;Microsoft Sans Serif" w:cs="TH SarabunPSK;Microsoft Sans Seri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FF0000" strokeweight="2pt" style="position:absolute;rotation:-0;width:462.15pt;height:65.2pt;mso-wrap-distance-left:9.05pt;mso-wrap-distance-right:9.05pt;mso-wrap-distance-top:0pt;mso-wrap-distance-bottom:0pt;margin-top:7.0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หือ อ่านว่า</w:t>
                      </w:r>
                      <w:r>
                        <w:rPr>
                          <w:rFonts w:cs="Angsana New" w:ascii="Angsana New" w:hAnsi="Angsana New"/>
                          <w:sz w:val="72"/>
                          <w:szCs w:val="7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;Microsoft Sans Serif" w:hAnsi="TH SarabunPSK;Microsoft Sans Serif" w:cs="TH SarabunPSK;Microsoft Sans Serif"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6076950" cy="846709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46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แบบฝึกที่ 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6" w:hanging="0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6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ปลี่ยนพยัญชนะแทนรูปภาพที่กำหนดให้ผสมด้วยสระแ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ะ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6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แล้วเขียนและอ่านคำ</w:t>
                            </w:r>
                            <w:r>
                              <w:rPr/>
                              <w:t>ใหม่</w:t>
                            </w:r>
                          </w:p>
                          <w:tbl>
                            <w:tblPr>
                              <w:tblW w:w="9042" w:type="dxa"/>
                              <w:jc w:val="left"/>
                              <w:tblInd w:w="3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1"/>
                              <w:gridCol w:w="2261"/>
                              <w:gridCol w:w="2260"/>
                              <w:gridCol w:w="2260"/>
                            </w:tblGrid>
                            <w:tr>
                              <w:trPr/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56"/>
                                      <w:sz w:val="56"/>
                                      <w:szCs w:val="56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56"/>
                                      <w:sz w:val="56"/>
                                      <w:szCs w:val="56"/>
                                    </w:rPr>
                                    <w:t>รูปภาพ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56"/>
                                      <w:sz w:val="56"/>
                                      <w:szCs w:val="56"/>
                                    </w:rPr>
                                    <w:t>สระ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56"/>
                                      <w:sz w:val="56"/>
                                      <w:szCs w:val="56"/>
                                    </w:rPr>
                                    <w:t>คำใหม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52"/>
                                      <w:sz w:val="52"/>
                                      <w:szCs w:val="52"/>
                                    </w:rPr>
                                    <w:t>ตัวอย่า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9" w:leader="none"/>
                                    </w:tabs>
                                    <w:rPr>
                                      <w:rFonts w:ascii="Angsana New" w:hAnsi="Angsana New" w:cs="Angsana New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56"/>
                                      <w:szCs w:val="5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124585" cy="1020445"/>
                                        <wp:effectExtent l="0" t="0" r="0" b="0"/>
                                        <wp:docPr id="5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4" t="-32" r="-2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4585" cy="1020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56"/>
                                      <w:sz w:val="56"/>
                                      <w:szCs w:val="56"/>
                                    </w:rPr>
                                    <w:t xml:space="preserve">แ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56"/>
                                      <w:szCs w:val="56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Angsana New" w:hAnsi="Angsana New"/>
                                      <w:sz w:val="56"/>
                                      <w:sz w:val="56"/>
                                      <w:szCs w:val="56"/>
                                    </w:rPr>
                                    <w:t>ะ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56"/>
                                      <w:sz w:val="56"/>
                                      <w:szCs w:val="56"/>
                                    </w:rPr>
                                    <w:t>แฉ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52"/>
                                      <w:sz w:val="52"/>
                                      <w:szCs w:val="52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56"/>
                                      <w:sz w:val="56"/>
                                      <w:szCs w:val="56"/>
                                    </w:rPr>
                                    <w:t xml:space="preserve">แ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56"/>
                                      <w:szCs w:val="56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Angsana New" w:hAnsi="Angsana New"/>
                                      <w:sz w:val="56"/>
                                      <w:sz w:val="56"/>
                                      <w:szCs w:val="56"/>
                                    </w:rPr>
                                    <w:t>ะ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52"/>
                                      <w:sz w:val="52"/>
                                      <w:szCs w:val="52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56"/>
                                      <w:sz w:val="56"/>
                                      <w:szCs w:val="56"/>
                                    </w:rPr>
                                    <w:t xml:space="preserve">แ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56"/>
                                      <w:szCs w:val="56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Angsana New" w:hAnsi="Angsana New"/>
                                      <w:sz w:val="56"/>
                                      <w:sz w:val="56"/>
                                      <w:szCs w:val="56"/>
                                    </w:rPr>
                                    <w:t>ะ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52"/>
                                      <w:sz w:val="52"/>
                                      <w:szCs w:val="52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56"/>
                                      <w:sz w:val="56"/>
                                      <w:szCs w:val="56"/>
                                    </w:rPr>
                                    <w:t xml:space="preserve">แ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56"/>
                                      <w:szCs w:val="56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Angsana New" w:hAnsi="Angsana New"/>
                                      <w:sz w:val="56"/>
                                      <w:sz w:val="56"/>
                                      <w:szCs w:val="56"/>
                                    </w:rPr>
                                    <w:t>ะ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52"/>
                                      <w:sz w:val="52"/>
                                      <w:szCs w:val="52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56"/>
                                      <w:sz w:val="56"/>
                                      <w:szCs w:val="56"/>
                                    </w:rPr>
                                    <w:t xml:space="preserve">แ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56"/>
                                      <w:szCs w:val="56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Angsana New" w:hAnsi="Angsana New"/>
                                      <w:sz w:val="56"/>
                                      <w:sz w:val="56"/>
                                      <w:szCs w:val="56"/>
                                    </w:rPr>
                                    <w:t>ะ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52"/>
                                      <w:sz w:val="52"/>
                                      <w:szCs w:val="52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56"/>
                                      <w:sz w:val="56"/>
                                      <w:szCs w:val="56"/>
                                    </w:rPr>
                                    <w:t xml:space="preserve">แ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56"/>
                                      <w:szCs w:val="56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Angsana New" w:hAnsi="Angsana New"/>
                                      <w:sz w:val="56"/>
                                      <w:sz w:val="56"/>
                                      <w:szCs w:val="56"/>
                                    </w:rPr>
                                    <w:t>ะ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ind w:left="426" w:hanging="0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666.7pt;mso-wrap-distance-left:9.05pt;mso-wrap-distance-right:9.05pt;mso-wrap-distance-top:0pt;mso-wrap-distance-bottom:0pt;margin-top:-0.7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แบบฝึกที่ ๓</w:t>
                      </w:r>
                    </w:p>
                    <w:p>
                      <w:pPr>
                        <w:pStyle w:val="Normal"/>
                        <w:autoSpaceDE w:val="false"/>
                        <w:ind w:left="426" w:hanging="0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26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คำชี้แ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ปลี่ยนพยัญชนะแทนรูปภาพที่กำหนดให้ผสมด้วยสระแ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ะ  </w:t>
                      </w:r>
                    </w:p>
                    <w:p>
                      <w:pPr>
                        <w:pStyle w:val="Normal"/>
                        <w:autoSpaceDE w:val="false"/>
                        <w:ind w:left="426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แล้วเขียนและอ่านคำ</w:t>
                      </w:r>
                      <w:r>
                        <w:rPr/>
                        <w:t>ใหม่</w:t>
                      </w:r>
                    </w:p>
                    <w:tbl>
                      <w:tblPr>
                        <w:tblW w:w="9042" w:type="dxa"/>
                        <w:jc w:val="left"/>
                        <w:tblInd w:w="3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1"/>
                        <w:gridCol w:w="2261"/>
                        <w:gridCol w:w="2260"/>
                        <w:gridCol w:w="2260"/>
                      </w:tblGrid>
                      <w:tr>
                        <w:trPr/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56"/>
                                <w:sz w:val="56"/>
                                <w:szCs w:val="56"/>
                              </w:rPr>
                              <w:t>ข้อ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56"/>
                                <w:sz w:val="56"/>
                                <w:szCs w:val="56"/>
                              </w:rPr>
                              <w:t>รูปภาพ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56"/>
                                <w:sz w:val="56"/>
                                <w:szCs w:val="56"/>
                              </w:rPr>
                              <w:t>สระ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56"/>
                                <w:sz w:val="56"/>
                                <w:szCs w:val="56"/>
                              </w:rPr>
                              <w:t>คำใหม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ตัวอย่า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9" w:leader="none"/>
                              </w:tabs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124585" cy="1020445"/>
                                  <wp:effectExtent l="0" t="0" r="0" b="0"/>
                                  <wp:docPr id="5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4" t="-32" r="-2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56"/>
                                <w:sz w:val="56"/>
                                <w:szCs w:val="56"/>
                              </w:rPr>
                              <w:t xml:space="preserve">แ  </w:t>
                            </w: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56"/>
                                <w:sz w:val="56"/>
                                <w:szCs w:val="56"/>
                              </w:rPr>
                              <w:t>ะ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56"/>
                                <w:sz w:val="56"/>
                                <w:szCs w:val="56"/>
                              </w:rPr>
                              <w:t>แฉ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56"/>
                                <w:sz w:val="56"/>
                                <w:szCs w:val="56"/>
                              </w:rPr>
                              <w:t xml:space="preserve">แ  </w:t>
                            </w: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56"/>
                                <w:sz w:val="56"/>
                                <w:szCs w:val="56"/>
                              </w:rPr>
                              <w:t>ะ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56"/>
                                <w:sz w:val="56"/>
                                <w:szCs w:val="56"/>
                              </w:rPr>
                              <w:t xml:space="preserve">แ  </w:t>
                            </w: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56"/>
                                <w:sz w:val="56"/>
                                <w:szCs w:val="56"/>
                              </w:rPr>
                              <w:t>ะ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56"/>
                                <w:sz w:val="56"/>
                                <w:szCs w:val="56"/>
                              </w:rPr>
                              <w:t xml:space="preserve">แ  </w:t>
                            </w: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56"/>
                                <w:sz w:val="56"/>
                                <w:szCs w:val="56"/>
                              </w:rPr>
                              <w:t>ะ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56"/>
                                <w:sz w:val="56"/>
                                <w:szCs w:val="56"/>
                              </w:rPr>
                              <w:t xml:space="preserve">แ  </w:t>
                            </w: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56"/>
                                <w:sz w:val="56"/>
                                <w:szCs w:val="56"/>
                              </w:rPr>
                              <w:t>ะ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56"/>
                                <w:sz w:val="56"/>
                                <w:szCs w:val="56"/>
                              </w:rPr>
                              <w:t xml:space="preserve">แ  </w:t>
                            </w: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56"/>
                                <w:sz w:val="56"/>
                                <w:szCs w:val="56"/>
                              </w:rPr>
                              <w:t>ะ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ind w:left="426" w:hanging="0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43500</wp:posOffset>
                </wp:positionH>
                <wp:positionV relativeFrom="paragraph">
                  <wp:posOffset>-685800</wp:posOffset>
                </wp:positionV>
                <wp:extent cx="313690" cy="43688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34.4pt;mso-wrap-distance-left:9.05pt;mso-wrap-distance-right:9.05pt;mso-wrap-distance-top:0pt;mso-wrap-distance-bottom:0pt;margin-top:-54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2057400" cy="675640"/>
                <wp:effectExtent l="14605" t="14605" r="15240" b="9677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7572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ะ-แอะ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96"/>
                                <w:szCs w:val="9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Cs/>
                                <w:rFonts w:ascii="TH SarabunPSK;Microsoft Sans Serif" w:hAnsi="TH SarabunPSK;Microsoft Sans Serif" w:eastAsia="Times New Roman" w:cs="TH SarabunPSK;Microsoft Sans Serif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H SarabunPSK;Microsoft Sans Serif" w:hAnsi="TH SarabunPSK;Microsoft Sans Serif" w:eastAsia="Times New Roman" w:cs="TH SarabunPSK;Microsoft Sans Serif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5pt;margin-top:3.6pt;width:161.95pt;height:5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ะ-แอะ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96"/>
                          <w:szCs w:val="9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Cs/>
                          <w:rFonts w:ascii="TH SarabunPSK;Microsoft Sans Serif" w:hAnsi="TH SarabunPSK;Microsoft Sans Serif" w:eastAsia="Times New Roman" w:cs="TH SarabunPSK;Microsoft Sans Serif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96"/>
                          <w:szCs w:val="96"/>
                          <w:rFonts w:ascii="TH SarabunPSK;Microsoft Sans Serif" w:hAnsi="TH SarabunPSK;Microsoft Sans Serif" w:eastAsia="Times New Roman" w:cs="TH SarabunPSK;Microsoft Sans Serif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b05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1219200" cy="67945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1565" cy="586740"/>
                                  <wp:effectExtent l="0" t="0" r="0" b="0"/>
                                  <wp:docPr id="5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3.5pt;mso-wrap-distance-left:9.05pt;mso-wrap-distance-right:9.05pt;mso-wrap-distance-top:0pt;mso-wrap-distance-bottom:0pt;margin-top:7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1565" cy="586740"/>
                            <wp:effectExtent l="0" t="0" r="0" b="0"/>
                            <wp:docPr id="6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1565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14500</wp:posOffset>
                </wp:positionH>
                <wp:positionV relativeFrom="paragraph">
                  <wp:posOffset>69215</wp:posOffset>
                </wp:positionV>
                <wp:extent cx="1270635" cy="76708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674370"/>
                                  <wp:effectExtent l="0" t="0" r="0" b="0"/>
                                  <wp:docPr id="6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60.4pt;mso-wrap-distance-left:9.05pt;mso-wrap-distance-right:9.05pt;mso-wrap-distance-top:0pt;mso-wrap-distance-bottom:0pt;margin-top:5.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674370"/>
                            <wp:effectExtent l="0" t="0" r="0" b="0"/>
                            <wp:docPr id="6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14500</wp:posOffset>
                </wp:positionH>
                <wp:positionV relativeFrom="paragraph">
                  <wp:posOffset>194945</wp:posOffset>
                </wp:positionV>
                <wp:extent cx="1202055" cy="862965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270" cy="770255"/>
                                  <wp:effectExtent l="0" t="0" r="0" b="0"/>
                                  <wp:docPr id="6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67.95pt;mso-wrap-distance-left:9.05pt;mso-wrap-distance-right:9.05pt;mso-wrap-distance-top:0pt;mso-wrap-distance-bottom:0pt;margin-top:15.3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270" cy="770255"/>
                            <wp:effectExtent l="0" t="0" r="0" b="0"/>
                            <wp:docPr id="6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14500</wp:posOffset>
                </wp:positionH>
                <wp:positionV relativeFrom="paragraph">
                  <wp:posOffset>172085</wp:posOffset>
                </wp:positionV>
                <wp:extent cx="1270635" cy="798195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798195"/>
                                  <wp:effectExtent l="0" t="0" r="0" b="0"/>
                                  <wp:docPr id="6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62.85pt;mso-wrap-distance-left:9.05pt;mso-wrap-distance-right:9.05pt;mso-wrap-distance-top:0pt;mso-wrap-distance-bottom:0pt;margin-top:13.5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798195"/>
                            <wp:effectExtent l="0" t="0" r="0" b="0"/>
                            <wp:docPr id="6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1256665" cy="706755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614045"/>
                                  <wp:effectExtent l="0" t="0" r="0" b="0"/>
                                  <wp:docPr id="7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55.65pt;mso-wrap-distance-left:9.05pt;mso-wrap-distance-right:9.05pt;mso-wrap-distance-top:0pt;mso-wrap-distance-bottom:0pt;margin-top:2.7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7450" cy="614045"/>
                            <wp:effectExtent l="0" t="0" r="0" b="0"/>
                            <wp:docPr id="7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6344920" cy="835279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83527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แบบฝึกที่ 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ให้ระบายสีคำที่มีสระแอะและสระอ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99.6pt;height:657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แบบฝึกที่ 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คำชี้แ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52"/>
                          <w:szCs w:val="5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ให้ระบายสีคำที่มีสระแอะและสระอ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29200</wp:posOffset>
                </wp:positionH>
                <wp:positionV relativeFrom="paragraph">
                  <wp:posOffset>-685800</wp:posOffset>
                </wp:positionV>
                <wp:extent cx="313690" cy="43688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34.4pt;mso-wrap-distance-left:9.05pt;mso-wrap-distance-right:9.05pt;mso-wrap-distance-top:0pt;mso-wrap-distance-bottom:0pt;margin-top:-5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</wp:posOffset>
                </wp:positionV>
                <wp:extent cx="3086100" cy="743585"/>
                <wp:effectExtent l="14605" t="15240" r="15240" b="51879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4376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สระ-แอะและสระ-อือ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8pt;margin-top:0.9pt;width:242.95pt;height:58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สระ-แอะและสระ-อือ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70c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82880</wp:posOffset>
                </wp:positionV>
                <wp:extent cx="2169795" cy="1795145"/>
                <wp:effectExtent l="6350" t="5715" r="571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1795320"/>
                        </a:xfrm>
                        <a:prstGeom prst="star5">
                          <a:avLst/>
                        </a:prstGeom>
                        <a:solidFill>
                          <a:srgbClr val="f2f2f2"/>
                        </a:solidFill>
                        <a:ln w="3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ึ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2f2f2" stroked="t" o:allowincell="f" style="position:absolute;margin-left:297pt;margin-top:14.4pt;width:170.8pt;height:141.3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ึง</w:t>
                      </w:r>
                    </w:p>
                  </w:txbxContent>
                </v:textbox>
                <v:fill o:detectmouseclick="t" type="solid" color2="#0d0d0d"/>
                <v:stroke color="#002060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</wp:posOffset>
                </wp:positionV>
                <wp:extent cx="2047240" cy="1876425"/>
                <wp:effectExtent l="5080" t="5715" r="571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1876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4.4pt;width:161.15pt;height:147.7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ือ</w:t>
                      </w:r>
                    </w:p>
                  </w:txbxContent>
                </v:textbox>
                <v:fill o:detectmouseclick="t" type="solid" color2="black"/>
                <v:stroke color="#00b050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</wp:posOffset>
                </wp:positionV>
                <wp:extent cx="1972310" cy="1604010"/>
                <wp:effectExtent l="5715" t="5080" r="635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1604160"/>
                        </a:xfrm>
                        <a:prstGeom prst="star5">
                          <a:avLst/>
                        </a:prstGeom>
                        <a:solidFill>
                          <a:srgbClr val="f2f2f2"/>
                        </a:solidFill>
                        <a:ln w="3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-18pt;margin-top:11.7pt;width:155.25pt;height:126.2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ือ</w:t>
                      </w:r>
                    </w:p>
                  </w:txbxContent>
                </v:textbox>
                <v:fill o:detectmouseclick="t" type="solid" color2="#0d0d0d"/>
                <v:stroke color="#0070c0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72085</wp:posOffset>
                </wp:positionV>
                <wp:extent cx="1972310" cy="2012950"/>
                <wp:effectExtent l="3810" t="5080" r="635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20131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ก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9pt;margin-top:13.55pt;width:155.25pt;height:158.4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กะ</w:t>
                      </w:r>
                    </w:p>
                  </w:txbxContent>
                </v:textbox>
                <v:fill o:detectmouseclick="t" type="solid" color2="black"/>
                <v:stroke color="#7030a0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172085</wp:posOffset>
                </wp:positionV>
                <wp:extent cx="2211070" cy="2012950"/>
                <wp:effectExtent l="3810" t="5080" r="698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20131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3.55pt;width:174.05pt;height:158.4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</w:t>
                      </w:r>
                    </w:p>
                  </w:txbxContent>
                </v:textbox>
                <v:fill o:detectmouseclick="t" type="solid" color2="black"/>
                <v:stroke color="#c00000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57785</wp:posOffset>
                </wp:positionV>
                <wp:extent cx="1808480" cy="2190115"/>
                <wp:effectExtent l="8890" t="18415" r="15240" b="158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21902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ะล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.55pt;width:142.35pt;height:172.4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ะลิ</w:t>
                      </w:r>
                    </w:p>
                  </w:txbxContent>
                </v:textbox>
                <v:fill o:detectmouseclick="t" type="solid" color2="black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</wp:posOffset>
                </wp:positionV>
                <wp:extent cx="1883410" cy="1986280"/>
                <wp:effectExtent l="13970" t="17145" r="13970" b="139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198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.95pt;width:148.25pt;height:156.3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0</wp:posOffset>
                </wp:positionH>
                <wp:positionV relativeFrom="paragraph">
                  <wp:posOffset>240665</wp:posOffset>
                </wp:positionV>
                <wp:extent cx="2067560" cy="1788795"/>
                <wp:effectExtent l="15875" t="15240" r="15875" b="120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1788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ึ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8.95pt;width:162.75pt;height:140.8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ึ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2211070" cy="1699260"/>
                <wp:effectExtent l="17780" t="13335" r="18415" b="120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1699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ิ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25pt;width:174.05pt;height:133.7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ิ่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6075045" cy="8238490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823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แบบฝึกที่ 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8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8"/>
                                <w:sz w:val="56"/>
                                <w:sz w:val="56"/>
                                <w:szCs w:val="56"/>
                              </w:rPr>
                              <w:t>จงเติมคำให้มีความหมายตรงกับภาพสร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แ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pacing w:val="-8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pacing w:val="-8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56"/>
                                <w:szCs w:val="5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eastAsia="TH SarabunPSK;Microsoft Sans Serif" w:cs="TH SarabunPSK;Microsoft Sans Seri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H SarabunPSK;Microsoft Sans Serif" w:cs="TH SarabunPSK;Microsoft Sans Serif" w:ascii="TH SarabunPSK;Microsoft Sans Serif" w:hAnsi="TH SarabunPSK;Microsoft Sans Serif"/>
                                <w:sz w:val="56"/>
                                <w:szCs w:val="5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H SarabunPSK;Microsoft Sans Serif" w:cs="TH SarabunPSK;Microsoft Sans Serif" w:ascii="TH SarabunPSK;Microsoft Sans Serif" w:hAnsi="TH SarabunPSK;Microsoft Sans Serif"/>
                                <w:sz w:val="56"/>
                                <w:szCs w:val="56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56"/>
                                <w:szCs w:val="56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H SarabunPSK;Microsoft Sans Serif" w:cs="TH SarabunPSK;Microsoft Sans Serif" w:ascii="TH SarabunPSK;Microsoft Sans Serif" w:hAnsi="TH SarabunPSK;Microsoft Sans Serif"/>
                                <w:sz w:val="56"/>
                                <w:szCs w:val="56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222250" cy="229870"/>
                                  <wp:effectExtent l="0" t="0" r="0" b="0"/>
                                  <wp:docPr id="8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2" t="-156" r="-162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938530" cy="646430"/>
                                  <wp:effectExtent l="0" t="0" r="0" b="0"/>
                                  <wp:docPr id="8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8" t="-56" r="-3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938530" cy="646430"/>
                                  <wp:effectExtent l="0" t="0" r="0" b="0"/>
                                  <wp:docPr id="8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8" t="-56" r="-3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eastAsia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H SarabunPSK;Microsoft Sans Serif"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5pt;height:648.7pt;mso-wrap-distance-left:9.05pt;mso-wrap-distance-right:9.05pt;mso-wrap-distance-top:0pt;mso-wrap-distance-bottom:0pt;margin-top:8.6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แบบฝึกที่ ๕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8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คำชี้แ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56"/>
                          <w:szCs w:val="56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8"/>
                          <w:sz w:val="56"/>
                          <w:sz w:val="56"/>
                          <w:szCs w:val="56"/>
                        </w:rPr>
                        <w:t>จงเติมคำให้มีความหมายตรงกับภาพสร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แ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56"/>
                          <w:szCs w:val="56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ะ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pacing w:val="-8"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pacing w:val="-8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sz w:val="56"/>
                          <w:szCs w:val="5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56"/>
                          <w:szCs w:val="56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eastAsia="TH SarabunPSK;Microsoft Sans Serif" w:cs="TH SarabunPSK;Microsoft Sans Serif"/>
                          <w:sz w:val="56"/>
                          <w:szCs w:val="56"/>
                        </w:rPr>
                      </w:pPr>
                      <w:r>
                        <w:rPr>
                          <w:rFonts w:eastAsia="TH SarabunPSK;Microsoft Sans Serif" w:cs="TH SarabunPSK;Microsoft Sans Serif" w:ascii="TH SarabunPSK;Microsoft Sans Serif" w:hAnsi="TH SarabunPSK;Microsoft Sans Serif"/>
                          <w:sz w:val="56"/>
                          <w:szCs w:val="5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sz w:val="56"/>
                          <w:szCs w:val="56"/>
                        </w:rPr>
                      </w:pPr>
                      <w:r>
                        <w:rPr>
                          <w:rFonts w:eastAsia="TH SarabunPSK;Microsoft Sans Serif" w:cs="TH SarabunPSK;Microsoft Sans Serif" w:ascii="TH SarabunPSK;Microsoft Sans Serif" w:hAnsi="TH SarabunPSK;Microsoft Sans Serif"/>
                          <w:sz w:val="56"/>
                          <w:szCs w:val="56"/>
                        </w:rPr>
                        <w:t xml:space="preserve"> 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eastAsia="Angsana New" w:cs="Angsana New" w:ascii="Angsana New" w:hAnsi="Angsana New"/>
                          <w:sz w:val="56"/>
                          <w:szCs w:val="56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sz w:val="56"/>
                          <w:szCs w:val="5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eastAsia="TH SarabunPSK;Microsoft Sans Serif" w:cs="TH SarabunPSK;Microsoft Sans Serif" w:ascii="TH SarabunPSK;Microsoft Sans Serif" w:hAnsi="TH SarabunPSK;Microsoft Sans Serif"/>
                          <w:sz w:val="56"/>
                          <w:szCs w:val="56"/>
                        </w:rPr>
                        <w:t xml:space="preserve">      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222250" cy="229870"/>
                            <wp:effectExtent l="0" t="0" r="0" b="0"/>
                            <wp:docPr id="8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2" t="-156" r="-162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22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ab/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938530" cy="646430"/>
                            <wp:effectExtent l="0" t="0" r="0" b="0"/>
                            <wp:docPr id="9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8" t="-56" r="-3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938530" cy="646430"/>
                            <wp:effectExtent l="0" t="0" r="0" b="0"/>
                            <wp:docPr id="9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8" t="-56" r="-3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eastAsia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eastAsia="TH SarabunPSK;Microsoft Sans Serif"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29200</wp:posOffset>
                </wp:positionH>
                <wp:positionV relativeFrom="paragraph">
                  <wp:posOffset>-685800</wp:posOffset>
                </wp:positionV>
                <wp:extent cx="313690" cy="385445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30.35pt;mso-wrap-distance-left:9.05pt;mso-wrap-distance-right:9.05pt;mso-wrap-distance-top:0pt;mso-wrap-distance-bottom:0pt;margin-top:-5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</wp:posOffset>
                </wp:positionV>
                <wp:extent cx="1714500" cy="612775"/>
                <wp:effectExtent l="19050" t="19685" r="19685" b="640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1272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ะ- แอ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3pt;margin-top:9.9pt;width:134.95pt;height:4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ะ- แอ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c000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191385" cy="1609725"/>
            <wp:effectExtent l="0" t="0" r="0" b="0"/>
            <wp:wrapNone/>
            <wp:docPr id="9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69" t="-1134" r="-1669" b="-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60972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334895" cy="1449070"/>
            <wp:effectExtent l="0" t="0" r="0" b="0"/>
            <wp:wrapNone/>
            <wp:docPr id="9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9" t="-1237" r="-1459" b="-1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44907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91870" cy="466090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4660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B050" strokeweight="0pt" style="position:absolute;rotation:-0;width:78.1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87500</wp:posOffset>
                </wp:positionH>
                <wp:positionV relativeFrom="paragraph">
                  <wp:posOffset>227330</wp:posOffset>
                </wp:positionV>
                <wp:extent cx="1421130" cy="608965"/>
                <wp:effectExtent l="0" t="0" r="17145" b="17145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2611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แท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D99594" strokeweight="1pt" style="position:absolute;rotation:-0;width:113.25pt;height:49.3pt;mso-wrap-distance-left:9.05pt;mso-wrap-distance-right:9.05pt;mso-wrap-distance-top:0pt;mso-wrap-distance-bottom:0pt;margin-top:17.9pt;mso-position-vertical-relative:text;margin-left:12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แท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94150</wp:posOffset>
                </wp:positionH>
                <wp:positionV relativeFrom="paragraph">
                  <wp:posOffset>85090</wp:posOffset>
                </wp:positionV>
                <wp:extent cx="1405255" cy="565150"/>
                <wp:effectExtent l="0" t="0" r="0" b="0"/>
                <wp:wrapNone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65pt;height:44.5pt;mso-wrap-distance-left:9.05pt;mso-wrap-distance-right:9.05pt;mso-wrap-distance-top:0pt;mso-wrap-distance-bottom:0pt;margin-top:6.7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2443480" cy="1414145"/>
            <wp:effectExtent l="0" t="0" r="17145" b="17145"/>
            <wp:wrapNone/>
            <wp:docPr id="9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39" t="-1278" r="-1739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431290"/>
                    </a:xfrm>
                    <a:prstGeom prst="rect">
                      <a:avLst/>
                    </a:prstGeom>
                    <a:ln w="12700">
                      <a:solidFill>
                        <a:srgbClr val="C2D69B"/>
                      </a:solidFill>
                    </a:ln>
                    <a:effectLst>
                      <a:outerShdw dist="24130" dir="2700000">
                        <a:srgbClr val="4E6128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2320290" cy="1200785"/>
                <wp:effectExtent l="9525" t="7620" r="22860" b="285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1200960"/>
                        </a:xfrm>
                        <a:prstGeom prst="pentagon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PSK;Microsoft Sans Serif" w:hAnsi="TH SarabunPSK;Microsoft Sans Serif" w:eastAsia="Times New Roman" w:cs="TH SarabunPSK;Microsoft Sans Serif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f2f2f2" stroked="t" o:allowincell="f" style="position:absolute;margin-left:234pt;margin-top:10.85pt;width:182.65pt;height:94.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PSK;Microsoft Sans Serif" w:hAnsi="TH SarabunPSK;Microsoft Sans Serif" w:eastAsia="Times New Roman" w:cs="TH SarabunPSK;Microsoft Sans Serif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700</wp:posOffset>
                </wp:positionH>
                <wp:positionV relativeFrom="paragraph">
                  <wp:posOffset>67945</wp:posOffset>
                </wp:positionV>
                <wp:extent cx="2143760" cy="554990"/>
                <wp:effectExtent l="0" t="0" r="17145" b="17145"/>
                <wp:wrapNone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57213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B2A1C7" strokeweight="1pt" style="position:absolute;rotation:-0;width:170.15pt;height:45.05pt;mso-wrap-distance-left:9.05pt;mso-wrap-distance-right:9.05pt;mso-wrap-distance-top:0pt;mso-wrap-distance-bottom:0pt;margin-top:5.35pt;mso-position-vertical-relative:text;margin-left:-1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87700</wp:posOffset>
                </wp:positionH>
                <wp:positionV relativeFrom="paragraph">
                  <wp:posOffset>67945</wp:posOffset>
                </wp:positionV>
                <wp:extent cx="2183765" cy="539750"/>
                <wp:effectExtent l="0" t="0" r="17145" b="17145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55689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C2D69B" strokeweight="1pt" style="position:absolute;rotation:-0;width:173.3pt;height:43.85pt;mso-wrap-distance-left:9.05pt;mso-wrap-distance-right:9.05pt;mso-wrap-distance-top:0pt;mso-wrap-distance-bottom:0pt;margin-top:5.35pt;mso-position-vertical-relative:text;margin-left:251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2515235" cy="1030605"/>
            <wp:effectExtent l="0" t="0" r="17145" b="17145"/>
            <wp:wrapNone/>
            <wp:docPr id="10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14" t="-1204" r="-1814" b="-1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047750"/>
                    </a:xfrm>
                    <a:prstGeom prst="rect">
                      <a:avLst/>
                    </a:prstGeom>
                    <a:ln w="12700">
                      <a:solidFill>
                        <a:srgbClr val="FABF8F"/>
                      </a:solidFill>
                    </a:ln>
                    <a:effectLst>
                      <a:outerShdw dist="24130" dir="2700000">
                        <a:srgbClr val="974706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2560955" cy="1100455"/>
            <wp:effectExtent l="0" t="0" r="17145" b="17145"/>
            <wp:wrapNone/>
            <wp:docPr id="10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32" t="-1639" r="-1432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117600"/>
                    </a:xfrm>
                    <a:prstGeom prst="rect">
                      <a:avLst/>
                    </a:prstGeom>
                    <a:ln w="12700">
                      <a:solidFill>
                        <a:srgbClr val="92CDDC"/>
                      </a:solidFill>
                    </a:ln>
                    <a:effectLst>
                      <a:outerShdw dist="24130" dir="2700000">
                        <a:srgbClr val="205867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5900</wp:posOffset>
                </wp:positionH>
                <wp:positionV relativeFrom="paragraph">
                  <wp:posOffset>170815</wp:posOffset>
                </wp:positionV>
                <wp:extent cx="1903730" cy="547370"/>
                <wp:effectExtent l="0" t="0" r="17145" b="17145"/>
                <wp:wrapNone/>
                <wp:docPr id="1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56451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95B3D7" strokeweight="1pt" style="position:absolute;rotation:-0;width:151.25pt;height:44.45pt;mso-wrap-distance-left:9.05pt;mso-wrap-distance-right:9.05pt;mso-wrap-distance-top:0pt;mso-wrap-distance-bottom:0pt;margin-top:13.45pt;mso-position-vertical-relative:text;margin-left:17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33775</wp:posOffset>
                </wp:positionH>
                <wp:positionV relativeFrom="paragraph">
                  <wp:posOffset>173990</wp:posOffset>
                </wp:positionV>
                <wp:extent cx="1786255" cy="612775"/>
                <wp:effectExtent l="0" t="0" r="0" b="0"/>
                <wp:wrapNone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612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40.65pt;height:48.25pt;mso-wrap-distance-left:9.05pt;mso-wrap-distance-right:9.05pt;mso-wrap-distance-top:0pt;mso-wrap-distance-bottom:0pt;margin-top:13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6181090" cy="8627110"/>
                <wp:effectExtent l="0" t="0" r="0" b="0"/>
                <wp:wrapNone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62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แบบฝึกที่ 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ขียนพยัญชนะให้ตรงกับภาพแล้วอ่านออกเสียงค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0" w:hanging="0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2113280" cy="1290320"/>
                                  <wp:effectExtent l="0" t="0" r="0" b="0"/>
                                  <wp:docPr id="10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3280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;Microsoft Sans Serif"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9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0" w:hanging="0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H SarabunPSK;Microsoft Sans Serif"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SarabunPSK;Microsoft Sans Serif"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9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44" w:hanging="0"/>
                              <w:rPr>
                                <w:rFonts w:ascii="TH SarabunPSK;Microsoft Sans Serif" w:hAnsi="TH SarabunPSK;Microsoft Sans Serif" w:eastAsia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H SarabunPSK;Microsoft Sans Serif"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Style9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44" w:hanging="0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Style9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Style9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Style9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69" w:hanging="0"/>
                              <w:rPr/>
                            </w:pPr>
                            <w:r>
                              <w:rPr>
                                <w:rFonts w:eastAsia="TH SarabunPSK;Microsoft Sans Serif"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SarabunPSK;Microsoft Sans Serif"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79.3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แบบฝึกที่ ๖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คำชี้แ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ขียนพยัญชนะให้ตรงกับภาพแล้วอ่านออกเสียงค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080" w:hanging="0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2113280" cy="1290320"/>
                            <wp:effectExtent l="0" t="0" r="0" b="0"/>
                            <wp:docPr id="10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3280" cy="129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;Microsoft Sans Serif"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  <w:t xml:space="preserve">    </w:t>
                      </w:r>
                    </w:p>
                    <w:p>
                      <w:pPr>
                        <w:pStyle w:val="Style9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080" w:hanging="0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TH SarabunPSK;Microsoft Sans Serif"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  <w:t xml:space="preserve">          </w:t>
                      </w:r>
                      <w:r>
                        <w:rPr>
                          <w:rFonts w:eastAsia="TH SarabunPSK;Microsoft Sans Serif"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  <w:t xml:space="preserve">      </w:t>
                      </w:r>
                    </w:p>
                    <w:p>
                      <w:pPr>
                        <w:pStyle w:val="Style9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844" w:hanging="0"/>
                        <w:rPr>
                          <w:rFonts w:ascii="TH SarabunPSK;Microsoft Sans Serif" w:hAnsi="TH SarabunPSK;Microsoft Sans Serif" w:eastAsia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TH SarabunPSK;Microsoft Sans Serif"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  <w:t xml:space="preserve">                  </w:t>
                      </w:r>
                    </w:p>
                    <w:p>
                      <w:pPr>
                        <w:pStyle w:val="Style9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844" w:hanging="0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Style9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Style9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Style9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269" w:hanging="0"/>
                        <w:rPr/>
                      </w:pPr>
                      <w:r>
                        <w:rPr>
                          <w:rFonts w:eastAsia="TH SarabunPSK;Microsoft Sans Serif"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  <w:t xml:space="preserve">          </w:t>
                      </w:r>
                      <w:r>
                        <w:rPr>
                          <w:rFonts w:eastAsia="TH SarabunPSK;Microsoft Sans Serif"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43500</wp:posOffset>
                </wp:positionH>
                <wp:positionV relativeFrom="paragraph">
                  <wp:posOffset>-800100</wp:posOffset>
                </wp:positionV>
                <wp:extent cx="313690" cy="436880"/>
                <wp:effectExtent l="0" t="0" r="0" b="0"/>
                <wp:wrapNone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34.4pt;mso-wrap-distance-left:9.05pt;mso-wrap-distance-right:9.05pt;mso-wrap-distance-top:0pt;mso-wrap-distance-bottom:0pt;margin-top:-63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</wp:posOffset>
                </wp:positionV>
                <wp:extent cx="1485900" cy="702945"/>
                <wp:effectExtent l="5080" t="5715" r="5715" b="55435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0308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ะ-อ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0pt;margin-top:15.3pt;width:116.95pt;height:5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ะ-อ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1173480" cy="832485"/>
                <wp:effectExtent l="5080" t="15875" r="6350" b="1397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832320"/>
                        </a:xfrm>
                        <a:prstGeom prst="rightArrow">
                          <a:avLst>
                            <a:gd name="adj1" fmla="val 50000"/>
                            <a:gd name="adj2" fmla="val 352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;Microsoft Sans Serif" w:hAnsi="TH SarabunPSK;Microsoft Sans Serif" w:eastAsia="Times New Roman" w:cs="TH SarabunPSK;Microsoft Sans Serif"/>
                                <w:color w:val="auto"/>
                                <w:lang w:val="en-US" w:bidi="th-TH"/>
                              </w:rPr>
                              <w:t>ตัวอย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9.8pt;width:92.35pt;height:65.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;Microsoft Sans Serif" w:hAnsi="TH SarabunPSK;Microsoft Sans Serif" w:eastAsia="Times New Roman" w:cs="TH SarabunPSK;Microsoft Sans Serif"/>
                          <w:color w:val="auto"/>
                          <w:lang w:val="en-US" w:bidi="th-TH"/>
                        </w:rPr>
                        <w:t>ตัวอย่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38555</wp:posOffset>
                </wp:positionH>
                <wp:positionV relativeFrom="paragraph">
                  <wp:posOffset>132715</wp:posOffset>
                </wp:positionV>
                <wp:extent cx="1783715" cy="1044575"/>
                <wp:effectExtent l="0" t="0" r="0" b="0"/>
                <wp:wrapNone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0" cy="934085"/>
                                  <wp:effectExtent l="0" t="0" r="0" b="0"/>
                                  <wp:docPr id="11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5pt;height:82.25pt;mso-wrap-distance-left:9.05pt;mso-wrap-distance-right:9.05pt;mso-wrap-distance-top:0pt;mso-wrap-distance-bottom:0pt;margin-top:10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1150" cy="934085"/>
                            <wp:effectExtent l="0" t="0" r="0" b="0"/>
                            <wp:docPr id="11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38855</wp:posOffset>
                </wp:positionH>
                <wp:positionV relativeFrom="paragraph">
                  <wp:posOffset>247015</wp:posOffset>
                </wp:positionV>
                <wp:extent cx="2391410" cy="1043305"/>
                <wp:effectExtent l="0" t="0" r="0" b="0"/>
                <wp:wrapNone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8845" cy="932815"/>
                                  <wp:effectExtent l="0" t="0" r="0" b="0"/>
                                  <wp:docPr id="11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84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pt;height:82.15pt;mso-wrap-distance-left:9.05pt;mso-wrap-distance-right:9.05pt;mso-wrap-distance-top:0pt;mso-wrap-distance-bottom:0pt;margin-top:19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8845" cy="932815"/>
                            <wp:effectExtent l="0" t="0" r="0" b="0"/>
                            <wp:docPr id="11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84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1783080" cy="529590"/>
                <wp:effectExtent l="0" t="0" r="0" b="0"/>
                <wp:wrapNone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ดื่มน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41.7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ดื่มน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38855</wp:posOffset>
                </wp:positionH>
                <wp:positionV relativeFrom="paragraph">
                  <wp:posOffset>224155</wp:posOffset>
                </wp:positionV>
                <wp:extent cx="2379980" cy="694690"/>
                <wp:effectExtent l="0" t="0" r="0" b="0"/>
                <wp:wrapNone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กิ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54.7pt;mso-wrap-distance-left:9.05pt;mso-wrap-distance-right:9.05pt;mso-wrap-distance-top:0pt;mso-wrap-distance-bottom:0pt;margin-top:17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กิ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1951990" cy="1494790"/>
                <wp:effectExtent l="0" t="0" r="0" b="0"/>
                <wp:wrapNone/>
                <wp:docPr id="1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1479550" cy="1116330"/>
                                  <wp:effectExtent l="0" t="0" r="0" b="0"/>
                                  <wp:docPr id="12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0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1479550" cy="1116330"/>
                            <wp:effectExtent l="0" t="0" r="0" b="0"/>
                            <wp:docPr id="12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0" cy="111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3155</wp:posOffset>
                </wp:positionH>
                <wp:positionV relativeFrom="paragraph">
                  <wp:posOffset>48895</wp:posOffset>
                </wp:positionV>
                <wp:extent cx="2180590" cy="1602740"/>
                <wp:effectExtent l="0" t="0" r="0" b="0"/>
                <wp:wrapNone/>
                <wp:docPr id="1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60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3195" cy="1035050"/>
                                  <wp:effectExtent l="0" t="0" r="0" b="0"/>
                                  <wp:docPr id="12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195" cy="103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26.2pt;mso-wrap-distance-left:9.05pt;mso-wrap-distance-right:9.05pt;mso-wrap-distance-top:0pt;mso-wrap-distance-bottom:0pt;margin-top:3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3195" cy="1035050"/>
                            <wp:effectExtent l="0" t="0" r="0" b="0"/>
                            <wp:docPr id="12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3195" cy="103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4155</wp:posOffset>
                </wp:positionH>
                <wp:positionV relativeFrom="paragraph">
                  <wp:posOffset>174625</wp:posOffset>
                </wp:positionV>
                <wp:extent cx="1951990" cy="699770"/>
                <wp:effectExtent l="0" t="0" r="0" b="0"/>
                <wp:wrapNone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หนั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5.1pt;mso-wrap-distance-left:9.05pt;mso-wrap-distance-right:9.05pt;mso-wrap-distance-top:0pt;mso-wrap-distance-bottom:0pt;margin-top:13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หนั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53155</wp:posOffset>
                </wp:positionH>
                <wp:positionV relativeFrom="paragraph">
                  <wp:posOffset>26035</wp:posOffset>
                </wp:positionV>
                <wp:extent cx="2180590" cy="694690"/>
                <wp:effectExtent l="0" t="0" r="0" b="0"/>
                <wp:wrapNone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ถุ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2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ถุ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4155</wp:posOffset>
                </wp:positionH>
                <wp:positionV relativeFrom="paragraph">
                  <wp:posOffset>37465</wp:posOffset>
                </wp:positionV>
                <wp:extent cx="1951990" cy="1499235"/>
                <wp:effectExtent l="0" t="0" r="0" b="0"/>
                <wp:wrapNone/>
                <wp:docPr id="12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165" cy="1160780"/>
                                  <wp:effectExtent l="0" t="0" r="0" b="0"/>
                                  <wp:docPr id="13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8.05pt;mso-wrap-distance-left:9.05pt;mso-wrap-distance-right:9.05pt;mso-wrap-distance-top:0pt;mso-wrap-distance-bottom:0pt;margin-top:2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165" cy="1160780"/>
                            <wp:effectExtent l="0" t="0" r="0" b="0"/>
                            <wp:docPr id="13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165" cy="116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53155</wp:posOffset>
                </wp:positionH>
                <wp:positionV relativeFrom="paragraph">
                  <wp:posOffset>151765</wp:posOffset>
                </wp:positionV>
                <wp:extent cx="2252345" cy="1310005"/>
                <wp:effectExtent l="0" t="0" r="0" b="0"/>
                <wp:wrapNone/>
                <wp:docPr id="1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6115" cy="1199515"/>
                                  <wp:effectExtent l="0" t="0" r="0" b="0"/>
                                  <wp:docPr id="13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115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5pt;height:103.15pt;mso-wrap-distance-left:9.05pt;mso-wrap-distance-right:9.05pt;mso-wrap-distance-top:0pt;mso-wrap-distance-bottom:0pt;margin-top:11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6115" cy="1199515"/>
                            <wp:effectExtent l="0" t="0" r="0" b="0"/>
                            <wp:docPr id="13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115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155</wp:posOffset>
                </wp:positionH>
                <wp:positionV relativeFrom="paragraph">
                  <wp:posOffset>209550</wp:posOffset>
                </wp:positionV>
                <wp:extent cx="1951990" cy="694690"/>
                <wp:effectExtent l="0" t="0" r="0" b="0"/>
                <wp:wrapNone/>
                <wp:docPr id="1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แก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6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แก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53155</wp:posOffset>
                </wp:positionH>
                <wp:positionV relativeFrom="paragraph">
                  <wp:posOffset>95250</wp:posOffset>
                </wp:positionV>
                <wp:extent cx="2252345" cy="669290"/>
                <wp:effectExtent l="0" t="0" r="0" b="0"/>
                <wp:wrapNone/>
                <wp:docPr id="1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เสื้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5pt;height:52.7pt;mso-wrap-distance-left:9.05pt;mso-wrap-distance-right:9.05pt;mso-wrap-distance-top:0pt;mso-wrap-distance-bottom:0pt;margin-top:7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เสื้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6048375" cy="8148955"/>
                <wp:effectExtent l="0" t="0" r="0" b="0"/>
                <wp:wrapNone/>
                <wp:docPr id="1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814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แบบฝึกที่ ๗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,Bold;Angsana New" w:ascii="TH SarabunPSK,Bold;Angsana New" w:hAnsi="TH SarabunPSK,Bold;Angsana New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ลือกคำที่กำหนดให้เขียนเติมลงใต้รูปภาพในช่องว่างแล้วฝึกอ่า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76.25pt;height:641.65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แบบฝึกที่ ๗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,Bold;Angsana New" w:ascii="TH SarabunPSK,Bold;Angsana New" w:hAnsi="TH SarabunPSK,Bold;Angsana New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คำชี้แ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ลือกคำที่กำหนดให้เขียนเติมลงใต้รูปภาพในช่องว่างแล้วฝึกอ่าน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29200</wp:posOffset>
                </wp:positionH>
                <wp:positionV relativeFrom="paragraph">
                  <wp:posOffset>-685800</wp:posOffset>
                </wp:positionV>
                <wp:extent cx="313690" cy="436880"/>
                <wp:effectExtent l="0" t="0" r="0" b="0"/>
                <wp:wrapNone/>
                <wp:docPr id="1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34.4pt;mso-wrap-distance-left:9.05pt;mso-wrap-distance-right:9.05pt;mso-wrap-distance-top:0pt;mso-wrap-distance-bottom:0pt;margin-top:-5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</wp:posOffset>
                </wp:positionV>
                <wp:extent cx="3429000" cy="695960"/>
                <wp:effectExtent l="14605" t="14605" r="15240" b="5613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9588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ะ – แอะ และ สระ-อ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9pt;margin-top:0.9pt;width:269.95pt;height:5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ะ – แอะ และ สระ-อ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c000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8555</wp:posOffset>
                </wp:positionH>
                <wp:positionV relativeFrom="paragraph">
                  <wp:posOffset>29845</wp:posOffset>
                </wp:positionV>
                <wp:extent cx="1151890" cy="744855"/>
                <wp:effectExtent l="0" t="0" r="0" b="0"/>
                <wp:wrapNone/>
                <wp:docPr id="1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4485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กระบ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90.7pt;height:58.65pt;mso-wrap-distance-left:9.05pt;mso-wrap-distance-right:9.05pt;mso-wrap-distance-top:0pt;mso-wrap-distance-bottom:0pt;margin-top:2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กระบ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991235" cy="744855"/>
                <wp:effectExtent l="0" t="0" r="0" b="0"/>
                <wp:wrapNone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74485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แก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78.05pt;height:58.65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แก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95855</wp:posOffset>
                </wp:positionH>
                <wp:positionV relativeFrom="paragraph">
                  <wp:posOffset>29845</wp:posOffset>
                </wp:positionV>
                <wp:extent cx="1100455" cy="744855"/>
                <wp:effectExtent l="0" t="0" r="0" b="0"/>
                <wp:wrapNone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74485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แพ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86.65pt;height:58.65pt;mso-wrap-distance-left:9.05pt;mso-wrap-distance-right:9.05pt;mso-wrap-distance-top:0pt;mso-wrap-distance-bottom:0pt;margin-top:2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แพ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3155</wp:posOffset>
                </wp:positionH>
                <wp:positionV relativeFrom="paragraph">
                  <wp:posOffset>29845</wp:posOffset>
                </wp:positionV>
                <wp:extent cx="1037590" cy="738505"/>
                <wp:effectExtent l="0" t="0" r="0" b="0"/>
                <wp:wrapNone/>
                <wp:docPr id="1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3850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ดื่มน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81.7pt;height:58.15pt;mso-wrap-distance-left:9.05pt;mso-wrap-distance-right:9.05pt;mso-wrap-distance-top:0pt;mso-wrap-distance-bottom:0pt;margin-top:2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ดื่มน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96155</wp:posOffset>
                </wp:positionH>
                <wp:positionV relativeFrom="paragraph">
                  <wp:posOffset>29845</wp:posOffset>
                </wp:positionV>
                <wp:extent cx="923290" cy="738505"/>
                <wp:effectExtent l="0" t="0" r="0" b="0"/>
                <wp:wrapNone/>
                <wp:docPr id="1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3850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สะด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72.7pt;height:58.15pt;mso-wrap-distance-left:9.05pt;mso-wrap-distance-right:9.05pt;mso-wrap-distance-top:0pt;mso-wrap-distance-bottom:0pt;margin-top:2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สะดื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752090" cy="1316355"/>
            <wp:effectExtent l="0" t="0" r="0" b="0"/>
            <wp:wrapNone/>
            <wp:docPr id="1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68" t="-1361" r="-2268" b="-1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31635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2599690" cy="126238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1262520"/>
                        </a:xfrm>
                        <a:prstGeom prst="flowChartProcess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H SarabunPSK;Microsoft Sans Serif" w:hAnsi="TH SarabunPSK;Microsoft Sans Serif" w:eastAsia="Times New Roman" w:cs="TH SarabunPSK;Microsoft Sans Serif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2f2f2" stroked="t" o:allowincell="f" style="position:absolute;margin-left:9pt;margin-top:0.9pt;width:204.65pt;height:99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H SarabunPSK;Microsoft Sans Serif" w:hAnsi="TH SarabunPSK;Microsoft Sans Serif" w:eastAsia="Times New Roman" w:cs="TH SarabunPSK;Microsoft Sans Serif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53055</wp:posOffset>
                </wp:positionH>
                <wp:positionV relativeFrom="paragraph">
                  <wp:posOffset>213360</wp:posOffset>
                </wp:positionV>
                <wp:extent cx="2738120" cy="527685"/>
                <wp:effectExtent l="0" t="0" r="0" b="0"/>
                <wp:wrapNone/>
                <wp:docPr id="14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pt;height:41.55pt;mso-wrap-distance-left:9.05pt;mso-wrap-distance-right:9.05pt;mso-wrap-distance-top:0pt;mso-wrap-distance-bottom:0pt;margin-top:16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9855</wp:posOffset>
                </wp:positionH>
                <wp:positionV relativeFrom="paragraph">
                  <wp:posOffset>213360</wp:posOffset>
                </wp:positionV>
                <wp:extent cx="2608580" cy="527685"/>
                <wp:effectExtent l="0" t="0" r="0" b="0"/>
                <wp:wrapNone/>
                <wp:docPr id="14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pt;height:41.55pt;mso-wrap-distance-left:9.05pt;mso-wrap-distance-right:9.05pt;mso-wrap-distance-top:0pt;mso-wrap-distance-bottom:0pt;margin-top:16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882775" cy="1672590"/>
            <wp:effectExtent l="0" t="0" r="0" b="0"/>
            <wp:wrapNone/>
            <wp:docPr id="1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39" t="-1278" r="-1739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67259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33575</wp:posOffset>
                </wp:positionH>
                <wp:positionV relativeFrom="paragraph">
                  <wp:posOffset>36830</wp:posOffset>
                </wp:positionV>
                <wp:extent cx="1834515" cy="1671955"/>
                <wp:effectExtent l="0" t="0" r="0" b="0"/>
                <wp:wrapNone/>
                <wp:docPr id="15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67195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1620520" cy="1193165"/>
                                  <wp:effectExtent l="0" t="0" r="0" b="0"/>
                                  <wp:docPr id="15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0520" cy="119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70C0" strokeweight="0pt" style="position:absolute;rotation:-0;width:144.45pt;height:131.65pt;mso-wrap-distance-left:9.05pt;mso-wrap-distance-right:9.05pt;mso-wrap-distance-top:0pt;mso-wrap-distance-bottom:0pt;margin-top:2.9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1620520" cy="1193165"/>
                            <wp:effectExtent l="0" t="0" r="0" b="0"/>
                            <wp:docPr id="15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0520" cy="119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3825</wp:posOffset>
                </wp:positionH>
                <wp:positionV relativeFrom="paragraph">
                  <wp:posOffset>36830</wp:posOffset>
                </wp:positionV>
                <wp:extent cx="1936750" cy="1671955"/>
                <wp:effectExtent l="0" t="0" r="0" b="0"/>
                <wp:wrapNone/>
                <wp:docPr id="1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6719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4185" cy="1146810"/>
                                  <wp:effectExtent l="0" t="0" r="0" b="0"/>
                                  <wp:docPr id="15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185" cy="114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B050" strokeweight="0pt" style="position:absolute;rotation:-0;width:152.5pt;height:131.65pt;mso-wrap-distance-left:9.05pt;mso-wrap-distance-right:9.05pt;mso-wrap-distance-top:0pt;mso-wrap-distance-bottom:0pt;margin-top:2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4185" cy="1146810"/>
                            <wp:effectExtent l="0" t="0" r="0" b="0"/>
                            <wp:docPr id="15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185" cy="114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1932940" cy="499745"/>
                <wp:effectExtent l="0" t="0" r="0" b="0"/>
                <wp:wrapNone/>
                <wp:docPr id="15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39.35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38655</wp:posOffset>
                </wp:positionH>
                <wp:positionV relativeFrom="paragraph">
                  <wp:posOffset>64770</wp:posOffset>
                </wp:positionV>
                <wp:extent cx="1824355" cy="499745"/>
                <wp:effectExtent l="0" t="0" r="0" b="0"/>
                <wp:wrapNone/>
                <wp:docPr id="15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5pt;height:39.35pt;mso-wrap-distance-left:9.05pt;mso-wrap-distance-right:9.05pt;mso-wrap-distance-top:0pt;mso-wrap-distance-bottom:0pt;margin-top:5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81755</wp:posOffset>
                </wp:positionH>
                <wp:positionV relativeFrom="paragraph">
                  <wp:posOffset>64770</wp:posOffset>
                </wp:positionV>
                <wp:extent cx="1871980" cy="499745"/>
                <wp:effectExtent l="0" t="0" r="0" b="0"/>
                <wp:wrapNone/>
                <wp:docPr id="1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pt;height:39.35pt;mso-wrap-distance-left:9.05pt;mso-wrap-distance-right:9.05pt;mso-wrap-distance-top:0pt;mso-wrap-distance-bottom:0pt;margin-top:5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6108700" cy="8238490"/>
                <wp:effectExtent l="0" t="0" r="0" b="0"/>
                <wp:wrapNone/>
                <wp:docPr id="1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823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แบบฝึกที่ 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ำคำที่กำหนดให้เติมในช่องว่างให้ได้ความหมา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H SarabunPSK;Microsoft Sans Serif"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72"/>
                                <w:sz w:val="72"/>
                                <w:szCs w:val="7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72"/>
                                <w:szCs w:val="7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72"/>
                                <w:sz w:val="72"/>
                                <w:szCs w:val="72"/>
                              </w:rPr>
                              <w:t>แม่   สวม   รองเท้า  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72"/>
                                <w:sz w:val="72"/>
                                <w:szCs w:val="7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72"/>
                                <w:szCs w:val="7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72"/>
                                <w:sz w:val="72"/>
                                <w:szCs w:val="72"/>
                              </w:rPr>
                              <w:t>มะลิ  ………</w:t>
                            </w:r>
                            <w:r>
                              <w:rPr>
                                <w:rFonts w:cs="Angsana New" w:ascii="Angsana New" w:hAnsi="Angsana New"/>
                                <w:sz w:val="72"/>
                                <w:szCs w:val="7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72"/>
                                <w:sz w:val="72"/>
                                <w:szCs w:val="72"/>
                              </w:rPr>
                              <w:t>จอม   ไป   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72"/>
                                <w:sz w:val="72"/>
                                <w:szCs w:val="7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72"/>
                                <w:szCs w:val="7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72"/>
                                <w:sz w:val="72"/>
                                <w:szCs w:val="72"/>
                              </w:rPr>
                              <w:t>พ่อ   กับ   แม่   ………</w:t>
                            </w:r>
                            <w:r>
                              <w:rPr>
                                <w:rFonts w:cs="Angsana New" w:ascii="Angsana New" w:hAnsi="Angsana New"/>
                                <w:sz w:val="72"/>
                                <w:szCs w:val="7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72"/>
                                <w:sz w:val="72"/>
                                <w:szCs w:val="72"/>
                              </w:rPr>
                              <w:t>มา   หา   ย่า   ที่บ้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72"/>
                                <w:sz w:val="72"/>
                                <w:szCs w:val="7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72"/>
                                <w:szCs w:val="7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72"/>
                                <w:sz w:val="72"/>
                                <w:szCs w:val="72"/>
                              </w:rPr>
                              <w:t>ย่า   ซื้อ   เสื้อ   ขน   ………</w:t>
                            </w:r>
                            <w:r>
                              <w:rPr>
                                <w:rFonts w:cs="Angsana New" w:ascii="Angsana New" w:hAnsi="Angsana New"/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72"/>
                                <w:sz w:val="72"/>
                                <w:szCs w:val="7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72"/>
                                <w:szCs w:val="7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72"/>
                                <w:sz w:val="72"/>
                                <w:szCs w:val="72"/>
                              </w:rPr>
                              <w:t>ฉัน   ชอบ   ดื่ม   นม  ………</w:t>
                            </w:r>
                            <w:r>
                              <w:rPr>
                                <w:rFonts w:cs="Angsana New" w:ascii="Angsana New" w:hAnsi="Angsana New"/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pt;height:648.7pt;mso-wrap-distance-left:9.05pt;mso-wrap-distance-right:9.05pt;mso-wrap-distance-top:0pt;mso-wrap-distance-bottom:0pt;margin-top:8.6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แบบฝึกที่ ๘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คำชี้แ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ำคำที่กำหนดให้เติมในช่องว่างให้ได้ความหมาย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eastAsia="TH SarabunPSK;Microsoft Sans Serif"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ascii="Angsana New" w:hAnsi="Angsana New"/>
                          <w:sz w:val="72"/>
                          <w:sz w:val="72"/>
                          <w:szCs w:val="7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72"/>
                          <w:szCs w:val="72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72"/>
                          <w:sz w:val="72"/>
                          <w:szCs w:val="72"/>
                        </w:rPr>
                        <w:t>แม่   สวม   รองเท้า   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sz w:val="72"/>
                          <w:sz w:val="72"/>
                          <w:szCs w:val="7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72"/>
                          <w:szCs w:val="72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72"/>
                          <w:sz w:val="72"/>
                          <w:szCs w:val="72"/>
                        </w:rPr>
                        <w:t>มะลิ  ………</w:t>
                      </w:r>
                      <w:r>
                        <w:rPr>
                          <w:rFonts w:cs="Angsana New" w:ascii="Angsana New" w:hAnsi="Angsana New"/>
                          <w:sz w:val="72"/>
                          <w:szCs w:val="7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72"/>
                          <w:sz w:val="72"/>
                          <w:szCs w:val="72"/>
                        </w:rPr>
                        <w:t>จอม   ไป   โร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sz w:val="72"/>
                          <w:sz w:val="72"/>
                          <w:szCs w:val="7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72"/>
                          <w:szCs w:val="72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72"/>
                          <w:sz w:val="72"/>
                          <w:szCs w:val="72"/>
                        </w:rPr>
                        <w:t>พ่อ   กับ   แม่   ………</w:t>
                      </w:r>
                      <w:r>
                        <w:rPr>
                          <w:rFonts w:cs="Angsana New" w:ascii="Angsana New" w:hAnsi="Angsana New"/>
                          <w:sz w:val="72"/>
                          <w:szCs w:val="7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72"/>
                          <w:sz w:val="72"/>
                          <w:szCs w:val="72"/>
                        </w:rPr>
                        <w:t>มา   หา   ย่า   ที่บ้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72"/>
                          <w:sz w:val="72"/>
                          <w:szCs w:val="7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72"/>
                          <w:szCs w:val="72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72"/>
                          <w:sz w:val="72"/>
                          <w:szCs w:val="72"/>
                        </w:rPr>
                        <w:t>ย่า   ซื้อ   เสื้อ   ขน   ………</w:t>
                      </w:r>
                      <w:r>
                        <w:rPr>
                          <w:rFonts w:cs="Angsana New" w:ascii="Angsana New" w:hAnsi="Angsana New"/>
                          <w:sz w:val="72"/>
                          <w:szCs w:val="7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72"/>
                          <w:sz w:val="72"/>
                          <w:szCs w:val="7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72"/>
                          <w:szCs w:val="72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72"/>
                          <w:sz w:val="72"/>
                          <w:szCs w:val="72"/>
                        </w:rPr>
                        <w:t>ฉัน   ชอบ   ดื่ม   นม  ………</w:t>
                      </w:r>
                      <w:r>
                        <w:rPr>
                          <w:rFonts w:cs="Angsana New" w:ascii="Angsana New" w:hAnsi="Angsana New"/>
                          <w:sz w:val="72"/>
                          <w:szCs w:val="72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43500</wp:posOffset>
                </wp:positionH>
                <wp:positionV relativeFrom="paragraph">
                  <wp:posOffset>-685800</wp:posOffset>
                </wp:positionV>
                <wp:extent cx="313690" cy="457200"/>
                <wp:effectExtent l="0" t="0" r="0" b="0"/>
                <wp:wrapNone/>
                <wp:docPr id="16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36pt;mso-wrap-distance-left:9.05pt;mso-wrap-distance-right:9.05pt;mso-wrap-distance-top:0pt;mso-wrap-distance-bottom:0pt;margin-top:-54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1943100" cy="723900"/>
                <wp:effectExtent l="14605" t="14605" r="15240" b="11144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396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สระ- แอ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H SarabunPSK;Microsoft Sans Serif" w:hAnsi="TH SarabunPSK;Microsoft Sans Serif" w:eastAsia="Times New Roman" w:cs="TH SarabunPSK;Microsoft Sans Serif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4pt;margin-top:12.6pt;width:152.95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สระ- แอ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H SarabunPSK;Microsoft Sans Serif" w:hAnsi="TH SarabunPSK;Microsoft Sans Serif" w:eastAsia="Times New Roman" w:cs="TH SarabunPSK;Microsoft Sans Serif"/>
                          <w:color w:val="auto"/>
                          <w:lang w:val="en-US" w:bidi="th-TH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ue"/>
                <v:stroke color="#c000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</wp:posOffset>
                </wp:positionV>
                <wp:extent cx="1050925" cy="685800"/>
                <wp:effectExtent l="5715" t="5080" r="508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ต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79pt;margin-top:8.1pt;width:82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ตะ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</wp:posOffset>
                </wp:positionV>
                <wp:extent cx="1002665" cy="685800"/>
                <wp:effectExtent l="5715" t="5080" r="508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89pt;margin-top:8.1pt;width:78.9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</wp:posOffset>
                </wp:positionV>
                <wp:extent cx="1085215" cy="685800"/>
                <wp:effectExtent l="5715" t="5080" r="508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พ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90pt;margin-top:8.1pt;width:85.4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พะ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1029970" cy="6858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ก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9pt;margin-top:8.1pt;width:81.0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กะ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</wp:posOffset>
                </wp:positionV>
                <wp:extent cx="1010285" cy="685800"/>
                <wp:effectExtent l="5715" t="5080" r="508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ว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378pt;margin-top:8.1pt;width:79.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วะ</w:t>
                      </w:r>
                    </w:p>
                  </w:txbxContent>
                </v:textbox>
                <v:fill o:detectmouseclick="t" type="solid" color2="#0869b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81655</wp:posOffset>
                </wp:positionH>
                <wp:positionV relativeFrom="paragraph">
                  <wp:posOffset>201930</wp:posOffset>
                </wp:positionV>
                <wp:extent cx="2139950" cy="1664970"/>
                <wp:effectExtent l="0" t="0" r="0" b="0"/>
                <wp:wrapNone/>
                <wp:docPr id="16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7385" cy="1554480"/>
                                  <wp:effectExtent l="0" t="0" r="0" b="0"/>
                                  <wp:docPr id="16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7385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131.1pt;mso-wrap-distance-left:9.05pt;mso-wrap-distance-right:9.05pt;mso-wrap-distance-top:0pt;mso-wrap-distance-bottom:0pt;margin-top:15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7385" cy="1554480"/>
                            <wp:effectExtent l="0" t="0" r="0" b="0"/>
                            <wp:docPr id="16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7385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4155</wp:posOffset>
                </wp:positionH>
                <wp:positionV relativeFrom="paragraph">
                  <wp:posOffset>201930</wp:posOffset>
                </wp:positionV>
                <wp:extent cx="2113280" cy="1673225"/>
                <wp:effectExtent l="0" t="0" r="0" b="0"/>
                <wp:wrapNone/>
                <wp:docPr id="1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67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0715" cy="1555750"/>
                                  <wp:effectExtent l="0" t="0" r="0" b="0"/>
                                  <wp:docPr id="17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715" cy="155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131.75pt;mso-wrap-distance-left:9.05pt;mso-wrap-distance-right:9.05pt;mso-wrap-distance-top:0pt;mso-wrap-distance-bottom:0pt;margin-top:15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0715" cy="1555750"/>
                            <wp:effectExtent l="0" t="0" r="0" b="0"/>
                            <wp:docPr id="17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0715" cy="155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6280785" cy="8676640"/>
                <wp:effectExtent l="0" t="0" r="0" b="0"/>
                <wp:wrapNone/>
                <wp:docPr id="1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867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แบบฝึกที่ 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SarabunPSK,Bold;Angsana New" w:cs="TH SarabunPSK,Bold;Angsana New" w:ascii="TH SarabunPSK,Bold;Angsana New" w:hAnsi="TH SarabunPSK,Bold;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ngsana New" w:hAnsi="Angsana New" w:cs="Angsana New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ฝึกอ่านและร้องเพลงสระแอะ แล้วคัดให้สวยงา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า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........………………………………………………………………………………………………………………………………………………………………………………………….........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5pt;height:683.2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แบบฝึกที่ 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TH SarabunPSK,Bold;Angsana New" w:cs="TH SarabunPSK,Bold;Angsana New" w:ascii="TH SarabunPSK,Bold;Angsana New" w:hAnsi="TH SarabunPSK,Bold;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ngsana New" w:hAnsi="Angsana New" w:cs="Angsana New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คำชี้แ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ฝึกอ่านและร้องเพลงสระแอะ แล้วคัดให้สวยงา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า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........………………………………………………………………………………………………………………………………………………………………………………………….........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29200</wp:posOffset>
                </wp:positionH>
                <wp:positionV relativeFrom="paragraph">
                  <wp:posOffset>-914400</wp:posOffset>
                </wp:positionV>
                <wp:extent cx="457200" cy="436880"/>
                <wp:effectExtent l="0" t="0" r="0" b="0"/>
                <wp:wrapNone/>
                <wp:docPr id="1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4pt;mso-wrap-distance-left:9.05pt;mso-wrap-distance-right:9.05pt;mso-wrap-distance-top:0pt;mso-wrap-distance-bottom:0pt;margin-top:-7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</wp:posOffset>
                </wp:positionV>
                <wp:extent cx="1714500" cy="571500"/>
                <wp:effectExtent l="14605" t="14605" r="15240" b="152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สระ-แอ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62pt;margin-top:15.3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สระ-แอ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57175</wp:posOffset>
                </wp:positionH>
                <wp:positionV relativeFrom="paragraph">
                  <wp:posOffset>142875</wp:posOffset>
                </wp:positionV>
                <wp:extent cx="6049010" cy="3829050"/>
                <wp:effectExtent l="0" t="0" r="0" b="0"/>
                <wp:wrapNone/>
                <wp:docPr id="1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3829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shd w:fill="FFFFFF" w:val="clear"/>
                              <w:spacing w:before="0" w:after="107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44"/>
                                <w:sz w:val="44"/>
                                <w:szCs w:val="44"/>
                              </w:rPr>
                              <w:t>เพลงสระแอะ</w:t>
                            </w:r>
                          </w:p>
                          <w:p>
                            <w:pPr>
                              <w:pStyle w:val="Style10"/>
                              <w:shd w:fill="FFFFFF" w:val="clear"/>
                              <w:spacing w:before="0" w:after="107"/>
                              <w:rPr>
                                <w:b/>
                                <w:b/>
                                <w:bCs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40"/>
                                <w:sz w:val="40"/>
                                <w:szCs w:val="40"/>
                              </w:rPr>
                              <w:t>คำร้อง  รศ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40"/>
                                <w:sz w:val="40"/>
                                <w:szCs w:val="40"/>
                              </w:rPr>
                              <w:t xml:space="preserve">ปิตินันทน์  สุทธสาร      ทำนอง พม่ากลองยาว  ระบำยอดหญ้า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าชิดูเจ้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าพบกั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ซ้ำ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ลองฟังนะจ๊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ป็นเสีย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อ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ซ้ำ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พ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ก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ค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ีกถั่วแร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ซ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ป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ต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ง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เยอะแย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ีกคำว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ข็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ั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ีแรงกระโดดสูงขึ้น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จ๊ะพรึ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รึมโจ๊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รึ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รึ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ซ้ำ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วกเราเร็วไ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ั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ปลงไปก็ไต่คู้นั่นเ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จ๊ะพรึ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รึมโจ๊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รึ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รึ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ซ้ำ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Style10"/>
                              <w:shd w:fill="FFFFFF" w:val="clear"/>
                              <w:spacing w:before="0" w:after="107"/>
                              <w:ind w:left="720" w:firstLine="720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0"/>
                              <w:shd w:fill="FFFFFF" w:val="clear"/>
                              <w:spacing w:before="0" w:after="107"/>
                              <w:ind w:left="720" w:firstLine="720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color w:val="33333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color w:val="333333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color w:val="33333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color w:val="333333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476.3pt;height:301.5pt;mso-wrap-distance-left:9.05pt;mso-wrap-distance-right:9.05pt;mso-wrap-distance-top:0pt;mso-wrap-distance-bottom:0pt;margin-top:11.25pt;mso-position-vertical-relative:text;margin-left:-20.25pt;mso-position-horizontal-relative:text">
                <v:textbox>
                  <w:txbxContent>
                    <w:p>
                      <w:pPr>
                        <w:pStyle w:val="Style10"/>
                        <w:shd w:fill="FFFFFF" w:val="clear"/>
                        <w:spacing w:before="0" w:after="107"/>
                        <w:jc w:val="center"/>
                        <w:rPr>
                          <w:b/>
                          <w:b/>
                          <w:bCs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333333"/>
                          <w:sz w:val="44"/>
                          <w:sz w:val="44"/>
                          <w:szCs w:val="44"/>
                        </w:rPr>
                        <w:t>เพลงสระแอะ</w:t>
                      </w:r>
                    </w:p>
                    <w:p>
                      <w:pPr>
                        <w:pStyle w:val="Style10"/>
                        <w:shd w:fill="FFFFFF" w:val="clear"/>
                        <w:spacing w:before="0" w:after="107"/>
                        <w:rPr>
                          <w:b/>
                          <w:b/>
                          <w:bCs/>
                          <w:color w:val="333333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333333"/>
                          <w:sz w:val="40"/>
                          <w:sz w:val="40"/>
                          <w:szCs w:val="40"/>
                        </w:rPr>
                        <w:t>คำร้อง  รศ</w:t>
                      </w:r>
                      <w:r>
                        <w:rPr>
                          <w:b/>
                          <w:bCs/>
                          <w:color w:val="333333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333333"/>
                          <w:sz w:val="40"/>
                          <w:sz w:val="40"/>
                          <w:szCs w:val="40"/>
                        </w:rPr>
                        <w:t xml:space="preserve">ปิตินันทน์  สุทธสาร      ทำนอง พม่ากลองยาว  ระบำยอดหญ้า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าชิดูเจ้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าพบกั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ซ้ำ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ลองฟังนะจ๊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ป็นเสีย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อ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ซ้ำ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พ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ก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ค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ีกถั่วแร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ซ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ป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ต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ง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เยอะแย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ีกคำว่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ข็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ั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ีแรงกระโดดสูงขึ้น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จ๊ะพรึ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รึมโจ๊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รึ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รึ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ซ้ำ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วกเราเร็วไ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ั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ปลงไปก็ไต่คู้นั่นเ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จ๊ะพรึ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รึมโจ๊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รึ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รึ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ซ้ำ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Style10"/>
                        <w:shd w:fill="FFFFFF" w:val="clear"/>
                        <w:spacing w:before="0" w:after="107"/>
                        <w:ind w:left="720" w:firstLine="720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0"/>
                        <w:shd w:fill="FFFFFF" w:val="clear"/>
                        <w:spacing w:before="0" w:after="107"/>
                        <w:ind w:left="720" w:firstLine="720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color w:val="333333"/>
                          <w:sz w:val="56"/>
                          <w:szCs w:val="5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color w:val="333333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color w:val="333333"/>
                          <w:sz w:val="52"/>
                          <w:szCs w:val="5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color w:val="333333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245225" cy="8581390"/>
                <wp:effectExtent l="0" t="0" r="0" b="0"/>
                <wp:wrapNone/>
                <wp:docPr id="1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แบบฝึกที่ ๑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,Bold;Angsana New" w:ascii="TH SarabunPSK,Bold;Angsana New" w:hAnsi="TH SarabunPSK,Bold;Angsana New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ฝึกอ่านบทกลอนสระอื แล้วคัดให้สวยงา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หนังสือ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675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แบบฝึกที่ ๑๐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,Bold;Angsana New" w:ascii="TH SarabunPSK,Bold;Angsana New" w:hAnsi="TH SarabunPSK,Bold;Angsana New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52"/>
                          <w:sz w:val="52"/>
                          <w:szCs w:val="52"/>
                        </w:rPr>
                        <w:t xml:space="preserve">คำชี้แ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52"/>
                          <w:szCs w:val="5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ฝึกอ่านบทกลอนสระอื แล้วคัดให้สวยงา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หนังสือ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14900</wp:posOffset>
                </wp:positionH>
                <wp:positionV relativeFrom="paragraph">
                  <wp:posOffset>-800100</wp:posOffset>
                </wp:positionV>
                <wp:extent cx="571500" cy="436880"/>
                <wp:effectExtent l="0" t="0" r="0" b="0"/>
                <wp:wrapNone/>
                <wp:docPr id="17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4pt;mso-wrap-distance-left:9.05pt;mso-wrap-distance-right:9.05pt;mso-wrap-distance-top:0pt;mso-wrap-distance-bottom:0pt;margin-top:-6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1485900" cy="668655"/>
                <wp:effectExtent l="14605" t="15240" r="15240" b="146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6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ะ-อ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53pt;margin-top:12.6pt;width:116.95pt;height:5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ะ-อ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c0000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8600</wp:posOffset>
                </wp:positionH>
                <wp:positionV relativeFrom="paragraph">
                  <wp:posOffset>217170</wp:posOffset>
                </wp:positionV>
                <wp:extent cx="6032500" cy="3088640"/>
                <wp:effectExtent l="6350" t="6350" r="19685" b="141224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30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7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ngsana New" w:hAnsi="Angsana New" w:eastAsia="Times New Roman" w:cs="Angsana New"/>
                                <w:color w:val="333333"/>
                                <w:lang w:val="en-US" w:bidi="th-TH"/>
                              </w:rPr>
                              <w:t xml:space="preserve">   บทกลอนสระอ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7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333333"/>
                                <w:lang w:val="en-US" w:bidi="th-TH"/>
                              </w:rPr>
                              <w:t>หนัง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u w:val="single"/>
                                <w:rFonts w:ascii="Angsana New" w:hAnsi="Angsana New" w:eastAsia="Times New Roman" w:cs="Angsana New"/>
                                <w:color w:val="333333"/>
                                <w:lang w:val="en-US" w:bidi="th-TH"/>
                              </w:rPr>
                              <w:t>สือคือ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333333"/>
                                <w:lang w:val="en-US" w:bidi="th-TH"/>
                              </w:rPr>
                              <w:t>ความรู้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333333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333333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333333"/>
                                <w:lang w:val="en-US" w:bidi="th-TH"/>
                              </w:rPr>
                              <w:t>นับ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u w:val="single"/>
                                <w:rFonts w:ascii="Angsana New" w:hAnsi="Angsana New" w:eastAsia="Times New Roman" w:cs="Angsana New"/>
                                <w:color w:val="333333"/>
                                <w:lang w:val="en-US" w:bidi="th-TH"/>
                              </w:rPr>
                              <w:t>ถือ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333333"/>
                                <w:lang w:val="en-US" w:bidi="th-TH"/>
                              </w:rPr>
                              <w:t>ผู้สู้พากเพีย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7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333333"/>
                                <w:lang w:val="en-US" w:bidi="th-TH"/>
                              </w:rPr>
                              <w:t>ไม่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u w:val="single"/>
                                <w:rFonts w:ascii="Angsana New" w:hAnsi="Angsana New" w:eastAsia="Times New Roman" w:cs="Angsana New"/>
                                <w:color w:val="333333"/>
                                <w:lang w:val="en-US" w:bidi="th-TH"/>
                              </w:rPr>
                              <w:t>ลืม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333333"/>
                                <w:lang w:val="en-US" w:bidi="th-TH"/>
                              </w:rPr>
                              <w:t>ฝึกอ่านเขียน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333333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333333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333333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333333"/>
                                <w:lang w:val="en-US" w:bidi="th-TH"/>
                              </w:rPr>
                              <w:t>เป็นนักเรียนน่า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u w:val="single"/>
                                <w:rFonts w:ascii="Angsana New" w:hAnsi="Angsana New" w:eastAsia="Times New Roman" w:cs="Angsana New"/>
                                <w:color w:val="333333"/>
                                <w:lang w:val="en-US" w:bidi="th-TH"/>
                              </w:rPr>
                              <w:t>ชื่น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333333"/>
                                <w:lang w:val="en-US" w:bidi="th-TH"/>
                              </w:rPr>
                              <w:t>ช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7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333333"/>
                                <w:lang w:val="en-US" w:bidi="th-TH"/>
                              </w:rPr>
                              <w:t>ค่ำ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u w:val="single"/>
                                <w:rFonts w:ascii="Angsana New" w:hAnsi="Angsana New" w:eastAsia="Times New Roman" w:cs="Angsana New"/>
                                <w:color w:val="333333"/>
                                <w:lang w:val="en-US" w:bidi="th-TH"/>
                              </w:rPr>
                              <w:t>คืนยืน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333333"/>
                                <w:lang w:val="en-US" w:bidi="th-TH"/>
                              </w:rPr>
                              <w:t>มองดาว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333333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333333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333333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333333"/>
                                <w:lang w:val="en-US" w:bidi="th-TH"/>
                              </w:rPr>
                              <w:t>แสงวับวาวไม่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u w:val="single"/>
                                <w:rFonts w:ascii="Angsana New" w:hAnsi="Angsana New" w:eastAsia="Times New Roman" w:cs="Angsana New"/>
                                <w:color w:val="333333"/>
                                <w:lang w:val="en-US" w:bidi="th-TH"/>
                              </w:rPr>
                              <w:t>ขื่น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333333"/>
                                <w:lang w:val="en-US" w:bidi="th-TH"/>
                              </w:rPr>
                              <w:t>ข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7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333333"/>
                                <w:lang w:val="en-US" w:bidi="th-TH"/>
                              </w:rPr>
                              <w:t>งามตาน่า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u w:val="single"/>
                                <w:rFonts w:ascii="Angsana New" w:hAnsi="Angsana New" w:eastAsia="Times New Roman" w:cs="Angsana New"/>
                                <w:color w:val="333333"/>
                                <w:lang w:val="en-US" w:bidi="th-TH"/>
                              </w:rPr>
                              <w:t>รื่น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333333"/>
                                <w:lang w:val="en-US" w:bidi="th-TH"/>
                              </w:rPr>
                              <w:t>รมย์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333333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333333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333333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333333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333333"/>
                                <w:lang w:val="en-US" w:bidi="th-TH"/>
                              </w:rPr>
                              <w:t>จงเกลียวกลมปรองดอง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7.1pt;width:474.95pt;height:2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7"/>
                        <w:ind w:left="2160" w:firstLine="72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ngsana New" w:hAnsi="Angsana New" w:eastAsia="Times New Roman" w:cs="Angsana New"/>
                          <w:color w:val="333333"/>
                          <w:lang w:val="en-US" w:bidi="th-TH"/>
                        </w:rPr>
                        <w:t xml:space="preserve">   บทกลอนสระอื</w:t>
                      </w:r>
                    </w:p>
                    <w:p>
                      <w:pPr>
                        <w:overflowPunct w:val="false"/>
                        <w:bidi w:val="0"/>
                        <w:spacing w:before="0" w:after="107"/>
                        <w:ind w:firstLine="72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333333"/>
                          <w:lang w:val="en-US" w:bidi="th-TH"/>
                        </w:rPr>
                        <w:t>หนัง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u w:val="single"/>
                          <w:rFonts w:ascii="Angsana New" w:hAnsi="Angsana New" w:eastAsia="Times New Roman" w:cs="Angsana New"/>
                          <w:color w:val="333333"/>
                          <w:lang w:val="en-US" w:bidi="th-TH"/>
                        </w:rPr>
                        <w:t>สือคือ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333333"/>
                          <w:lang w:val="en-US" w:bidi="th-TH"/>
                        </w:rPr>
                        <w:t>ความรู้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333333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333333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333333"/>
                          <w:lang w:val="en-US" w:bidi="th-TH"/>
                        </w:rPr>
                        <w:t>นับ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u w:val="single"/>
                          <w:rFonts w:ascii="Angsana New" w:hAnsi="Angsana New" w:eastAsia="Times New Roman" w:cs="Angsana New"/>
                          <w:color w:val="333333"/>
                          <w:lang w:val="en-US" w:bidi="th-TH"/>
                        </w:rPr>
                        <w:t>ถือ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333333"/>
                          <w:lang w:val="en-US" w:bidi="th-TH"/>
                        </w:rPr>
                        <w:t>ผู้สู้พากเพีย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107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333333"/>
                          <w:lang w:val="en-US" w:bidi="th-TH"/>
                        </w:rPr>
                        <w:t>ไม่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u w:val="single"/>
                          <w:rFonts w:ascii="Angsana New" w:hAnsi="Angsana New" w:eastAsia="Times New Roman" w:cs="Angsana New"/>
                          <w:color w:val="333333"/>
                          <w:lang w:val="en-US" w:bidi="th-TH"/>
                        </w:rPr>
                        <w:t>ลืม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333333"/>
                          <w:lang w:val="en-US" w:bidi="th-TH"/>
                        </w:rPr>
                        <w:t>ฝึกอ่านเขียน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333333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333333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333333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333333"/>
                          <w:lang w:val="en-US" w:bidi="th-TH"/>
                        </w:rPr>
                        <w:t>เป็นนักเรียนน่า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u w:val="single"/>
                          <w:rFonts w:ascii="Angsana New" w:hAnsi="Angsana New" w:eastAsia="Times New Roman" w:cs="Angsana New"/>
                          <w:color w:val="333333"/>
                          <w:lang w:val="en-US" w:bidi="th-TH"/>
                        </w:rPr>
                        <w:t>ชื่น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333333"/>
                          <w:lang w:val="en-US" w:bidi="th-TH"/>
                        </w:rPr>
                        <w:t>ช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107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333333"/>
                          <w:lang w:val="en-US" w:bidi="th-TH"/>
                        </w:rPr>
                        <w:t>ค่ำ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u w:val="single"/>
                          <w:rFonts w:ascii="Angsana New" w:hAnsi="Angsana New" w:eastAsia="Times New Roman" w:cs="Angsana New"/>
                          <w:color w:val="333333"/>
                          <w:lang w:val="en-US" w:bidi="th-TH"/>
                        </w:rPr>
                        <w:t>คืนยืน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333333"/>
                          <w:lang w:val="en-US" w:bidi="th-TH"/>
                        </w:rPr>
                        <w:t>มองดาว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333333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333333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333333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333333"/>
                          <w:lang w:val="en-US" w:bidi="th-TH"/>
                        </w:rPr>
                        <w:t>แสงวับวาวไม่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u w:val="single"/>
                          <w:rFonts w:ascii="Angsana New" w:hAnsi="Angsana New" w:eastAsia="Times New Roman" w:cs="Angsana New"/>
                          <w:color w:val="333333"/>
                          <w:lang w:val="en-US" w:bidi="th-TH"/>
                        </w:rPr>
                        <w:t>ขื่น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333333"/>
                          <w:lang w:val="en-US" w:bidi="th-TH"/>
                        </w:rPr>
                        <w:t>ข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107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333333"/>
                          <w:lang w:val="en-US" w:bidi="th-TH"/>
                        </w:rPr>
                        <w:t>งามตาน่า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u w:val="single"/>
                          <w:rFonts w:ascii="Angsana New" w:hAnsi="Angsana New" w:eastAsia="Times New Roman" w:cs="Angsana New"/>
                          <w:color w:val="333333"/>
                          <w:lang w:val="en-US" w:bidi="th-TH"/>
                        </w:rPr>
                        <w:t>รื่น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333333"/>
                          <w:lang w:val="en-US" w:bidi="th-TH"/>
                        </w:rPr>
                        <w:t>รมย์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333333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333333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333333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333333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333333"/>
                          <w:lang w:val="en-US" w:bidi="th-TH"/>
                        </w:rPr>
                        <w:t>จงเกลียวกลมปรองดองกั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0070c0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6012180" cy="8467090"/>
                <wp:effectExtent l="0" t="0" r="0" b="0"/>
                <wp:wrapNone/>
                <wp:docPr id="1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แบบทดสอบหลังเรีย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คำสั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ำเครื่องหมาย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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ับคำตอบที่ถูกต้องเพียงข้อเดีย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ะ แ – ะ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อ่านว่าอย่างไ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แอะ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แจะ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แว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ข้อใด  มีสระตรงกับคำว่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นะน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แวะมา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แกะดำ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เขาแพ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ข้อใด  มีสระตรงกับคำว่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ถื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เสื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มื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แก้ว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จานข้า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ถื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เอา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มื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คำว่า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คือ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อ่านว่าอย่างไ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ื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คือ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ิ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คิอ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ึ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คึอ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คำว่า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กะ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่านว่าอย่างไ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แกะ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แกะ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แ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แกะ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แอะ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แก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คำว่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ื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อ่านว่าอย่างไ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ม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ื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มื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อ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ม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ิ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มื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อ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ม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ึ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มื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อ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ำ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้อใด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มีความหมายตรงกับภาพ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สระ แ – 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แทะ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แกะ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แพะ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้อใด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่านและเขียนคำตรงกับรูปภา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ดื่มน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ยืนดู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ยกมื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้อใด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ำอ่านออกเสียง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สระ แ – ะ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ู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ปู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ด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pt;height:666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แบบทดสอบหลังเรีย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คำสั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ำเครื่องหมาย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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ับคำตอบที่ถูกต้องเพียงข้อเดียว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ะ แ – ะ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อ่านว่าอย่างไร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แอะ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แจะ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แว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ข้อใด  มีสระตรงกับคำว่า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นะนำ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แวะมา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แกะดำ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เขาแพ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ข้อใด  มีสระตรงกับคำว่า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ถือ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เสื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มือ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แก้ว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จานข้าว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ถื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เอา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มื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คำว่า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คือ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อ่านว่าอย่างไร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ื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คือ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ิ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คิอ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ึ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คึอ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คำว่า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กะ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่านว่าอย่างไร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แกะ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แกะ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แ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แกะ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แอะ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แก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คำว่า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ื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อ่านว่าอย่างไร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ม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ื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มื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อ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ม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ิ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มื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อ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ม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ึ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มื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อ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                     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ำ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้อใด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มีความหมายตรงกับภาพ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สระ แ – ะ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แทะ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แกะ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แพะ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                       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้อใด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่านและเขียนคำตรงกับรูปภาพ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ดื่มนม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ยืนดู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ยกมื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้อใด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ำอ่านออกเสียง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สระ แ – ะ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ู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ปู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ดู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14900</wp:posOffset>
                </wp:positionH>
                <wp:positionV relativeFrom="paragraph">
                  <wp:posOffset>-685800</wp:posOffset>
                </wp:positionV>
                <wp:extent cx="464185" cy="436880"/>
                <wp:effectExtent l="0" t="0" r="0" b="0"/>
                <wp:wrapNone/>
                <wp:docPr id="1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๑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5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2900</wp:posOffset>
                </wp:positionH>
                <wp:positionV relativeFrom="paragraph">
                  <wp:posOffset>147320</wp:posOffset>
                </wp:positionV>
                <wp:extent cx="795655" cy="715645"/>
                <wp:effectExtent l="0" t="0" r="0" b="0"/>
                <wp:wrapNone/>
                <wp:docPr id="1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610870" cy="521335"/>
                                  <wp:effectExtent l="0" t="0" r="0" b="0"/>
                                  <wp:docPr id="18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56.35pt;mso-wrap-distance-left:9.05pt;mso-wrap-distance-right:9.05pt;mso-wrap-distance-top:0pt;mso-wrap-distance-bottom:0pt;margin-top:11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610870" cy="521335"/>
                            <wp:effectExtent l="0" t="0" r="0" b="0"/>
                            <wp:docPr id="18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52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6695</wp:posOffset>
                </wp:positionH>
                <wp:positionV relativeFrom="paragraph">
                  <wp:posOffset>12065</wp:posOffset>
                </wp:positionV>
                <wp:extent cx="1002665" cy="500380"/>
                <wp:effectExtent l="0" t="0" r="0" b="0"/>
                <wp:wrapNone/>
                <wp:docPr id="1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880" cy="407670"/>
                                  <wp:effectExtent l="0" t="0" r="0" b="0"/>
                                  <wp:docPr id="18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39.4pt;mso-wrap-distance-left:9.05pt;mso-wrap-distance-right:9.05pt;mso-wrap-distance-top:0pt;mso-wrap-distance-bottom:0pt;margin-top:0.9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880" cy="407670"/>
                            <wp:effectExtent l="0" t="0" r="0" b="0"/>
                            <wp:docPr id="18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880" cy="40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5996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7530</wp:posOffset>
                </wp:positionH>
                <wp:positionV relativeFrom="paragraph">
                  <wp:posOffset>214630</wp:posOffset>
                </wp:positionV>
                <wp:extent cx="3630930" cy="669290"/>
                <wp:effectExtent l="0" t="0" r="0" b="0"/>
                <wp:wrapNone/>
                <wp:docPr id="1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66929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เฉลยแบบทดสอบก่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60"/>
                                <w:szCs w:val="6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หลั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2pt" fillcolor="#FF0000" style="position:absolute;rotation:-0;width:285.9pt;height:52.7pt;mso-wrap-distance-left:9.05pt;mso-wrap-distance-right:9.05pt;mso-wrap-distance-top:0pt;mso-wrap-distance-bottom:0pt;margin-top:16.9pt;mso-position-vertical-relative:text;margin-left:43.9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เฉลยแบบทดสอบก่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60"/>
                          <w:szCs w:val="60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หลั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0</wp:posOffset>
                </wp:positionH>
                <wp:positionV relativeFrom="paragraph">
                  <wp:posOffset>-685800</wp:posOffset>
                </wp:positionV>
                <wp:extent cx="464185" cy="436880"/>
                <wp:effectExtent l="0" t="0" r="0" b="0"/>
                <wp:wrapNone/>
                <wp:docPr id="1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5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8250</wp:posOffset>
                </wp:positionH>
                <wp:positionV relativeFrom="paragraph">
                  <wp:posOffset>72390</wp:posOffset>
                </wp:positionV>
                <wp:extent cx="1717040" cy="6667500"/>
                <wp:effectExtent l="0" t="0" r="0" b="0"/>
                <wp:wrapNone/>
                <wp:docPr id="1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666750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72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72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B050" strokeweight="3pt" style="position:absolute;rotation:-0;width:135.2pt;height:525pt;mso-wrap-distance-left:9.05pt;mso-wrap-distance-right:9.05pt;mso-wrap-distance-top:0pt;mso-wrap-distance-bottom:0pt;margin-top:5.7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ก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ข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ค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ก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ค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ก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ก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ข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72"/>
                          <w:szCs w:val="96"/>
                        </w:rPr>
                      </w:pPr>
                      <w:r>
                        <w:rPr>
                          <w:rFonts w:cs="Angsana New" w:ascii="Angsana New" w:hAnsi="Angsana New"/>
                          <w:sz w:val="72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บรรณานุก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86300</wp:posOffset>
                </wp:positionH>
                <wp:positionV relativeFrom="paragraph">
                  <wp:posOffset>-685800</wp:posOffset>
                </wp:positionV>
                <wp:extent cx="464185" cy="436880"/>
                <wp:effectExtent l="0" t="0" r="0" b="0"/>
                <wp:wrapNone/>
                <wp:docPr id="1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5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ind w:left="720" w:hanging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อกรินทร์  สี่มาศาลและคณะ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ังสือเรียนภาษาไทยหลักภาษาและการใช้ภาษา เล่ม 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ภาษาไทยชั้นประถมศึกษาปีที่ 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กรุงเทพฯ </w:t>
      </w:r>
      <w:r>
        <w:rPr>
          <w:rFonts w:cs="Angsana New" w:ascii="Angsana New" w:hAnsi="Angsana New"/>
          <w:sz w:val="40"/>
          <w:szCs w:val="40"/>
        </w:rPr>
        <w:t xml:space="preserve">: </w:t>
      </w:r>
      <w:r>
        <w:rPr>
          <w:rFonts w:ascii="Angsana New" w:hAnsi="Angsana New"/>
          <w:sz w:val="40"/>
          <w:sz w:val="40"/>
          <w:szCs w:val="40"/>
        </w:rPr>
        <w:t>โรงพิมพ์บริษัทไทยร่มเกล้าจำกัด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/>
          <w:sz w:val="40"/>
          <w:sz w:val="40"/>
          <w:szCs w:val="40"/>
        </w:rPr>
        <w:t>๒๕๕๑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ณะกรรมการการศึกษาขั้นพื้นฐาน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/>
          <w:sz w:val="40"/>
          <w:sz w:val="40"/>
          <w:szCs w:val="40"/>
        </w:rPr>
        <w:t>สำนักงา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ังสือเรียนสาระการเรียนรู้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พื้นฐานภาษาไทย เล่ม 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ุดพื้นฐานภาษา กลุ่มสาระการเรียนรู้ภาษาไทย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กรุงเทพฯ </w:t>
      </w:r>
      <w:r>
        <w:rPr>
          <w:rFonts w:cs="Angsana New" w:ascii="Angsana New" w:hAnsi="Angsana New"/>
          <w:sz w:val="40"/>
          <w:szCs w:val="40"/>
        </w:rPr>
        <w:t xml:space="preserve">: </w:t>
      </w:r>
      <w:r>
        <w:rPr>
          <w:rFonts w:ascii="Angsana New" w:hAnsi="Angsana New"/>
          <w:sz w:val="40"/>
          <w:sz w:val="40"/>
          <w:szCs w:val="40"/>
        </w:rPr>
        <w:t>โรงพิมพ์คุรุสภาลาดพร้าว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/>
          <w:sz w:val="40"/>
          <w:sz w:val="40"/>
          <w:szCs w:val="40"/>
        </w:rPr>
        <w:t>๒๕๕๑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  <w:tab/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ังสือเรียนสาระการเรียนรู้พื้นฐานภาษาไทย เล่ม ๒ ชุดพื้นฐาภาษ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ภาษาไทย ชั้นประถมศึกษาปีที่ 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กรุงเทพฯ </w:t>
      </w:r>
      <w:r>
        <w:rPr>
          <w:rFonts w:cs="Angsana New" w:ascii="Angsana New" w:hAnsi="Angsana New"/>
          <w:sz w:val="40"/>
          <w:szCs w:val="40"/>
        </w:rPr>
        <w:t>: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40"/>
          <w:sz w:val="40"/>
          <w:szCs w:val="40"/>
        </w:rPr>
        <w:t>โรงพิมพ์คุรุสภาลาดพร้าว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/>
          <w:sz w:val="40"/>
          <w:sz w:val="40"/>
          <w:szCs w:val="40"/>
        </w:rPr>
        <w:t>๒๕๕๘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autoSpaceDE w:val="false"/>
        <w:rPr/>
      </w:pPr>
      <w:r>
        <w:rPr>
          <w:rFonts w:ascii="Angsana New" w:hAnsi="Angsana New"/>
          <w:sz w:val="40"/>
          <w:sz w:val="40"/>
          <w:szCs w:val="40"/>
        </w:rPr>
        <w:t>จินตนา ใบกาซูยี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จัดทำหนังสือสำหรับเด็ก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กรุงเทพฯ </w:t>
      </w:r>
      <w:r>
        <w:rPr>
          <w:rFonts w:cs="Angsana New" w:ascii="Angsana New" w:hAnsi="Angsana New"/>
          <w:sz w:val="40"/>
          <w:szCs w:val="40"/>
        </w:rPr>
        <w:t xml:space="preserve">: </w:t>
      </w:r>
      <w:r>
        <w:rPr>
          <w:rFonts w:ascii="Angsana New" w:hAnsi="Angsana New"/>
          <w:sz w:val="40"/>
          <w:sz w:val="40"/>
          <w:szCs w:val="40"/>
        </w:rPr>
        <w:t>สุวีริยาสาส์น</w:t>
      </w:r>
      <w:r>
        <w:rPr>
          <w:rFonts w:cs="Angsana New" w:ascii="Angsana New" w:hAnsi="Angsana New"/>
          <w:sz w:val="40"/>
          <w:szCs w:val="40"/>
        </w:rPr>
        <w:t>,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๒๕๓๔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พรจันทร์ จันทวิมลและวินัย รอดจ่าย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เขียนและจัดทำสื่อหนังสือสำหรับ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ด็กและเยาวชน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กรุงเทพฯ </w:t>
      </w:r>
      <w:r>
        <w:rPr>
          <w:rFonts w:cs="Angsana New" w:ascii="Angsana New" w:hAnsi="Angsana New"/>
          <w:sz w:val="40"/>
          <w:szCs w:val="40"/>
        </w:rPr>
        <w:t xml:space="preserve">: </w:t>
      </w:r>
      <w:r>
        <w:rPr>
          <w:rFonts w:ascii="Angsana New" w:hAnsi="Angsana New"/>
          <w:sz w:val="40"/>
          <w:sz w:val="40"/>
          <w:szCs w:val="40"/>
        </w:rPr>
        <w:t>สำนักพิมพ์ต้นอ้อ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/>
          <w:sz w:val="40"/>
          <w:sz w:val="40"/>
          <w:szCs w:val="40"/>
        </w:rPr>
        <w:t>๒๕๔๓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autoSpaceDE w:val="false"/>
        <w:rPr/>
      </w:pPr>
      <w:r>
        <w:rPr>
          <w:rFonts w:ascii="Angsana New" w:hAnsi="Angsana New"/>
          <w:sz w:val="40"/>
          <w:sz w:val="40"/>
          <w:szCs w:val="40"/>
        </w:rPr>
        <w:t>วิชาการ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/>
          <w:sz w:val="40"/>
          <w:sz w:val="40"/>
          <w:szCs w:val="40"/>
        </w:rPr>
        <w:t>กรม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ลักสูตรแกนกลางการศึกษาขั้นพื้นฐาน พุทธศักราช ๒๕๕๑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และมาตรฐานการเรียนรู้ กลุ่มสาระการเรียนรู้ภาษาไทย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กรุงเทพฯ </w:t>
      </w:r>
      <w:r>
        <w:rPr>
          <w:rFonts w:cs="Angsana New" w:ascii="Angsana New" w:hAnsi="Angsana New"/>
          <w:sz w:val="40"/>
          <w:szCs w:val="40"/>
        </w:rPr>
        <w:t xml:space="preserve">: </w:t>
      </w:r>
      <w:r>
        <w:rPr>
          <w:rFonts w:ascii="Angsana New" w:hAnsi="Angsana New"/>
          <w:sz w:val="40"/>
          <w:sz w:val="40"/>
          <w:szCs w:val="40"/>
        </w:rPr>
        <w:t>โรงพิมพ์องค์การค้าของสกสค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ลาดพร้าว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/>
          <w:sz w:val="40"/>
          <w:sz w:val="40"/>
          <w:szCs w:val="40"/>
        </w:rPr>
        <w:t>๒๕๕๑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  <w:u w:val="single"/>
        </w:rPr>
        <w:t xml:space="preserve">          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จัดสาระการเรียนรู้ กลุ่มสาระการเรียนรู้ภาษาไทย</w: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ตามหลักสูตรแกนกลางการศึกษาขั้นพื้นฐาน พุทธศักราช พุทธศักราช ๒๕๕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กรุงเทพฯ </w:t>
      </w:r>
      <w:r>
        <w:rPr>
          <w:rFonts w:cs="Angsana New" w:ascii="Angsana New" w:hAnsi="Angsana New"/>
          <w:sz w:val="40"/>
          <w:szCs w:val="40"/>
        </w:rPr>
        <w:t xml:space="preserve">: </w:t>
      </w:r>
      <w:r>
        <w:rPr>
          <w:rFonts w:ascii="Angsana New" w:hAnsi="Angsana New"/>
          <w:sz w:val="40"/>
          <w:sz w:val="40"/>
          <w:szCs w:val="40"/>
        </w:rPr>
        <w:t>โรงพิมพ์องค์การค้าของสกสค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ลาดพร้าว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/>
          <w:sz w:val="40"/>
          <w:sz w:val="40"/>
          <w:szCs w:val="40"/>
        </w:rPr>
        <w:t>๒๕๕๑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sz w:val="40"/>
          <w:szCs w:val="40"/>
          <w:u w:val="single"/>
        </w:rPr>
        <w:t xml:space="preserve">         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ผังมโนทัศน์และสาระการเรียนรู้แกนกลางการศึกษาขั้นพื้นฐาน 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ภาษาไทย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 xml:space="preserve">กรุงเทพฯ </w:t>
      </w:r>
      <w:r>
        <w:rPr>
          <w:rFonts w:cs="Angsana New" w:ascii="Angsana New" w:hAnsi="Angsana New"/>
          <w:sz w:val="40"/>
          <w:szCs w:val="40"/>
        </w:rPr>
        <w:t xml:space="preserve">: </w:t>
      </w:r>
      <w:r>
        <w:rPr>
          <w:rFonts w:ascii="Angsana New" w:hAnsi="Angsana New"/>
          <w:sz w:val="40"/>
          <w:sz w:val="40"/>
          <w:szCs w:val="40"/>
        </w:rPr>
        <w:t>โรงพิมพ์องค์การค้า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40"/>
          <w:sz w:val="40"/>
          <w:szCs w:val="40"/>
        </w:rPr>
        <w:t>ของสกสค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ลาดพร้าว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/>
          <w:sz w:val="40"/>
          <w:sz w:val="40"/>
          <w:szCs w:val="40"/>
        </w:rPr>
        <w:t>๒๕๕๑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autoSpaceDE w:val="false"/>
        <w:jc w:val="center"/>
        <w:rPr>
          <w:rFonts w:ascii="TH SarabunPSK;Microsoft Sans Serif" w:hAnsi="TH SarabunPSK;Microsoft Sans Serif" w:cs="TH SarabunPSK;Microsoft Sans Serif"/>
          <w:b/>
          <w:b/>
          <w:bCs/>
          <w:vanish/>
          <w:sz w:val="44"/>
          <w:szCs w:val="4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443"/>
      <w:pgMar w:left="1797" w:right="1107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altName w:val="Microsoft Sans Serif"/>
    <w:charset w:val="00"/>
    <w:family w:val="swiss"/>
    <w:pitch w:val="variable"/>
  </w:font>
  <w:font w:name="Constantia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TH SarabunPSK">
    <w:altName w:val="Bold"/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8.3pt;height:44.9pt" o:bullet="t">
        <v:imagedata r:id="rId1" o:title=""/>
      </v:shape>
    </w:pict>
  </w:numPicBullet>
  <w:numPicBullet w:numPicBulletId="1">
    <w:pict>
      <v:shape style="width:136.1pt;height:56.1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60"/>
      <w:szCs w:val="6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 New"/>
      <w:sz w:val="60"/>
      <w:szCs w:val="6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ngsana New" w:hAnsi="Angsana New" w:eastAsia="Cordia New" w:cs="Angsana New"/>
      <w:sz w:val="60"/>
      <w:szCs w:val="6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eastAsia="Cordia New" w:cs="Angsana New"/>
      <w:b/>
      <w:bCs/>
      <w:sz w:val="56"/>
      <w:szCs w:val="5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ngsana New" w:hAnsi="Angsana New" w:eastAsia="Cordia New" w:cs="Angsana New"/>
      <w:sz w:val="56"/>
      <w:szCs w:val="56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Cordia New" w:cs="Angsana New"/>
      <w:sz w:val="56"/>
      <w:szCs w:val="56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eastAsia="Cordia New" w:cs="Angsana New"/>
      <w:sz w:val="36"/>
      <w:szCs w:val="36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0z1">
    <w:name w:val="WW8Num10z1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4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 อักขระ อักขระ"/>
    <w:basedOn w:val="Style7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3">
    <w:name w:val="ตัวข้อความ 3"/>
    <w:basedOn w:val="Normal"/>
    <w:qFormat/>
    <w:pPr/>
    <w:rPr>
      <w:rFonts w:ascii="Angsana New" w:hAnsi="Angsana New" w:eastAsia="Cordia New" w:cs="Angsana New"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Style9">
    <w:name w:val="รายการย่อหน้า"/>
    <w:basedOn w:val="Normal"/>
    <w:qFormat/>
    <w:pPr>
      <w:ind w:left="720" w:hanging="0"/>
    </w:pPr>
    <w:rPr>
      <w:szCs w:val="30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2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7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18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14.wmf"/><Relationship Id="rId49" Type="http://schemas.openxmlformats.org/officeDocument/2006/relationships/image" Target="media/image13.wmf"/><Relationship Id="rId50" Type="http://schemas.openxmlformats.org/officeDocument/2006/relationships/image" Target="media/image1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24.wmf"/><Relationship Id="rId54" Type="http://schemas.openxmlformats.org/officeDocument/2006/relationships/image" Target="media/image24.wmf"/><Relationship Id="rId55" Type="http://schemas.openxmlformats.org/officeDocument/2006/relationships/image" Target="media/image25.wmf"/><Relationship Id="rId56" Type="http://schemas.openxmlformats.org/officeDocument/2006/relationships/image" Target="media/image25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wmf"/><Relationship Id="rId2" Type="http://schemas.openxmlformats.org/officeDocument/2006/relationships/image" Target="media/image2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2:00Z</dcterms:created>
  <dc:creator>Engineering</dc:creator>
  <dc:description/>
  <cp:keywords/>
  <dc:language>en-US</dc:language>
  <cp:lastModifiedBy>FasterUser</cp:lastModifiedBy>
  <cp:lastPrinted>2017-06-25T21:25:00Z</cp:lastPrinted>
  <dcterms:modified xsi:type="dcterms:W3CDTF">2001-12-31T20:22:00Z</dcterms:modified>
  <cp:revision>2</cp:revision>
  <dc:subject/>
  <dc:title>แบบฝึกทักษะการคิดวิเคราะห์</dc:title>
</cp:coreProperties>
</file>