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แบบ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ฝึกทักษะการอ่าน และการเขียน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ชั้นประถมศึกษาปีที่  ๑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ชุดที่  ๖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รื่อง 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สระอะ และสระอึ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color w:val="943634"/>
          <w:sz w:val="40"/>
          <w:szCs w:val="40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94363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14960</wp:posOffset>
                </wp:positionH>
                <wp:positionV relativeFrom="paragraph">
                  <wp:posOffset>107950</wp:posOffset>
                </wp:positionV>
                <wp:extent cx="590042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8530" cy="238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8530" cy="238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95.4pt;mso-wrap-distance-left:9.05pt;mso-wrap-distance-right:9.05pt;mso-wrap-distance-top:0pt;mso-wrap-distance-bottom:0pt;margin-top:8.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8530" cy="238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8530" cy="238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นางภัทรนิษฐ์ คำวิโ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ตำแหน่ง  ครู  วิทยฐานะชำนาญ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รงเรียนบ้านแกหัวแฮดส้มโฮงวิทย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ำเภอกมลาไสย  จังหวัดกาฬสินธุ์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ำนักงานเขตพื้นที่การศึกษาประถมศึกษากาฬสินธุ์  เขต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80pt;margin-top:-9pt;width:89.95pt;height:35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w:t xml:space="preserve">                               </w:t>
      </w: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36795</wp:posOffset>
                </wp:positionH>
                <wp:positionV relativeFrom="paragraph">
                  <wp:posOffset>-643255</wp:posOffset>
                </wp:positionV>
                <wp:extent cx="313690" cy="436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0.65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sz w:val="48"/>
          <w:szCs w:val="48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ฝึกทักษะภาษาไทย ชุดที่ ๖ สระอะและสระอึ</w:t>
      </w:r>
      <w:r>
        <w:rPr>
          <w:rFonts w:ascii="Angsana New" w:hAnsi="Angsana New"/>
          <w:sz w:val="44"/>
          <w:sz w:val="44"/>
          <w:szCs w:val="44"/>
        </w:rPr>
        <w:t>ชุด</w:t>
      </w:r>
      <w:r>
        <w:rPr>
          <w:rFonts w:ascii="Angsana New" w:hAnsi="Angsana New"/>
          <w:sz w:val="44"/>
          <w:sz w:val="44"/>
          <w:szCs w:val="44"/>
        </w:rPr>
        <w:t>นี้ จัดทำขึ้น                 เพื่อพัฒนาการอ่านและการเขียน ของนักเรียนชั้นประถมศึกษาปีที่ ๑ 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จัดทำขึ้นสำหรับนักเรียนที่มีปัญหา การอ่านและการเขียนเป็นแบบฝึกการอ่านการเขียนเบื้องต้น โดยเรียนจากง่ายไปยาก               เพื่อส่งเสริมและพัฒนานักเรียนที่มีปัญหาด้านการอ่านและการเขียนไม่คล่อง  สำหรับใช้เป็นนวัตกรรมประกอบ การเรียนการสอน ในการทำผลงานทางวิชาการของครูผู้สอน กลุ่มสาระการเรียนรู้ภาษาไทยตามหลักสูตรแกนกลางการศึกษาขั้นพื้นฐาน  พุทธศักราช  ๒๕๕๑  ในการจัดทำชุดฝึกทักษะชุดนี้  ได้รับความร่วมมือจากผู้บริหารสถานศึกษา  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ผู้เชี่ยวชาญในการทำผลงานทางวิชาการ เป็นอย่างดี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หวังเป็นอย่างยิ่ง ชุดฝึกทักษะชุดนี้ จะเป็นประโยชน์ต่อการจัดการเรียนรู้และส่วนสำคัญในการพัฒนาการเรียนรู้ กลุ่มสาระการเรียนรู้ภาษาไทย  จะเอื้อประโยชน์ต่อคุณครูผู้สอนสามารถที่จะพัฒนาผู้เรียนด้านการคิดการอ่านและการเขียนที่ถูกต้องตามที่คุณครูมุ่งหวังไว้  หากพบข้อบกพร่องประการใด  โปรดได้แจ้งให้ข้าพเจ้าทราบด้วยจะเป็น    พระคุณยิ่ง  เพื่อที่ข้าพเจ้าจะได้นำไปปรับปรุงพัฒนาแก้ไขต่อไป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ภัทรนิษฐ์ คำวิโ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00"/>
          <w:sz w:val="44"/>
          <w:szCs w:val="44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ครู  วิทยฐานะชำนาญกา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บ้านแกหัวแฮดส้มโฮงวิทยา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5725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67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รื่อง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นำ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ารบัญ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ทดสอบก่อนเรียน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๑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๑ ฝึกอ่านและเขียนสะกดคำ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๒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๒ ฝึกอ่านและเขียนสะกดคำ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๓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๓ อ่านคำที่ประสมด้วยสระอะและสระอึที่มีตัวสะกด 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/>
          <w:sz w:val="44"/>
          <w:sz w:val="44"/>
          <w:szCs w:val="44"/>
        </w:rPr>
        <w:t>๔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๔ ให้ระบายสีคำที่มีสระอะและสระอึ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๕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1080</wp:posOffset>
                </wp:positionH>
                <wp:positionV relativeFrom="paragraph">
                  <wp:posOffset>209550</wp:posOffset>
                </wp:positionV>
                <wp:extent cx="1708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pt;margin-top:16.5pt;width:1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2955</wp:posOffset>
                </wp:positionH>
                <wp:positionV relativeFrom="paragraph">
                  <wp:posOffset>209550</wp:posOffset>
                </wp:positionV>
                <wp:extent cx="1708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6.5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8525</wp:posOffset>
                </wp:positionH>
                <wp:positionV relativeFrom="paragraph">
                  <wp:posOffset>31750</wp:posOffset>
                </wp:positionV>
                <wp:extent cx="1270" cy="1231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2.5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4"/>
          <w:sz w:val="44"/>
          <w:szCs w:val="44"/>
        </w:rPr>
        <w:t xml:space="preserve">แบบฝึกที่ ๕ เติมวรรณยุกต์  </w:t>
      </w:r>
      <w:r>
        <w:rPr>
          <w:rFonts w:cs="Angsana New" w:ascii="Angsana New" w:hAnsi="Angsana New"/>
          <w:sz w:val="44"/>
          <w:szCs w:val="44"/>
        </w:rPr>
        <w:t xml:space="preserve">-    </w:t>
      </w:r>
      <w:r>
        <w:rPr>
          <w:rFonts w:ascii="Angsana New" w:hAnsi="Angsana New"/>
          <w:sz w:val="52"/>
          <w:sz w:val="52"/>
          <w:szCs w:val="52"/>
        </w:rPr>
        <w:t>อี้</w:t>
      </w:r>
      <w:r>
        <w:rPr>
          <w:rFonts w:ascii="Angsana New" w:hAnsi="Angsana New"/>
          <w:sz w:val="44"/>
          <w:sz w:val="44"/>
          <w:szCs w:val="44"/>
        </w:rPr>
        <w:t xml:space="preserve">  สระอึแล้วฝึกอ่าน 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198755" cy="334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pt;mso-wrap-distance-left:9.05pt;mso-wrap-distance-right:9.05pt;mso-wrap-distance-top:0pt;mso-wrap-distance-bottom:0pt;margin-top:5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198755" cy="334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pt;mso-wrap-distance-left:9.05pt;mso-wrap-distance-right:9.05pt;mso-wrap-distance-top:0pt;mso-wrap-distance-bottom:0pt;margin-top:4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๖ ให้นักเรียน </w:t>
      </w:r>
      <w:r>
        <w:rPr>
          <w:rFonts w:cs="Angsana New" w:ascii="Angsana New" w:hAnsi="Angsana New"/>
          <w:sz w:val="44"/>
          <w:szCs w:val="44"/>
        </w:rPr>
        <w:t xml:space="preserve">x </w:t>
      </w:r>
      <w:r>
        <w:rPr>
          <w:rFonts w:ascii="Angsana New" w:hAnsi="Angsana New"/>
          <w:sz w:val="44"/>
          <w:sz w:val="44"/>
          <w:szCs w:val="44"/>
        </w:rPr>
        <w:t xml:space="preserve">ทับคำที่มีความหมายตรงกับภาพแล้วฝึกอ่าน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๗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๗ เลือกคำที่กำหนดให้เติมลงในช่องว่างแล้วฝึกอ่าน 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/>
          <w:sz w:val="44"/>
          <w:sz w:val="44"/>
          <w:szCs w:val="44"/>
        </w:rPr>
        <w:t>๘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๘ ดูรูปแล้วเติมคำลงในช่องว่างให้ถูกต้อง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๙</w:t>
      </w:r>
    </w:p>
    <w:p>
      <w:pPr>
        <w:pStyle w:val="Normal"/>
        <w:autoSpaceDE w:val="false"/>
        <w:rPr/>
      </w:pPr>
      <w:r>
        <w:rPr>
          <w:rFonts w:ascii="Angsana New" w:hAnsi="Angsana New"/>
          <w:sz w:val="44"/>
          <w:sz w:val="44"/>
          <w:szCs w:val="44"/>
        </w:rPr>
        <w:t>แบบฝึกที่ ๙ ฝึกอ่านและร้องเพลงสระอึ แล้วคัดให้สวยงาม</w:t>
      </w:r>
      <w:r>
        <w:rPr>
          <w:rFonts w:cs="Angsana New" w:ascii="Angsana New" w:hAnsi="Angsana New"/>
          <w:sz w:val="44"/>
          <w:szCs w:val="44"/>
        </w:rPr>
        <w:tab/>
        <w:t xml:space="preserve">      </w:t>
        <w:tab/>
        <w:t xml:space="preserve">     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๑</w:t>
      </w:r>
      <w:r>
        <w:rPr>
          <w:rFonts w:cs="Angsana New" w:ascii="Angsana New" w:hAnsi="Angsana New"/>
          <w:sz w:val="44"/>
          <w:szCs w:val="44"/>
        </w:rPr>
        <w:t>o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sz w:val="44"/>
          <w:szCs w:val="44"/>
        </w:rPr>
        <w:t xml:space="preserve">o </w:t>
      </w:r>
      <w:r>
        <w:rPr>
          <w:rFonts w:ascii="Angsana New" w:hAnsi="Angsana New"/>
          <w:sz w:val="44"/>
          <w:sz w:val="44"/>
          <w:szCs w:val="44"/>
        </w:rPr>
        <w:t xml:space="preserve">ฝึกอ่านและร้องเพลงสระอะ แล้วคัดให้สวยงาม                </w:t>
      </w:r>
      <w:r>
        <w:rPr>
          <w:rFonts w:ascii="Angsana New" w:hAnsi="Angsana New"/>
          <w:sz w:val="44"/>
          <w:sz w:val="44"/>
          <w:szCs w:val="44"/>
        </w:rPr>
        <w:t xml:space="preserve">    </w:t>
      </w:r>
      <w:r>
        <w:rPr>
          <w:rFonts w:ascii="Angsana New" w:hAnsi="Angsana New"/>
          <w:sz w:val="44"/>
          <w:sz w:val="44"/>
          <w:szCs w:val="44"/>
        </w:rPr>
        <w:t>๑๑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ทดสอบหลังเรียน                                                               </w:t>
      </w:r>
      <w:r>
        <w:rPr>
          <w:rFonts w:ascii="Angsana New" w:hAnsi="Angsana New"/>
          <w:sz w:val="44"/>
          <w:sz w:val="44"/>
          <w:szCs w:val="44"/>
        </w:rPr>
        <w:t xml:space="preserve">                 </w:t>
      </w:r>
      <w:r>
        <w:rPr>
          <w:rFonts w:ascii="Angsana New" w:hAnsi="Angsana New"/>
          <w:sz w:val="44"/>
          <w:sz w:val="44"/>
          <w:szCs w:val="44"/>
        </w:rPr>
        <w:t>๑๒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เฉลยแบบทดสอบก่อน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/>
          <w:sz w:val="44"/>
          <w:sz w:val="44"/>
          <w:szCs w:val="44"/>
        </w:rPr>
        <w:t xml:space="preserve">หลังเรียน                                                  </w:t>
      </w:r>
      <w:r>
        <w:rPr>
          <w:rFonts w:ascii="Angsana New" w:hAnsi="Angsana New"/>
          <w:sz w:val="44"/>
          <w:sz w:val="44"/>
          <w:szCs w:val="44"/>
        </w:rPr>
        <w:t xml:space="preserve">              </w:t>
      </w:r>
      <w:r>
        <w:rPr>
          <w:rFonts w:ascii="Angsana New" w:hAnsi="Angsana New"/>
          <w:sz w:val="44"/>
          <w:sz w:val="44"/>
          <w:szCs w:val="44"/>
        </w:rPr>
        <w:t>๑๓</w:t>
      </w:r>
    </w:p>
    <w:p>
      <w:pPr>
        <w:pStyle w:val="Normal"/>
        <w:tabs>
          <w:tab w:val="clear" w:pos="720"/>
          <w:tab w:val="left" w:pos="2203" w:leader="none"/>
        </w:tabs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รรณานุกรม                             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๔</w:t>
      </w:r>
    </w:p>
    <w:p>
      <w:pPr>
        <w:pStyle w:val="Normal"/>
        <w:tabs>
          <w:tab w:val="clear" w:pos="720"/>
          <w:tab w:val="left" w:pos="2203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88050" cy="8661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86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71.45pt;height:68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/>
          <w:color w:val="000000"/>
          <w:sz w:val="44"/>
          <w:sz w:val="44"/>
          <w:szCs w:val="44"/>
        </w:rPr>
        <w:t>๑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. </w:t>
      </w:r>
      <w:r>
        <w:rPr>
          <w:rFonts w:ascii="Angsana New" w:hAnsi="Angsana New"/>
          <w:color w:val="000000"/>
          <w:sz w:val="44"/>
          <w:sz w:val="44"/>
          <w:szCs w:val="44"/>
        </w:rPr>
        <w:t xml:space="preserve">แบบฝึกทักษะภาษาไทย ชุดที่ ๖ สระอะ และ สระอึ </w:t>
      </w:r>
      <w:r>
        <w:rPr>
          <w:rFonts w:ascii="Angsana New" w:hAnsi="Angsana New"/>
          <w:color w:val="000000"/>
          <w:sz w:val="44"/>
          <w:sz w:val="44"/>
          <w:szCs w:val="44"/>
        </w:rPr>
        <w:t>ชุด</w:t>
      </w:r>
      <w:r>
        <w:rPr>
          <w:rFonts w:ascii="Angsana New" w:hAnsi="Angsana New"/>
          <w:color w:val="000000"/>
          <w:sz w:val="44"/>
          <w:sz w:val="44"/>
          <w:szCs w:val="44"/>
        </w:rPr>
        <w:t>นี้ จัดท</w:t>
      </w:r>
      <w:r>
        <w:rPr>
          <w:rFonts w:ascii="Angsana New" w:hAnsi="Angsana New"/>
          <w:color w:val="000000"/>
          <w:sz w:val="44"/>
          <w:sz w:val="44"/>
          <w:szCs w:val="44"/>
        </w:rPr>
        <w:t>ำ</w:t>
      </w:r>
      <w:r>
        <w:rPr>
          <w:rFonts w:ascii="Angsana New" w:hAnsi="Angsana New"/>
          <w:color w:val="000000"/>
          <w:sz w:val="44"/>
          <w:sz w:val="44"/>
          <w:szCs w:val="44"/>
        </w:rPr>
        <w:t>ขึ้น                  เพื่อพัฒนาการอ่านการเขียนเรื่อง สระอู ของนักเรียนที่มีปัญหาด้านการอ่านและการเขียนสระอะ และ สระอึ  ใช้สำหรับนักเรียนชั้นประถมศึกษาปีที่ ๑              และนักเรียนที่มีปัญหาด้านการอ่านและการเขียนเรื่อง สระอะ และ สระอึ                        จัดทำขึ้นเพื่อแก้ปัญหาการอ่านและเขียนไม่คล่อง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๒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/>
          <w:sz w:val="44"/>
          <w:sz w:val="44"/>
          <w:szCs w:val="44"/>
        </w:rPr>
        <w:t>แบบฝึกชุดนี้ มี ๑๐ แบบฝึก แต่ละแบบฝึกมี ๕ ข้อ ดังนี้</w:t>
      </w:r>
    </w:p>
    <w:p>
      <w:pPr>
        <w:pStyle w:val="Normal"/>
        <w:autoSpaceDE w:val="false"/>
        <w:rPr/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๑ ฝึกอ่านและเขียนสะกดคำ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๒ ฝึกอ่านและเขียนสะกดคำ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๓ อ่านคำที่ประสมด้วยสระอะ และสระอึที่มีตัวสะกด </w:t>
      </w:r>
      <w:r>
        <w:rPr>
          <w:rFonts w:cs="Angsana New" w:ascii="Angsana New" w:hAnsi="Angsana New"/>
          <w:sz w:val="44"/>
          <w:szCs w:val="44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๔ ให้ระบายสีคำที่มีสระอะและสระอึ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1080</wp:posOffset>
                </wp:positionH>
                <wp:positionV relativeFrom="paragraph">
                  <wp:posOffset>209550</wp:posOffset>
                </wp:positionV>
                <wp:extent cx="1708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16.5pt;width:1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2955</wp:posOffset>
                </wp:positionH>
                <wp:positionV relativeFrom="paragraph">
                  <wp:posOffset>209550</wp:posOffset>
                </wp:positionV>
                <wp:extent cx="1708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6.5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4235</wp:posOffset>
                </wp:positionH>
                <wp:positionV relativeFrom="paragraph">
                  <wp:posOffset>66040</wp:posOffset>
                </wp:positionV>
                <wp:extent cx="1270" cy="83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5.2pt;width:0.1pt;height: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4"/>
          <w:sz w:val="44"/>
          <w:szCs w:val="44"/>
        </w:rPr>
        <w:t xml:space="preserve">แบบฝึกที่ ๕ เติมวรรณยุกต์  </w:t>
      </w:r>
      <w:r>
        <w:rPr>
          <w:rFonts w:cs="Angsana New" w:ascii="Angsana New" w:hAnsi="Angsana New"/>
          <w:sz w:val="44"/>
          <w:szCs w:val="44"/>
        </w:rPr>
        <w:t xml:space="preserve">-    </w:t>
      </w:r>
      <w:r>
        <w:rPr>
          <w:rFonts w:ascii="Angsana New" w:hAnsi="Angsana New"/>
          <w:sz w:val="52"/>
          <w:sz w:val="52"/>
          <w:szCs w:val="52"/>
        </w:rPr>
        <w:t>อี้</w:t>
      </w:r>
      <w:r>
        <w:rPr>
          <w:rFonts w:ascii="Angsana New" w:hAnsi="Angsana New"/>
          <w:sz w:val="44"/>
          <w:sz w:val="44"/>
          <w:szCs w:val="44"/>
        </w:rPr>
        <w:t xml:space="preserve">  สระอึแล้วฝึกอ่าน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1080</wp:posOffset>
                </wp:positionH>
                <wp:positionV relativeFrom="paragraph">
                  <wp:posOffset>66040</wp:posOffset>
                </wp:positionV>
                <wp:extent cx="198755" cy="334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pt;mso-wrap-distance-left:9.05pt;mso-wrap-distance-right:9.05pt;mso-wrap-distance-top:0pt;mso-wrap-distance-bottom:0pt;margin-top:5.2pt;mso-position-vertical-relative:text;margin-left:1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2955</wp:posOffset>
                </wp:positionH>
                <wp:positionV relativeFrom="paragraph">
                  <wp:posOffset>66040</wp:posOffset>
                </wp:positionV>
                <wp:extent cx="198755" cy="334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pt;mso-wrap-distance-left:9.05pt;mso-wrap-distance-right:9.05pt;mso-wrap-distance-top:0pt;mso-wrap-distance-bottom:0pt;margin-top:5.2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๖ ให้นักเรียน </w:t>
      </w:r>
      <w:r>
        <w:rPr>
          <w:rFonts w:cs="Angsana New" w:ascii="Angsana New" w:hAnsi="Angsana New"/>
          <w:sz w:val="44"/>
          <w:szCs w:val="44"/>
        </w:rPr>
        <w:t xml:space="preserve">x </w:t>
      </w:r>
      <w:r>
        <w:rPr>
          <w:rFonts w:ascii="Angsana New" w:hAnsi="Angsana New"/>
          <w:sz w:val="44"/>
          <w:sz w:val="44"/>
          <w:szCs w:val="44"/>
        </w:rPr>
        <w:t xml:space="preserve">ทับคำที่มีความหมายตรงกับภาพแล้วฝึกอ่าน </w:t>
      </w: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๗ เลือกคำที่กำหนดให้เติมลงในช่องว่างแล้วฝึกอ่าน </w:t>
      </w:r>
      <w:r>
        <w:rPr>
          <w:rFonts w:cs="Angsana New" w:ascii="Angsana New" w:hAnsi="Angsana New"/>
          <w:sz w:val="44"/>
          <w:szCs w:val="44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๘ ดูรูปแล้วเติมคำลงในช่องว่างให้ถูกต้อง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ฝึกที่ ๙ ฝึกอ่านและร้องเพลงสระอึ แล้วคัดให้สวยงาม</w:t>
      </w:r>
      <w:r>
        <w:rPr>
          <w:rFonts w:cs="Angsana New" w:ascii="Angsana New" w:hAnsi="Angsana New"/>
          <w:sz w:val="44"/>
          <w:szCs w:val="44"/>
        </w:rPr>
        <w:tab/>
        <w:t xml:space="preserve">      </w:t>
        <w:tab/>
        <w:t xml:space="preserve">      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ฝึกที่ ๑</w:t>
      </w:r>
      <w:r>
        <w:rPr>
          <w:rFonts w:cs="Angsana New" w:ascii="Angsana New" w:hAnsi="Angsana New"/>
          <w:sz w:val="44"/>
          <w:szCs w:val="44"/>
        </w:rPr>
        <w:t xml:space="preserve">o </w:t>
      </w:r>
      <w:r>
        <w:rPr>
          <w:rFonts w:ascii="Angsana New" w:hAnsi="Angsana New"/>
          <w:sz w:val="44"/>
          <w:sz w:val="44"/>
          <w:szCs w:val="44"/>
        </w:rPr>
        <w:t xml:space="preserve">ฝึกอ่านและร้องเพลงสระอะ แล้วคัดให้สวยงาม              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/>
          <w:color w:val="000000"/>
          <w:sz w:val="44"/>
          <w:sz w:val="44"/>
          <w:szCs w:val="44"/>
        </w:rPr>
        <w:t>๓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. </w:t>
      </w:r>
      <w:r>
        <w:rPr>
          <w:rFonts w:ascii="Angsana New" w:hAnsi="Angsana New"/>
          <w:color w:val="000000"/>
          <w:sz w:val="44"/>
          <w:sz w:val="44"/>
          <w:szCs w:val="44"/>
        </w:rPr>
        <w:t xml:space="preserve">ให้นักเรียนทำแบบทดสอบก่อนเรียน จำนวน </w:t>
      </w:r>
      <w:r>
        <w:rPr>
          <w:rFonts w:ascii="Angsana New" w:hAnsi="Angsana New"/>
          <w:color w:val="000000"/>
          <w:sz w:val="44"/>
          <w:sz w:val="44"/>
          <w:szCs w:val="44"/>
        </w:rPr>
        <w:t>๑๐</w:t>
      </w:r>
      <w:r>
        <w:rPr>
          <w:rFonts w:ascii="Angsana New" w:hAnsi="Angsana New"/>
          <w:color w:val="000000"/>
          <w:sz w:val="44"/>
          <w:sz w:val="44"/>
          <w:szCs w:val="44"/>
        </w:rPr>
        <w:t xml:space="preserve"> ข้อ แล้วจึงทำแบบฝึกทักษะที่๑</w:t>
      </w:r>
      <w:r>
        <w:rPr>
          <w:rFonts w:cs="Angsana New" w:ascii="Angsana New" w:hAnsi="Angsana New"/>
          <w:color w:val="000000"/>
          <w:sz w:val="44"/>
          <w:szCs w:val="44"/>
        </w:rPr>
        <w:t>-</w:t>
      </w:r>
      <w:r>
        <w:rPr>
          <w:rFonts w:ascii="Angsana New" w:hAnsi="Angsana New"/>
          <w:color w:val="000000"/>
          <w:sz w:val="44"/>
          <w:sz w:val="44"/>
          <w:szCs w:val="44"/>
        </w:rPr>
        <w:t>๑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o </w:t>
      </w:r>
      <w:r>
        <w:rPr>
          <w:rFonts w:ascii="Angsana New" w:hAnsi="Angsana New"/>
          <w:color w:val="000000"/>
          <w:sz w:val="44"/>
          <w:sz w:val="44"/>
          <w:szCs w:val="44"/>
        </w:rPr>
        <w:t>ตามลำดับ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/>
          <w:color w:val="000000"/>
          <w:sz w:val="44"/>
          <w:sz w:val="44"/>
          <w:szCs w:val="44"/>
        </w:rPr>
        <w:t>๔</w:t>
      </w:r>
      <w:r>
        <w:rPr>
          <w:rFonts w:cs="Angsana New" w:ascii="Angsana New" w:hAnsi="Angsana New"/>
          <w:color w:val="000000"/>
          <w:sz w:val="44"/>
          <w:szCs w:val="44"/>
        </w:rPr>
        <w:t xml:space="preserve">. </w:t>
      </w:r>
      <w:r>
        <w:rPr>
          <w:rFonts w:ascii="Angsana New" w:hAnsi="Angsana New"/>
          <w:color w:val="000000"/>
          <w:sz w:val="44"/>
          <w:sz w:val="44"/>
          <w:szCs w:val="44"/>
        </w:rPr>
        <w:t>เมื่อทำแบบฝึกทักษะครบทุกแบบฝึกแล้ว ให้ทำแบบทดสอบหลังเรียน</w:t>
      </w:r>
    </w:p>
    <w:p>
      <w:pPr>
        <w:pStyle w:val="Normal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/>
          <w:color w:val="000000"/>
          <w:sz w:val="44"/>
          <w:sz w:val="44"/>
          <w:szCs w:val="44"/>
        </w:rPr>
        <w:t xml:space="preserve">จำนวน </w:t>
      </w:r>
      <w:r>
        <w:rPr>
          <w:rFonts w:ascii="Angsana New" w:hAnsi="Angsana New"/>
          <w:color w:val="000000"/>
          <w:sz w:val="44"/>
          <w:sz w:val="44"/>
          <w:szCs w:val="44"/>
        </w:rPr>
        <w:t>๑๐</w:t>
      </w:r>
      <w:r>
        <w:rPr>
          <w:rFonts w:ascii="Angsana New" w:hAnsi="Angsana New"/>
          <w:color w:val="000000"/>
          <w:sz w:val="44"/>
          <w:sz w:val="44"/>
          <w:szCs w:val="44"/>
        </w:rPr>
        <w:t xml:space="preserve"> ข้อ</w:t>
      </w:r>
    </w:p>
    <w:p>
      <w:pPr>
        <w:pStyle w:val="Normal"/>
        <w:rPr>
          <w:rFonts w:ascii="Constantia;Times New Roman" w:hAnsi="Constantia;Times New Roman" w:cs="Constantia;Times New Roman"/>
          <w:color w:val="000000"/>
          <w:sz w:val="36"/>
          <w:szCs w:val="36"/>
        </w:rPr>
      </w:pPr>
      <w:r>
        <w:rPr>
          <w:rFonts w:cs="Constantia;Times New Roman" w:ascii="Constantia;Times New Roman" w:hAnsi="Constantia;Times New Roman"/>
          <w:color w:val="000000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295390" cy="85045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0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บคำตอบที่ถูกต้องเพียงข้อเดี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ะ – ะ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ทอ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า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ทอ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ะ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ทอ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อ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้อใด มีสระเหมือนคำ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ะร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ะท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ะเล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ตะป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ะ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ึ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รึ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ื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ิ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ิ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ื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ึ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ะ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ง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ง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ง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ง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ง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ึก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คำที่ประสมด้วยสระอีที่มีตัวสะกด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ึ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ึ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ึ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ึ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ฉัน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คำที่ประสมด้วยสระอีที่มีตัวสะกด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ั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ั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ั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ี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ำอ่านออกเสียงสระอ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ึ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ัง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ชี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95.7pt;height:669.65pt;mso-wrap-distance-left:9.05pt;mso-wrap-distance-right:9.05pt;mso-wrap-distance-top:0pt;mso-wrap-distance-bottom:0pt;margin-top:8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ทดสอบก่อนเร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สั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บคำตอบที่ถูกต้องเพียงข้อเดียว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ะ – ะ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ไอ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ทอ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า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ทอ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ะ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ทอ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อ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้อใด มีสระเหมือนคำ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ะระ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ะท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ะเล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ตะป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ะ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ึ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รึ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ื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ิ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ิ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ื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ึ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ะ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ง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ง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ง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ง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ง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ึก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คำที่ประสมด้วยสระอีที่มีตัวสะกด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ึ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ึ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ึ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ึ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ฉัน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คำที่ประสมด้วยสระอีที่มีตัวสะกด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ั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ั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ั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ี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ำอ่านออกเสียงสระอึ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ึ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ัง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ชี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313690" cy="436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10885" cy="84359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843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ฝึกอ่านและเขียนสะกดค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664.2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ฝึกอ่านและเขียนสะกดคำ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971800" cy="668655"/>
                <wp:effectExtent l="5080" t="5715" r="5715" b="5988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อะและสระ-อึ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8pt;margin-top:3.6pt;width:233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อะและสระ-อึ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924685" cy="685800"/>
                <wp:effectExtent l="15240" t="33655" r="20955" b="390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685800"/>
                        </a:xfrm>
                        <a:prstGeom prst="rightArrow">
                          <a:avLst>
                            <a:gd name="adj1" fmla="val 67593"/>
                            <a:gd name="adj2" fmla="val 51760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ตัวอย่างสระอ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9pt;margin-top:10.8pt;width:151.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ตัวอย่างสระอะ</w:t>
                      </w:r>
                    </w:p>
                  </w:txbxContent>
                </v:textbox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4830</wp:posOffset>
                </wp:positionH>
                <wp:positionV relativeFrom="paragraph">
                  <wp:posOffset>123190</wp:posOffset>
                </wp:positionV>
                <wp:extent cx="3439795" cy="5391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ะ อ่านว่า ก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ะ – ก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FFFFF" style="position:absolute;rotation:-0;width:270.85pt;height:42.45pt;mso-wrap-distance-left:9.05pt;mso-wrap-distance-right:9.05pt;mso-wrap-distance-top:0pt;mso-wrap-distance-bottom:0pt;margin-top:9.7pt;mso-position-vertical-relative:text;margin-left:142.9pt;mso-position-horizontal-relative:text">
                <v:fill type="gradient" angle="135" color2="#FFC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ะ อ่านว่า ก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ะ – ก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141605</wp:posOffset>
                </wp:positionV>
                <wp:extent cx="2231390" cy="1173480"/>
                <wp:effectExtent l="5080" t="12065" r="762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173600"/>
                        </a:xfrm>
                        <a:prstGeom prst="rightArrow">
                          <a:avLst>
                            <a:gd name="adj1" fmla="val 50000"/>
                            <a:gd name="adj2" fmla="val 47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pt;margin-top:11.15pt;width:175.65pt;height:9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8270</wp:posOffset>
                </wp:positionH>
                <wp:positionV relativeFrom="paragraph">
                  <wp:posOffset>134620</wp:posOffset>
                </wp:positionV>
                <wp:extent cx="5400040" cy="7137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ง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25.2pt;height:56.2pt;mso-wrap-distance-left:9.05pt;mso-wrap-distance-right:9.05pt;mso-wrap-distance-top:0pt;mso-wrap-distance-bottom:0pt;margin-top:10.6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งะ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8270</wp:posOffset>
                </wp:positionH>
                <wp:positionV relativeFrom="paragraph">
                  <wp:posOffset>-2540</wp:posOffset>
                </wp:positionV>
                <wp:extent cx="5483225" cy="723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72"/>
                                <w:sz w:val="72"/>
                                <w:szCs w:val="72"/>
                              </w:rPr>
                              <w:t>ป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1.75pt;height:57pt;mso-wrap-distance-left:9.05pt;mso-wrap-distance-right:9.05pt;mso-wrap-distance-top:0pt;mso-wrap-distance-bottom:0pt;margin-top:-0.2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72"/>
                          <w:sz w:val="72"/>
                          <w:szCs w:val="72"/>
                        </w:rPr>
                        <w:t>ปะ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8270</wp:posOffset>
                </wp:positionH>
                <wp:positionV relativeFrom="paragraph">
                  <wp:posOffset>123825</wp:posOffset>
                </wp:positionV>
                <wp:extent cx="5623560" cy="7137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ห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42.8pt;height:56.2pt;mso-wrap-distance-left:9.05pt;mso-wrap-distance-right:9.05pt;mso-wrap-distance-top:0pt;mso-wrap-distance-bottom:0pt;margin-top:9.7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หะ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870075" cy="859790"/>
                <wp:effectExtent l="5715" t="11430" r="7620" b="3200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859680"/>
                        </a:xfrm>
                        <a:prstGeom prst="rightArrow">
                          <a:avLst>
                            <a:gd name="adj1" fmla="val 50000"/>
                            <a:gd name="adj2" fmla="val 5438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ตัวอย่างสระอ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1.75pt;width:147.2pt;height:67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ตัวอย่างสระอ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4830</wp:posOffset>
                </wp:positionH>
                <wp:positionV relativeFrom="paragraph">
                  <wp:posOffset>-13335</wp:posOffset>
                </wp:positionV>
                <wp:extent cx="3590290" cy="580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0390"/>
                        </a:xfrm>
                        <a:prstGeom prst="rect"/>
                        <a:solidFill>
                          <a:srgbClr val="C6D9F1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รึ อ่านว่า ร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ึ – ร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2pt" style="position:absolute;rotation:-0;width:282.7pt;height:45.7pt;mso-wrap-distance-left:9.05pt;mso-wrap-distance-right:9.05pt;mso-wrap-distance-top:0pt;mso-wrap-distance-bottom:0pt;margin-top:-1.0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รึ อ่านว่า ร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ึ – รึ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270</wp:posOffset>
                </wp:positionH>
                <wp:positionV relativeFrom="paragraph">
                  <wp:posOffset>78105</wp:posOffset>
                </wp:positionV>
                <wp:extent cx="5432425" cy="7378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72"/>
                                <w:sz w:val="72"/>
                                <w:szCs w:val="72"/>
                              </w:rPr>
                              <w:t>หึ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27.75pt;height:58.1pt;mso-wrap-distance-left:9.05pt;mso-wrap-distance-right:9.05pt;mso-wrap-distance-top:0pt;mso-wrap-distance-bottom:0pt;margin-top:6.1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72"/>
                          <w:sz w:val="72"/>
                          <w:szCs w:val="72"/>
                        </w:rPr>
                        <w:t>หึ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8270</wp:posOffset>
                </wp:positionH>
                <wp:positionV relativeFrom="paragraph">
                  <wp:posOffset>203835</wp:posOffset>
                </wp:positionV>
                <wp:extent cx="5391150" cy="8089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ึ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5pt;height:63.7pt;mso-wrap-distance-left:9.05pt;mso-wrap-distance-right:9.05pt;mso-wrap-distance-top:0pt;mso-wrap-distance-bottom:0pt;margin-top:16.0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สึ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197600" cy="839660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3966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ฝึกอ่านและเขียนสะกด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8pt;height:661.1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๒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ฝึกอ่านและเขียนสะกด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3314700" cy="682625"/>
                <wp:effectExtent l="14605" t="15240" r="15240" b="5734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25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ะ-อะ และสระ – อึ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99pt;margin-top:12.6pt;width:260.95pt;height:5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ะ-อะ และสระ – อึ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939925" cy="962025"/>
                <wp:effectExtent l="15240" t="40640" r="19050" b="1784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961920"/>
                        </a:xfrm>
                        <a:prstGeom prst="rightArrow">
                          <a:avLst>
                            <a:gd name="adj1" fmla="val 36102"/>
                            <a:gd name="adj2" fmla="val 41523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ตัวอย่างสระ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8.1pt;width:152.7pt;height:75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ตัวอย่างสระอ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168910</wp:posOffset>
                </wp:positionV>
                <wp:extent cx="3808730" cy="5873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587375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ละ อ่านว่า ล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ะ – ละ</w:t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ข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ู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ู้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ู้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อ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ู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เอก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่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ู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ู้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ู้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่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่านว่า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อ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ู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เอก</w:t>
                            </w: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0000" strokeweight="2pt" style="position:absolute;rotation:-0;width:299.9pt;height:46.25pt;mso-wrap-distance-left:9.05pt;mso-wrap-distance-right:9.05pt;mso-wrap-distance-top:0pt;mso-wrap-distance-bottom:0pt;margin-top:13.3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ละ อ่านว่า ล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ะ – ละ</w:t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ข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ู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ู้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ู้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อ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ู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เอก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่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ู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ู้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ู้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่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่านว่า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อ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ู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เอก</w:t>
                      </w: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66040</wp:posOffset>
                </wp:positionV>
                <wp:extent cx="5965190" cy="7137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72"/>
                                <w:sz w:val="72"/>
                                <w:szCs w:val="72"/>
                              </w:rPr>
                              <w:t>จ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9.7pt;height:56.2pt;mso-wrap-distance-left:9.05pt;mso-wrap-distance-right:9.05pt;mso-wrap-distance-top:0pt;mso-wrap-distance-bottom:0pt;margin-top:5.2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B050"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72"/>
                          <w:sz w:val="72"/>
                          <w:szCs w:val="72"/>
                        </w:rPr>
                        <w:t>จะ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2570</wp:posOffset>
                </wp:positionH>
                <wp:positionV relativeFrom="paragraph">
                  <wp:posOffset>77470</wp:posOffset>
                </wp:positionV>
                <wp:extent cx="5965190" cy="76644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ค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69.7pt;height:60.35pt;mso-wrap-distance-left:9.05pt;mso-wrap-distance-right:9.05pt;mso-wrap-distance-top:0pt;mso-wrap-distance-bottom:0pt;margin-top:6.1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คะ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203835</wp:posOffset>
                </wp:positionV>
                <wp:extent cx="5965190" cy="82359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72"/>
                                <w:sz w:val="72"/>
                                <w:szCs w:val="72"/>
                              </w:rPr>
                              <w:t>นะ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9.7pt;height:64.85pt;mso-wrap-distance-left:9.05pt;mso-wrap-distance-right:9.05pt;mso-wrap-distance-top:0pt;mso-wrap-distance-bottom:0pt;margin-top:16.05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72"/>
                          <w:sz w:val="72"/>
                          <w:szCs w:val="72"/>
                        </w:rPr>
                        <w:t>นะ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746885" cy="798195"/>
                <wp:effectExtent l="15240" t="33655" r="21590" b="2343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798120"/>
                        </a:xfrm>
                        <a:prstGeom prst="rightArrow">
                          <a:avLst>
                            <a:gd name="adj1" fmla="val 50000"/>
                            <a:gd name="adj2" fmla="val 54714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ตัวอย่างสระอ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5pt;width:137.5pt;height:62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ตัวอย่างสระอ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4830</wp:posOffset>
                </wp:positionH>
                <wp:positionV relativeFrom="paragraph">
                  <wp:posOffset>180975</wp:posOffset>
                </wp:positionV>
                <wp:extent cx="3761105" cy="6216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621665"/>
                        </a:xfrm>
                        <a:prstGeom prst="rect"/>
                        <a:solidFill>
                          <a:srgbClr val="F2DBDB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ขึ อ่านว่า ข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ึ – ข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B050" strokeweight="2pt" style="position:absolute;rotation:-0;width:296.15pt;height:48.95pt;mso-wrap-distance-left:9.05pt;mso-wrap-distance-right:9.05pt;mso-wrap-distance-top:0pt;mso-wrap-distance-bottom:0pt;margin-top:14.2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ขึ อ่านว่า ข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ึ – ข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192405</wp:posOffset>
                </wp:positionV>
                <wp:extent cx="5910580" cy="81343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>ตึ อ่านว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65.4pt;height:64.05pt;mso-wrap-distance-left:9.05pt;mso-wrap-distance-right:9.05pt;mso-wrap-distance-top:0pt;mso-wrap-distance-bottom:0pt;margin-top:15.15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C00000"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>ตึ อ่านว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55245</wp:posOffset>
                </wp:positionV>
                <wp:extent cx="5869305" cy="82804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ึ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2.15pt;height:65.2pt;mso-wrap-distance-left:9.05pt;mso-wrap-distance-right:9.05pt;mso-wrap-distance-top:0pt;mso-wrap-distance-bottom:0pt;margin-top:4.35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ึ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50255" cy="84670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4670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่านคำที่ประสมด้วยสระอะ และสระอึ ที่มีตัวสะก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0.65pt;height:666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๓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่านคำที่ประสมด้วยสระอะ และสระอึ ที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313690" cy="43688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2857500" cy="675640"/>
                <wp:effectExtent l="14605" t="14605" r="15240" b="1662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757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อะและสระ-อึ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0.9pt;width:224.95pt;height:5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อะและสระ-อึ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2057400" cy="818515"/>
                <wp:effectExtent l="5080" t="10795" r="8890" b="285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8640"/>
                        </a:xfrm>
                        <a:prstGeom prst="rightArrow">
                          <a:avLst>
                            <a:gd name="adj1" fmla="val 50000"/>
                            <a:gd name="adj2" fmla="val 62830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ตัวอย่างสระ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4pt;width:161.95pt;height:64.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ตัวอย่างสระอ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0</wp:posOffset>
                </wp:positionH>
                <wp:positionV relativeFrom="paragraph">
                  <wp:posOffset>15240</wp:posOffset>
                </wp:positionV>
                <wp:extent cx="3352800" cy="57721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7215"/>
                        </a:xfrm>
                        <a:prstGeom prst="rect"/>
                        <a:solidFill>
                          <a:srgbClr val="B2A1C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ฉัน อ่านว่า ฉ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ะ – นอ –</w:t>
                            </w: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ฉ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3pt" style="position:absolute;rotation:-0;width:264pt;height:45.45pt;mso-wrap-distance-left:9.05pt;mso-wrap-distance-right:9.05pt;mso-wrap-distance-top:0pt;mso-wrap-distance-bottom:0pt;margin-top:1.2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ฉัน อ่านว่า ฉ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ะ – นอ –</w:t>
                      </w:r>
                      <w:r>
                        <w:rPr>
                          <w:rFonts w:ascii="Angsana New" w:hAnsi="Angsana New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175260</wp:posOffset>
                </wp:positionV>
                <wp:extent cx="5702300" cy="6858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68580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พัก อ่านว่า พ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พ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3pt" style="position:absolute;rotation:-0;width:449pt;height:54pt;mso-wrap-distance-left:9.05pt;mso-wrap-distance-right:9.05pt;mso-wrap-distance-top:0pt;mso-wrap-distance-bottom:0pt;margin-top:13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พัก อ่านว่า พ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พ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186690</wp:posOffset>
                </wp:positionV>
                <wp:extent cx="5628640" cy="71374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1374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ัก อ่านว่า ร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3pt" style="position:absolute;rotation:-0;width:443.2pt;height:56.2pt;mso-wrap-distance-left:9.05pt;mso-wrap-distance-right:9.05pt;mso-wrap-distance-top:0pt;mso-wrap-distance-bottom:0pt;margin-top:14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ัก อ่านว่า ร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50165</wp:posOffset>
                </wp:positionV>
                <wp:extent cx="5628640" cy="73406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3406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ซัก อ่านว่า ซ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ซ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443.2pt;height:57.8pt;mso-wrap-distance-left:9.05pt;mso-wrap-distance-right:9.05pt;mso-wrap-distance-top:0pt;mso-wrap-distance-bottom:0pt;margin-top:3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ซัก อ่านว่า ซ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ซ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938020" cy="812165"/>
                <wp:effectExtent l="5080" t="11430" r="8255" b="2901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812160"/>
                        </a:xfrm>
                        <a:prstGeom prst="rightArrow">
                          <a:avLst>
                            <a:gd name="adj1" fmla="val 50000"/>
                            <a:gd name="adj2" fmla="val 59652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ตัวอย่างสระอ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35pt;width:152.55pt;height:63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ตัวอย่างสระอ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2030</wp:posOffset>
                </wp:positionH>
                <wp:positionV relativeFrom="paragraph">
                  <wp:posOffset>180975</wp:posOffset>
                </wp:positionV>
                <wp:extent cx="3228340" cy="60071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00710"/>
                        </a:xfrm>
                        <a:prstGeom prst="rect"/>
                        <a:solidFill>
                          <a:srgbClr val="D6E3BC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ฝึก อ่านว่า ฝ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ึ – กอ – ฝ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B050" strokeweight="2pt" style="position:absolute;rotation:-0;width:254.2pt;height:47.3pt;mso-wrap-distance-left:9.05pt;mso-wrap-distance-right:9.05pt;mso-wrap-distance-top:0pt;mso-wrap-distance-bottom:0pt;margin-top:14.2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ฝึก อ่านว่า ฝ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ึ – กอ – ฝ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187325</wp:posOffset>
                </wp:positionV>
                <wp:extent cx="5694680" cy="7270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7270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ึด อ่านว่า ย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ึ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50" strokeweight="3pt" style="position:absolute;rotation:-0;width:448.4pt;height:57.25pt;mso-wrap-distance-left:9.05pt;mso-wrap-distance-right:9.05pt;mso-wrap-distance-top:0pt;mso-wrap-distance-bottom:0pt;margin-top:14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ึด อ่านว่า ย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ึ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50165</wp:posOffset>
                </wp:positionV>
                <wp:extent cx="5654040" cy="76962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69620"/>
                        </a:xfrm>
                        <a:prstGeom prst="rect"/>
                        <a:solidFill>
                          <a:srgbClr val="D9959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ึก อ่านว่า น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3pt" style="position:absolute;rotation:-0;width:445.2pt;height:60.6pt;mso-wrap-distance-left:9.05pt;mso-wrap-distance-right:9.05pt;mso-wrap-distance-top:0pt;mso-wrap-distance-bottom:0pt;margin-top:3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ึก อ่านว่า น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116320" cy="858139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5813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ให้ระบายสีคำที่มีสระอะและสระอ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1.6pt;height:675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ให้ระบายสีคำที่มีสระอะและสระอ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971800" cy="743585"/>
                <wp:effectExtent l="14605" t="15240" r="15240" b="518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437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ะ-อะและสระ-อึ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12.6pt;width:233.95pt;height:5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ะ-อะและสระ-อึ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047240" cy="1876425"/>
                <wp:effectExtent l="5080" t="5715" r="571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876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ฮ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5pt;margin-top:11.7pt;width:161.15pt;height:147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ฮูก</w:t>
                      </w:r>
                    </w:p>
                  </w:txbxContent>
                </v:textbox>
                <v:fill o:detectmouseclick="t" type="solid" color2="black"/>
                <v:stroke color="#00b05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72310" cy="1604010"/>
                <wp:effectExtent l="5715" t="5080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60416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8pt;margin-top:0pt;width:155.25pt;height:126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ึง</w:t>
                      </w:r>
                    </w:p>
                  </w:txbxContent>
                </v:textbox>
                <v:fill o:detectmouseclick="t" type="solid" color2="#0d0d0d"/>
                <v:stroke color="#0070c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69795" cy="1795145"/>
                <wp:effectExtent l="6350" t="5715" r="571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79532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8pt;margin-top:9pt;width:170.8pt;height:141.3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ึง</w:t>
                      </w:r>
                    </w:p>
                  </w:txbxContent>
                </v:textbox>
                <v:fill o:detectmouseclick="t" type="solid" color2="#0d0d0d"/>
                <v:stroke color="#00206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52095</wp:posOffset>
                </wp:positionV>
                <wp:extent cx="1808480" cy="2190115"/>
                <wp:effectExtent l="8890" t="18415" r="1524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2190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ะล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53pt;margin-top:19.85pt;width:142.35pt;height:172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ะลิ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972310" cy="2012950"/>
                <wp:effectExtent l="3810" t="5080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013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15pt;width:155.25pt;height:15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จดี</w:t>
                      </w:r>
                    </w:p>
                  </w:txbxContent>
                </v:textbox>
                <v:fill o:detectmouseclick="t" type="solid" color2="black"/>
                <v:stroke color="#7030a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17805</wp:posOffset>
                </wp:positionV>
                <wp:extent cx="2211070" cy="2012950"/>
                <wp:effectExtent l="3810" t="5080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013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ะเ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15pt;width:174.05pt;height:15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ะเล</w:t>
                      </w:r>
                    </w:p>
                  </w:txbxContent>
                </v:textbox>
                <v:fill o:detectmouseclick="t" type="solid" color2="black"/>
                <v:stroke color="#c0000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1883410" cy="1986280"/>
                <wp:effectExtent l="13970" t="17145" r="1397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198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ึ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8.95pt;width:148.25pt;height:156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ึ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2211070" cy="1699260"/>
                <wp:effectExtent l="17780" t="13335" r="18415" b="1784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69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.25pt;width:174.05pt;height:133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ย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206375</wp:posOffset>
                </wp:positionV>
                <wp:extent cx="2067560" cy="1788795"/>
                <wp:effectExtent l="15875" t="15240" r="15875" b="1225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788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ะ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25pt;width:162.75pt;height:140.8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ะ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46445" cy="835279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๕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เติมวรรณยุกต์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ึ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0180" cy="334010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2" t="-108" r="-21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ึ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0180" cy="334010"/>
                                  <wp:effectExtent l="0" t="0" r="0" b="0"/>
                                  <wp:docPr id="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2" t="-108" r="-21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ล้วฝึกอ่า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6"/>
                                <w:szCs w:val="5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22250" cy="229870"/>
                                  <wp:effectExtent l="0" t="0" r="0" b="0"/>
                                  <wp:docPr id="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2" t="-156" r="-16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657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๕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เติมวรรณยุกต์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ึ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70180" cy="334010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2" t="-108" r="-21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ึ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70180" cy="334010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2" t="-108" r="-21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ล้วฝึกอ่าน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6"/>
                          <w:szCs w:val="5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222250" cy="229870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2" t="-156" r="-16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313690" cy="43688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5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714500" cy="62992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0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 อ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3.6pt;width:134.95pt;height:4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 อ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228600" cy="4572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3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28600" cy="4572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3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</wp:posOffset>
                </wp:positionV>
                <wp:extent cx="1028700" cy="846455"/>
                <wp:effectExtent l="6350" t="6350" r="6985" b="5734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46360"/>
                        </a:xfrm>
                        <a:prstGeom prst="pentagon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ึ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92cddc" stroked="t" o:allowincell="f" style="position:absolute;margin-left:207pt;margin-top:19.8pt;width:80.95pt;height:66.6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ึ่ง</w:t>
                      </w:r>
                    </w:p>
                  </w:txbxContent>
                </v:textbox>
                <v:fill o:detectmouseclick="t" type="solid" color2="#6d3223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941070" cy="812165"/>
                <wp:effectExtent l="6350" t="6350" r="6985" b="6000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812160"/>
                        </a:xfrm>
                        <a:prstGeom prst="pentag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ึ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4pt;margin-top:19.8pt;width:74.05pt;height:63.9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ึ้ง</w:t>
                      </w:r>
                    </w:p>
                  </w:txbxContent>
                </v:textbox>
                <v:fill o:detectmouseclick="t" type="solid" color2="#ff4f0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85900" cy="914400"/>
                <wp:effectExtent l="5080" t="13970" r="6985" b="2095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8pt;width:116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8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1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914400" cy="771525"/>
                <wp:effectExtent l="8255" t="8255" r="21590" b="8147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14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ึ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9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9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1pt;width:71.95pt;height:60.7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ึ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9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9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br/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211455" cy="17907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4.1pt;mso-wrap-distance-left:9.05pt;mso-wrap-distance-right:9.05pt;mso-wrap-distance-top:0pt;mso-wrap-distance-bottom:0pt;margin-top:17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089025" cy="791845"/>
                <wp:effectExtent l="6985" t="6350" r="6350" b="6153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79200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99pt;margin-top:9pt;width:85.7pt;height:62.3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ึง</w:t>
                      </w:r>
                    </w:p>
                  </w:txbxContent>
                </v:textbox>
                <v:fill o:detectmouseclick="t" type="solid" color2="#0d0d0d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56335" cy="832485"/>
                <wp:effectExtent l="6985" t="6350" r="6350" b="5842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83232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pt;width:91pt;height:65.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ึง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69670" cy="832485"/>
                <wp:effectExtent l="8255" t="8255" r="21590" b="6064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3232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33pt;margin-top:9pt;width:92.05pt;height:65.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ึง</w:t>
                      </w:r>
                    </w:p>
                  </w:txbxContent>
                </v:textbox>
                <v:fill o:detectmouseclick="t" type="solid" color2="#0d0d0d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</wp:posOffset>
                </wp:positionV>
                <wp:extent cx="1089025" cy="866775"/>
                <wp:effectExtent l="8890" t="8255" r="20955" b="5803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86688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90pt;margin-top:18.9pt;width:85.7pt;height:68.2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ึง</w:t>
                      </w:r>
                    </w:p>
                  </w:txbxContent>
                </v:textbox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1015365" cy="820420"/>
                <wp:effectExtent l="8890" t="7620" r="20955" b="6165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82044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16pt;margin-top:18.9pt;width:79.9pt;height:64.5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ึ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996315" cy="866775"/>
                <wp:effectExtent l="8890" t="8890" r="20955" b="5803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86688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42pt;margin-top:18.9pt;width:78.4pt;height:68.2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ึง</w:t>
                      </w:r>
                    </w:p>
                  </w:txbxContent>
                </v:textbox>
                <v:fill o:detectmouseclick="t" type="solid" color2="#0d0d0d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996315" cy="866775"/>
                <wp:effectExtent l="8890" t="8890" r="20955" b="5803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86688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42pt;margin-top:17.15pt;width:78.4pt;height:68.2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ึง</w:t>
                      </w:r>
                    </w:p>
                  </w:txbxContent>
                </v:textbox>
                <v:fill o:detectmouseclick="t" type="solid" color2="#0d0d0d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028700" cy="825500"/>
                <wp:effectExtent l="8255" t="7620" r="21590" b="6121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25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45pt;width:80.95pt;height:64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ึง</w:t>
                      </w:r>
                    </w:p>
                  </w:txbxContent>
                </v:textbox>
                <v:fill o:detectmouseclick="t" type="solid" color2="black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962660" cy="800100"/>
                <wp:effectExtent l="8255" t="7620" r="21590" b="6318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80028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16pt;margin-top:5.45pt;width:75.75pt;height:62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ึง</w:t>
                      </w:r>
                    </w:p>
                  </w:txbxContent>
                </v:textbox>
                <v:fill o:detectmouseclick="t" type="solid" color2="#0d0d0d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989965" cy="880110"/>
                <wp:effectExtent l="8890" t="8255" r="20320" b="5708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88020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81pt;margin-top:15.35pt;width:77.9pt;height:69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ึง</w:t>
                      </w:r>
                    </w:p>
                  </w:txbxContent>
                </v:textbox>
                <v:fill o:detectmouseclick="t" type="solid" color2="#0d0d0d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1024255" cy="880110"/>
                <wp:effectExtent l="8890" t="7620" r="20955" b="5708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8020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16pt;margin-top:15.35pt;width:80.6pt;height:69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ึง</w:t>
                      </w:r>
                    </w:p>
                  </w:txbxContent>
                </v:textbox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1050925" cy="880110"/>
                <wp:effectExtent l="8890" t="7620" r="20320" b="5708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880200"/>
                        </a:xfrm>
                        <a:prstGeom prst="pentagon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42pt;margin-top:15.35pt;width:82.7pt;height:69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ึง</w:t>
                      </w:r>
                    </w:p>
                  </w:txbxContent>
                </v:textbox>
                <v:fill o:detectmouseclick="t" type="solid" color2="#0d0d0d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969645" cy="859790"/>
                <wp:effectExtent l="6985" t="6350" r="6350" b="5638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859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55pt;width:76.3pt;height:67.6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1028700" cy="859790"/>
                <wp:effectExtent l="6350" t="5715" r="6985" b="5638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59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55pt;width:80.95pt;height:67.6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172085</wp:posOffset>
                </wp:positionV>
                <wp:extent cx="997585" cy="859790"/>
                <wp:effectExtent l="6985" t="5715" r="6350" b="5638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859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55pt;width:78.5pt;height:67.6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089650" cy="84670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งกาเครื่องหมาย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ทับคำที่มีความหมายตรงกับภาพแล้วฝึกอ่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6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งกาเครื่องหมาย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ทับคำที่มีความหมายตรงกับภาพแล้วฝึกอ่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      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        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313690" cy="43688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857500" cy="702945"/>
                <wp:effectExtent l="5080" t="5715" r="5715" b="5581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030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อะและสระ-อ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2.6pt;width:224.95pt;height:5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อะและสระ-อ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1303655" cy="107632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983615"/>
                                  <wp:effectExtent l="0" t="0" r="0" b="0"/>
                                  <wp:docPr id="10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84.75pt;mso-wrap-distance-left:9.05pt;mso-wrap-distance-right:9.05pt;mso-wrap-distance-top:0pt;mso-wrap-distance-bottom:0pt;margin-top:14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983615"/>
                            <wp:effectExtent l="0" t="0" r="0" b="0"/>
                            <wp:docPr id="10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5855</wp:posOffset>
                </wp:positionH>
                <wp:positionV relativeFrom="paragraph">
                  <wp:posOffset>144145</wp:posOffset>
                </wp:positionV>
                <wp:extent cx="3209290" cy="82105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มะร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ทะเล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72"/>
                                <w:sz w:val="72"/>
                                <w:szCs w:val="72"/>
                              </w:rPr>
                              <w:t>กะบ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4.65pt;mso-wrap-distance-left:9.05pt;mso-wrap-distance-right:9.05pt;mso-wrap-distance-top:0pt;mso-wrap-distance-bottom:0pt;margin-top:1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มะร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ทะเล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72"/>
                          <w:sz w:val="72"/>
                          <w:szCs w:val="72"/>
                        </w:rPr>
                        <w:t>กะบ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5855</wp:posOffset>
                </wp:positionH>
                <wp:positionV relativeFrom="paragraph">
                  <wp:posOffset>163195</wp:posOffset>
                </wp:positionV>
                <wp:extent cx="3209290" cy="73914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กะทะ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ทะ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8.2pt;mso-wrap-distance-left:9.05pt;mso-wrap-distance-right:9.05pt;mso-wrap-distance-top:0pt;mso-wrap-distance-bottom:0pt;margin-top:1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กะทะ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ทะ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296035" cy="931545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838835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3.35pt;mso-wrap-distance-left:9.05pt;mso-wrap-distance-right:9.05pt;mso-wrap-distance-top:0pt;mso-wrap-distance-bottom:0pt;margin-top: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838835"/>
                            <wp:effectExtent l="0" t="0" r="0" b="0"/>
                            <wp:docPr id="1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259715</wp:posOffset>
                </wp:positionV>
                <wp:extent cx="1304925" cy="103378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941070"/>
                                  <wp:effectExtent l="0" t="0" r="0" b="0"/>
                                  <wp:docPr id="1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4pt;mso-wrap-distance-left:9.05pt;mso-wrap-distance-right:9.05pt;mso-wrap-distance-top:0pt;mso-wrap-distance-bottom:0pt;margin-top:20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941070"/>
                            <wp:effectExtent l="0" t="0" r="0" b="0"/>
                            <wp:docPr id="1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5855</wp:posOffset>
                </wp:positionH>
                <wp:positionV relativeFrom="paragraph">
                  <wp:posOffset>60325</wp:posOffset>
                </wp:positionV>
                <wp:extent cx="3293110" cy="82804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72"/>
                                <w:sz w:val="72"/>
                                <w:szCs w:val="72"/>
                              </w:rPr>
                              <w:t>มะม่ว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มะยม  มะละก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65.2pt;mso-wrap-distance-left:9.05pt;mso-wrap-distance-right:9.05pt;mso-wrap-distance-top:0pt;mso-wrap-distance-bottom:0pt;margin-top:4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72"/>
                          <w:sz w:val="72"/>
                          <w:szCs w:val="72"/>
                        </w:rPr>
                        <w:t>มะม่ว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มะยม  มะละก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855</wp:posOffset>
                </wp:positionH>
                <wp:positionV relativeFrom="paragraph">
                  <wp:posOffset>151765</wp:posOffset>
                </wp:positionV>
                <wp:extent cx="3206115" cy="81407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72"/>
                                <w:sz w:val="72"/>
                                <w:szCs w:val="72"/>
                              </w:rPr>
                              <w:t xml:space="preserve">ดึง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จึง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64.1pt;mso-wrap-distance-left:9.05pt;mso-wrap-distance-right:9.05pt;mso-wrap-distance-top:0pt;mso-wrap-distance-bottom:0pt;margin-top:1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72"/>
                          <w:sz w:val="72"/>
                          <w:szCs w:val="72"/>
                        </w:rPr>
                        <w:t xml:space="preserve">ดึง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จึง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ถึ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302385" cy="109410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001395"/>
                                  <wp:effectExtent l="0" t="0" r="0" b="0"/>
                                  <wp:docPr id="1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86.15pt;mso-wrap-distance-left:9.05pt;mso-wrap-distance-right:9.05pt;mso-wrap-distance-top:0pt;mso-wrap-distance-bottom:0pt;margin-top:3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001395"/>
                            <wp:effectExtent l="0" t="0" r="0" b="0"/>
                            <wp:docPr id="1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1475105" cy="1171575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078865"/>
                                  <wp:effectExtent l="0" t="0" r="0" b="0"/>
                                  <wp:docPr id="1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92.25pt;mso-wrap-distance-left:9.05pt;mso-wrap-distance-right:9.05pt;mso-wrap-distance-top:0pt;mso-wrap-distance-bottom:0pt;margin-top:10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1078865"/>
                            <wp:effectExtent l="0" t="0" r="0" b="0"/>
                            <wp:docPr id="1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855</wp:posOffset>
                </wp:positionH>
                <wp:positionV relativeFrom="paragraph">
                  <wp:posOffset>95250</wp:posOffset>
                </wp:positionV>
                <wp:extent cx="3206115" cy="82804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กึ้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นึ้ง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5F497A"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5F497A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5F497A"/>
                                <w:sz w:val="72"/>
                                <w:sz w:val="72"/>
                                <w:szCs w:val="72"/>
                              </w:rPr>
                              <w:t>ผึ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65.2pt;mso-wrap-distance-left:9.05pt;mso-wrap-distance-right:9.05pt;mso-wrap-distance-top:0pt;mso-wrap-distance-bottom:0pt;margin-top:7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กึ้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นึ้ง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5F497A"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5F497A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5F497A"/>
                          <w:sz w:val="72"/>
                          <w:sz w:val="72"/>
                          <w:szCs w:val="72"/>
                        </w:rPr>
                        <w:t>ผึ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048375" cy="812419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๗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ลือกคำที่กำหนดให้เติมลงในช่องว่างให้มีความหมายแล้วฝึกอ่า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76.25pt;height:639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๗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ลือกคำที่กำหนดให้เติมลงในช่องว่างให้มีความหมายแล้วฝึกอ่าน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313690" cy="43688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3429000" cy="695960"/>
                <wp:effectExtent l="14605" t="14605" r="15240" b="5613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58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 – อะ และ สระ-อ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0.9pt;width:269.95pt;height:5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 – อะ และ สระ-อ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955</wp:posOffset>
                </wp:positionH>
                <wp:positionV relativeFrom="paragraph">
                  <wp:posOffset>178435</wp:posOffset>
                </wp:positionV>
                <wp:extent cx="1073150" cy="744855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448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มะล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4.5pt;height:58.65pt;mso-wrap-distance-left:9.05pt;mso-wrap-distance-right:9.05pt;mso-wrap-distance-top:0pt;mso-wrap-distance-bottom:0pt;margin-top:14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มะ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991235" cy="744855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448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8.05pt;height:58.65pt;mso-wrap-distance-left:9.05pt;mso-wrap-distance-right:9.05pt;mso-wrap-distance-top:0pt;mso-wrap-distance-bottom:0pt;margin-top:1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1100455" cy="744855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4485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86.65pt;height:58.65pt;mso-wrap-distance-left:9.05pt;mso-wrap-distance-right:9.05pt;mso-wrap-distance-top:0pt;mso-wrap-distance-bottom:0pt;margin-top:1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0255</wp:posOffset>
                </wp:positionH>
                <wp:positionV relativeFrom="paragraph">
                  <wp:posOffset>178435</wp:posOffset>
                </wp:positionV>
                <wp:extent cx="1100455" cy="738505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3850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65pt;height:58.15pt;mso-wrap-distance-left:9.05pt;mso-wrap-distance-right:9.05pt;mso-wrap-distance-top:0pt;mso-wrap-distance-bottom:0pt;margin-top:1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178435</wp:posOffset>
                </wp:positionV>
                <wp:extent cx="1100455" cy="738505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3850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6.65pt;height:58.15pt;mso-wrap-distance-left:9.05pt;mso-wrap-distance-right:9.05pt;mso-wrap-distance-top:0pt;mso-wrap-distance-bottom:0pt;margin-top:14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843530" cy="1518285"/>
                <wp:effectExtent l="4445" t="5080" r="29210" b="1028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1518120"/>
                        </a:xfrm>
                        <a:prstGeom prst="irregularSeal1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ก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eaf1dd" stroked="t" o:allowincell="f" style="position:absolute;margin-left:108pt;margin-top:3.6pt;width:223.85pt;height:119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ก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2514600" cy="1651635"/>
                <wp:effectExtent l="3175" t="6350" r="24765" b="857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51680"/>
                        </a:xfrm>
                        <a:prstGeom prst="irregularSeal1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ิด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0pt;margin-top:17.15pt;width:197.95pt;height:130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ิด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857500" cy="1709420"/>
                <wp:effectExtent l="2540" t="4445" r="2667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09280"/>
                        </a:xfrm>
                        <a:prstGeom prst="irregularSeal1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98pt;margin-top:8.15pt;width:224.95pt;height:134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ไร</w:t>
                      </w:r>
                    </w:p>
                  </w:txbxContent>
                </v:textbox>
                <v:fill o:detectmouseclick="t" type="solid" color2="#150e22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2884805" cy="1951990"/>
                <wp:effectExtent l="1270" t="4445" r="23495" b="165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1951920"/>
                        </a:xfrm>
                        <a:prstGeom prst="irregularSeal1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5pt;margin-top:0.95pt;width:227.1pt;height:153.6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เ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2713355" cy="1870075"/>
                <wp:effectExtent l="2540" t="5715" r="22860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1870200"/>
                        </a:xfrm>
                        <a:prstGeom prst="irregularSeal1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า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9pt;margin-top:9.95pt;width:213.6pt;height:147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า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963920" cy="835279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ดูภาพแล้วเติมคำลงในช่องว่างให้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ฉัน   รัก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กระต่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ฉัน  ชอบ   กิน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48640" cy="666750"/>
                                  <wp:effectExtent l="0" t="0" r="0" b="0"/>
                                  <wp:docPr id="1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6" t="-54" r="-6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48640" cy="666750"/>
                                  <wp:effectExtent l="0" t="0" r="0" b="0"/>
                                  <wp:docPr id="1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6" t="-54" r="-6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แม่  ไป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ซื้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พี่   เก็บ    ดอ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พ่อ    กิน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พ่อ เห็น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57.7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ดูภาพแล้วเติมคำลงในช่องว่างให้ถูกต้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ฉัน   รัก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>กระต่าย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ฉัน  ชอบ   กิน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48640" cy="666750"/>
                            <wp:effectExtent l="0" t="0" r="0" b="0"/>
                            <wp:docPr id="1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6" t="-54" r="-6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548640" cy="666750"/>
                            <wp:effectExtent l="0" t="0" r="0" b="0"/>
                            <wp:docPr id="1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6" t="-54" r="-6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แม่  ไป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ซื้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พี่   เก็บ    ดอ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พ่อ    กิน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พ่อ เห็น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313690" cy="43688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4.4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857500" cy="723900"/>
                <wp:effectExtent l="14605" t="14605" r="15240" b="11182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 อะ และ สระ-อ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12.6pt;width:224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 อะ และ สระ-อ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u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614170" cy="800100"/>
                <wp:effectExtent l="5080" t="11430" r="762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800280"/>
                        </a:xfrm>
                        <a:prstGeom prst="rightArrow">
                          <a:avLst>
                            <a:gd name="adj1" fmla="val 50000"/>
                            <a:gd name="adj2" fmla="val 5042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7030A0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1pt;width:127.0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7030A0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989965" cy="678815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586105"/>
                                  <wp:effectExtent l="0" t="0" r="0" b="0"/>
                                  <wp:docPr id="1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3.45pt;mso-wrap-distance-left:9.05pt;mso-wrap-distance-right:9.05pt;mso-wrap-distance-top:0pt;mso-wrap-distance-bottom:0pt;margin-top:1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180" cy="586105"/>
                            <wp:effectExtent l="0" t="0" r="0" b="0"/>
                            <wp:docPr id="1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1216025" cy="937895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845185"/>
                                  <wp:effectExtent l="0" t="0" r="0" b="0"/>
                                  <wp:docPr id="1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73.85pt;mso-wrap-distance-left:9.05pt;mso-wrap-distance-right:9.05pt;mso-wrap-distance-top:0pt;mso-wrap-distance-bottom:0pt;margin-top:6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845185"/>
                            <wp:effectExtent l="0" t="0" r="0" b="0"/>
                            <wp:docPr id="1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1289685" cy="97282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880110"/>
                                  <wp:effectExtent l="0" t="0" r="0" b="0"/>
                                  <wp:docPr id="1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76.6pt;mso-wrap-distance-left:9.05pt;mso-wrap-distance-right:9.05pt;mso-wrap-distance-top:0pt;mso-wrap-distance-bottom:0pt;margin-top:4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880110"/>
                            <wp:effectExtent l="0" t="0" r="0" b="0"/>
                            <wp:docPr id="1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1289050" cy="944245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51535"/>
                                  <wp:effectExtent l="0" t="0" r="0" b="0"/>
                                  <wp:docPr id="1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4.35pt;mso-wrap-distance-left:9.05pt;mso-wrap-distance-right:9.05pt;mso-wrap-distance-top:0pt;mso-wrap-distance-bottom:0pt;margin-top: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851535"/>
                            <wp:effectExtent l="0" t="0" r="0" b="0"/>
                            <wp:docPr id="1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1132840" cy="95123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858520"/>
                                  <wp:effectExtent l="0" t="0" r="0" b="0"/>
                                  <wp:docPr id="1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4.9pt;mso-wrap-distance-left:9.05pt;mso-wrap-distance-right:9.05pt;mso-wrap-distance-top:0pt;mso-wrap-distance-bottom:0pt;margin-top:9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858520"/>
                            <wp:effectExtent l="0" t="0" r="0" b="0"/>
                            <wp:docPr id="1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1132840" cy="104775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55040"/>
                                  <wp:effectExtent l="0" t="0" r="0" b="0"/>
                                  <wp:docPr id="1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82.5pt;mso-wrap-distance-left:9.05pt;mso-wrap-distance-right:9.05pt;mso-wrap-distance-top:0pt;mso-wrap-distance-bottom:0pt;margin-top:8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955040"/>
                            <wp:effectExtent l="0" t="0" r="0" b="0"/>
                            <wp:docPr id="1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280785" cy="8352790"/>
                <wp:effectExtent l="0" t="0" r="0" b="0"/>
                <wp:wrapNone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อ่านและร้องเพลงสระอึ แล้วคัดให้สวยง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657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อ่านและร้องเพลงสระอึ แล้วคัดให้สวยงา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457200" cy="436880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4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1600200" cy="709930"/>
                <wp:effectExtent l="14605" t="14605" r="1524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ระ-อ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15.3pt;width:125.9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ระ-อึ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5775</wp:posOffset>
                </wp:positionH>
                <wp:positionV relativeFrom="paragraph">
                  <wp:posOffset>222885</wp:posOffset>
                </wp:positionV>
                <wp:extent cx="6049010" cy="325755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25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hd w:fill="FFFFFF" w:val="clear"/>
                              <w:spacing w:before="0" w:after="107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56"/>
                                <w:sz w:val="56"/>
                                <w:szCs w:val="56"/>
                              </w:rPr>
                              <w:t>เพลงสระอึ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spacing w:before="0" w:after="107"/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</w:rPr>
                              <w:t xml:space="preserve">คำร้อง   รัถยา ตรีรัตน์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</w:rPr>
                              <w:t xml:space="preserve">   ทำนอง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40"/>
                                <w:szCs w:val="40"/>
                              </w:rPr>
                              <w:t xml:space="preserve">TWINKLE TWINKLE LITTLE STAR      </w:t>
                            </w:r>
                          </w:p>
                          <w:p>
                            <w:pPr>
                              <w:pStyle w:val="Style10"/>
                              <w:shd w:fill="FFFFFF" w:val="clear"/>
                              <w:spacing w:before="0" w:after="107"/>
                              <w:ind w:left="720" w:firstLine="72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56"/>
                                <w:sz w:val="56"/>
                                <w:szCs w:val="56"/>
                              </w:rPr>
                              <w:t>หึ่ง หึ่ง มีผึ้งบินไปมา มาเรามา ฟังเสียงหึ่งหึ่ง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56"/>
                                <w:sz w:val="56"/>
                                <w:szCs w:val="56"/>
                              </w:rPr>
                              <w:t>บัวในบึงมีผึ้งมาตอม ลงดมดอมบัวบานในบึง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56"/>
                                <w:sz w:val="56"/>
                                <w:szCs w:val="56"/>
                              </w:rPr>
                              <w:t>หึ่ง หึ่ง มีผึ้งบินไปมา มาเรามา ฟังเสียงสระอึ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56"/>
                                <w:sz w:val="56"/>
                                <w:szCs w:val="56"/>
                              </w:rPr>
                              <w:t>อึ่ง บึ่ง จึง ดึง ขึงให้ตึง ยืนรำพึง นึกถึง ปึงป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76.3pt;height:256.5pt;mso-wrap-distance-left:9.05pt;mso-wrap-distance-right:9.05pt;mso-wrap-distance-top:0pt;mso-wrap-distance-bottom:0pt;margin-top:17.55pt;mso-position-vertical-relative:text;margin-left:-38.25pt;mso-position-horizontal-relative:text">
                <v:textbox>
                  <w:txbxContent>
                    <w:p>
                      <w:pPr>
                        <w:pStyle w:val="Style10"/>
                        <w:shd w:fill="FFFFFF" w:val="clear"/>
                        <w:spacing w:before="0" w:after="107"/>
                        <w:jc w:val="center"/>
                        <w:rPr>
                          <w:b/>
                          <w:b/>
                          <w:bCs/>
                          <w:color w:val="333333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333333"/>
                          <w:sz w:val="56"/>
                          <w:sz w:val="56"/>
                          <w:szCs w:val="56"/>
                        </w:rPr>
                        <w:t>เพลงสระอึ</w:t>
                      </w:r>
                    </w:p>
                    <w:p>
                      <w:pPr>
                        <w:pStyle w:val="Style10"/>
                        <w:shd w:fill="FFFFFF" w:val="clear"/>
                        <w:spacing w:before="0" w:after="107"/>
                        <w:rPr>
                          <w:b/>
                          <w:b/>
                          <w:bCs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333333"/>
                          <w:sz w:val="40"/>
                          <w:sz w:val="40"/>
                          <w:szCs w:val="40"/>
                        </w:rPr>
                        <w:t xml:space="preserve">คำร้อง   รัถยา ตรีรัตน์        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4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40"/>
                          <w:sz w:val="40"/>
                          <w:szCs w:val="40"/>
                        </w:rPr>
                        <w:t xml:space="preserve">   ทำนอง </w:t>
                      </w:r>
                      <w:r>
                        <w:rPr>
                          <w:b/>
                          <w:bCs/>
                          <w:color w:val="333333"/>
                          <w:sz w:val="40"/>
                          <w:szCs w:val="40"/>
                        </w:rPr>
                        <w:t xml:space="preserve">TWINKLE TWINKLE LITTLE STAR      </w:t>
                      </w:r>
                    </w:p>
                    <w:p>
                      <w:pPr>
                        <w:pStyle w:val="Style10"/>
                        <w:shd w:fill="FFFFFF" w:val="clear"/>
                        <w:spacing w:before="0" w:after="107"/>
                        <w:ind w:left="720" w:firstLine="720"/>
                        <w:jc w:val="center"/>
                        <w:rPr>
                          <w:b/>
                          <w:b/>
                          <w:bCs/>
                          <w:color w:val="333333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333333"/>
                          <w:sz w:val="56"/>
                          <w:sz w:val="56"/>
                          <w:szCs w:val="56"/>
                        </w:rPr>
                        <w:t>หึ่ง หึ่ง มีผึ้งบินไปมา มาเรามา ฟังเสียงหึ่งหึ่ง</w:t>
                      </w:r>
                      <w:r>
                        <w:rPr>
                          <w:b/>
                          <w:bCs/>
                          <w:color w:val="333333"/>
                          <w:sz w:val="56"/>
                          <w:szCs w:val="56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56"/>
                          <w:sz w:val="56"/>
                          <w:szCs w:val="56"/>
                        </w:rPr>
                        <w:t>บัวในบึงมีผึ้งมาตอม ลงดมดอมบัวบานในบึง</w:t>
                      </w:r>
                      <w:r>
                        <w:rPr>
                          <w:b/>
                          <w:bCs/>
                          <w:color w:val="333333"/>
                          <w:sz w:val="56"/>
                          <w:szCs w:val="56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56"/>
                          <w:sz w:val="56"/>
                          <w:szCs w:val="56"/>
                        </w:rPr>
                        <w:t>หึ่ง หึ่ง มีผึ้งบินไปมา มาเรามา ฟังเสียงสระอึ</w:t>
                      </w:r>
                      <w:r>
                        <w:rPr>
                          <w:b/>
                          <w:bCs/>
                          <w:color w:val="333333"/>
                          <w:sz w:val="56"/>
                          <w:szCs w:val="56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56"/>
                          <w:sz w:val="56"/>
                          <w:szCs w:val="56"/>
                        </w:rPr>
                        <w:t>อึ่ง บึ่ง จึง ดึง ขึงให้ตึง ยืนรำพึง นึกถึง ปึงปัง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color w:val="3333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245225" cy="846709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๑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ฝึกอ่านและร้องเพลงสระอะ แล้วคัดให้สวยง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66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๑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ฝึกอ่านและร้องเพลงสระอะ แล้วคัดให้สวยงา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571500" cy="43688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4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485900" cy="668655"/>
                <wp:effectExtent l="14605" t="15240" r="15240" b="5949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-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2pt;margin-top:0.9pt;width:116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-อ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6032500" cy="3200400"/>
                <wp:effectExtent l="6350" t="6350" r="19685" b="18383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 xml:space="preserve">    เพลงสระ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คำร้อง รัถยา ตรีรัตน์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 xml:space="preserve">ทำนอง This is my way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คำสระอะ จะมีเสียงสั้น อยู่คู่เคียงกันพยัญช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จะ ปะ กระบะ กระทะ ตะกละ มะระ ล้วนอะตามมาเรียง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คำสระอะ มีตัวสะกด อะจะกระโดดเป็นหัน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333333"/>
                                <w:lang w:val="en-US" w:bidi="th-TH"/>
                              </w:rPr>
                              <w:t>เช่น กะ-น-กัน และฉัน นั่น มั่น ตัวอะแปรหันเป็นหันอากาศ (ซ้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1pt;width:474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7"/>
                        <w:ind w:left="2160" w:firstLine="72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 xml:space="preserve">    เพลงสระอ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107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คำร้อง รัถยา ตรีรัตน์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 xml:space="preserve">ทำนอง This is my way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7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คำสระอะ จะมีเสียงสั้น อยู่คู่เคียงกันพยัญชน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107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จะ ปะ กระบะ กระทะ ตะกละ มะระ ล้วนอะตามมาเรียง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107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คำสระอะ มีตัวสะกด อะจะกระโดดเป็นหันอากา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107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333333"/>
                          <w:lang w:val="en-US" w:bidi="th-TH"/>
                        </w:rPr>
                        <w:t>เช่น กะ-น-กัน และฉัน นั่น มั่น ตัวอะแปรหันเป็นหันอากาศ (ซ้ำ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0070c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97880" cy="8490585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49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บคำตอบที่ถูกต้องเพียงข้อเดี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ะ – ะ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ไ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ำว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ทอ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า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ทอ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ะ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ทอ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อ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้อใด มีสระเหมือนคำ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ะร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ะท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ะเล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ตะป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ะ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ึ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รึ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อ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ื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ิ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อ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ิ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ื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อ – อึ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ึ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ะ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งอ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ะ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ง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งอ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ง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งอ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ะ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อ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ะ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อ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ะ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รอ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ะ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ึก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คำที่ประสมด้วยสระอีที่มีตัวสะกด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ึ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ึ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ึ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ึ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ึ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ฉัน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อ่านคำที่ประสมด้วยสระอีที่มีตัวสะกด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ั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ั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ั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ฉ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ะ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ี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ำอ่านออกเสียงสระอ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ึ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ัง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ชี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pt;height:668.5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ทดสอบหลังเร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สั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บคำตอบที่ถูกต้องเพียงข้อเดียว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ะ – ะ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ไอ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ำว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ทอ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า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ทอ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ะ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ทอ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อ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้อใด มีสระเหมือนคำ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ะระ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ะท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ะเล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ตะป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ะ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ึ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รึ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อ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ื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ิ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อ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ิ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ื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อ – อึ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ึ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ะ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งอ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ะ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ง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งอ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ง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งอ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ะ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อ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ะ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อ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ะ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รอ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ะ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ึก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คำที่ประสมด้วยสระอีที่มีตัวสะกด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ึ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ึ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ึ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ึ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ึ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ฉัน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อ่านคำที่ประสมด้วยสระอีที่มีตัวสะกด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น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ั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ั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ั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ฉ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ะ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ี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ำอ่านออกเสียงสระอึ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ึ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ัง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ชี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64185" cy="436880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</wp:posOffset>
                </wp:positionV>
                <wp:extent cx="198755" cy="170815"/>
                <wp:effectExtent l="0" t="0" r="0" b="0"/>
                <wp:wrapNone/>
                <wp:docPr id="1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45pt;mso-wrap-distance-left:9.05pt;mso-wrap-distance-right:9.05pt;mso-wrap-distance-top:0pt;mso-wrap-distance-bottom:0pt;margin-top:15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5996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130</wp:posOffset>
                </wp:positionH>
                <wp:positionV relativeFrom="paragraph">
                  <wp:posOffset>214630</wp:posOffset>
                </wp:positionV>
                <wp:extent cx="3630930" cy="66929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692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เฉลยแบบทดสอบก่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FF0000" style="position:absolute;rotation:-0;width:285.9pt;height:52.7pt;mso-wrap-distance-left:9.05pt;mso-wrap-distance-right:9.05pt;mso-wrap-distance-top:0pt;mso-wrap-distance-bottom:0pt;margin-top:16.9pt;mso-position-vertical-relative:text;margin-left:61.9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เฉลยแบบทดสอบก่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464185" cy="436880"/>
                <wp:effectExtent l="0" t="0" r="0" b="0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0</wp:posOffset>
                </wp:positionH>
                <wp:positionV relativeFrom="paragraph">
                  <wp:posOffset>220980</wp:posOffset>
                </wp:positionV>
                <wp:extent cx="1717040" cy="6438900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43890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B050" strokeweight="3pt" style="position:absolute;rotation:-0;width:135.2pt;height:507pt;mso-wrap-distance-left:9.05pt;mso-wrap-distance-right:9.05pt;mso-wrap-distance-top:0pt;mso-wrap-distance-bottom:0pt;margin-top:17.4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1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อกรินทร์  สี่มาศาลและคณะ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ภาษาไทยหลักภาษาและการใช้ภาษา เล่ม 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บริษัทไทยร่มเกล้าจำกัด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ณะกรรมการการศึกษาขั้นพื้นฐา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สำนักงา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สาระ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ื้นฐานภาษาไทย เล่ม 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ุดพื้นฐานภาษา กลุ่มสาระการเรียนรู้ภาษาไทย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คุรุสภา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ab/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เรียนสาระการเรียนรู้พื้นฐานภาษาไทย เล่ม ๒ ชุดพื้นฐานภาษา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 ชั้นประถมศึกษาปีที่ 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ascii="Angsana New" w:hAnsi="Angsana New"/>
          <w:sz w:val="40"/>
          <w:sz w:val="40"/>
          <w:szCs w:val="40"/>
        </w:rPr>
        <w:t>โรงพิมพ์คุรุสภา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๘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>จินตนา ใบกาซูยี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หนังสือสำหรับเด็ก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สุวีริยาสาส์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๓๔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รจันทร์ จันทวิมลและวินัย รอดจ่าย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ขียนและจัดทำสื่อหนังสือสำหร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ด็กและเยาวช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สำนักพิมพ์ต้นอ้อ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๔๓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>วิชาการ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กรม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กสูตรแกนกลางการศึกษาขั้นพื้นฐาน พุทธศักราช ๒๕๕๑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และมาตรฐานการเรียนรู้ กลุ่มสาระการเรียนรู้ภาษาไทย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สาระการเรียนรู้ กลุ่มสาระการเรียนรู้ภาษาไทย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มหลักสูตรแกนกลางการศึกษาขั้นพื้นฐาน พุทธศักราช พุทธศักราช ๒๕๕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ังมโนทัศน์และสาระการเรียนรู้แกนกลางการศึกษาขั้นพื้นฐาน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/>
          <w:sz w:val="40"/>
          <w:sz w:val="40"/>
          <w:szCs w:val="40"/>
        </w:rPr>
        <w:t>โรงพิมพ์องค์การค้า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ของสกสค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ดพร้าว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๒๕๕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autoSpaceDE w:val="false"/>
        <w:jc w:val="center"/>
        <w:rPr>
          <w:rFonts w:ascii="TH SarabunPSK;Microsoft Sans Serif" w:hAnsi="TH SarabunPSK;Microsoft Sans Serif" w:cs="TH SarabunPSK;Microsoft Sans Serif"/>
          <w:b/>
          <w:b/>
          <w:bCs/>
          <w:vanish/>
          <w:sz w:val="96"/>
          <w:szCs w:val="96"/>
        </w:rPr>
      </w:pPr>
      <w:r>
        <w:rPr>
          <w:rFonts w:cs="TH SarabunPSK;Microsoft Sans Serif" w:ascii="TH SarabunPSK;Microsoft Sans Serif" w:hAnsi="TH SarabunPSK;Microsoft Sans Serif"/>
          <w:b/>
          <w:bCs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797" w:right="110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Constantia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Bold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1pt;height:56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sz w:val="56"/>
        <w:szCs w:val="56"/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60"/>
      <w:szCs w:val="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56"/>
      <w:szCs w:val="5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sz w:val="36"/>
      <w:szCs w:val="36"/>
      <w:lang w:eastAsia="zh-CN"/>
    </w:rPr>
  </w:style>
  <w:style w:type="character" w:styleId="WW8Num1z0">
    <w:name w:val="WW8Num1z0"/>
    <w:qFormat/>
    <w:rPr>
      <w:rFonts w:ascii="Angsana New" w:hAnsi="Angsana New" w:cs="Angsana New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 อักขระ อักขระ"/>
    <w:basedOn w:val="Style7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ตัวข้อความ 3"/>
    <w:basedOn w:val="Normal"/>
    <w:qFormat/>
    <w:pPr/>
    <w:rPr>
      <w:rFonts w:ascii="Angsana New" w:hAnsi="Angsana New" w:eastAsia="Cordia New" w:cs="Angsana New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9">
    <w:name w:val="รายการย่อหน้า"/>
    <w:basedOn w:val="Normal"/>
    <w:qFormat/>
    <w:pPr>
      <w:ind w:left="720" w:hanging="0"/>
    </w:pPr>
    <w:rPr>
      <w:szCs w:val="30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0:00Z</dcterms:created>
  <dc:creator>Engineering</dc:creator>
  <dc:description/>
  <cp:keywords/>
  <dc:language>en-US</dc:language>
  <cp:lastModifiedBy>FasterUser</cp:lastModifiedBy>
  <cp:lastPrinted>2017-06-25T21:00:00Z</cp:lastPrinted>
  <dcterms:modified xsi:type="dcterms:W3CDTF">2001-12-31T18:20:00Z</dcterms:modified>
  <cp:revision>2</cp:revision>
  <dc:subject/>
  <dc:title>แบบฝึกทักษะการคิดวิเคราะห์</dc:title>
</cp:coreProperties>
</file>