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แบบ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ฝึกทักษะการอ่าน และการเขียนภาษา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กลุ่มสาระการเรียนรู้ภาษา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 xml:space="preserve">ชั้นประถมศึกษาปีที่  ๑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43634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 xml:space="preserve">ชุดที่  ๔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เรื่อง  สระอี</w:t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color w:val="943634"/>
          <w:sz w:val="40"/>
          <w:szCs w:val="40"/>
          <w:lang w:val="en-US" w:eastAsia="en-US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94363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71500</wp:posOffset>
                </wp:positionH>
                <wp:positionV relativeFrom="paragraph">
                  <wp:posOffset>140335</wp:posOffset>
                </wp:positionV>
                <wp:extent cx="4674870" cy="232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232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0085" cy="223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0085" cy="223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183.1pt;mso-wrap-distance-left:9.05pt;mso-wrap-distance-right:9.05pt;mso-wrap-distance-top:0pt;mso-wrap-distance-bottom:0pt;margin-top:11.0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0085" cy="223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0085" cy="223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sz w:val="40"/>
          <w:szCs w:val="40"/>
        </w:rPr>
      </w:pPr>
      <w:r>
        <w:rPr>
          <w:rFonts w:cs="TH SarabunPSK;Microsoft Sans Serif" w:ascii="TH SarabunPSK;Microsoft Sans Serif" w:hAnsi="TH SarabunPSK;Microsoft Sans Serif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นางภัทรนิษฐ์ คำวิโ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ตำแหน่ง  ครู  วิทยฐานะชำนาญ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โรงเรียนบ้านแกหัวแฮดส้มโฮงวิทย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อำเภอกมลาไสย  จังหวัดกาฬสินธุ์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สำนักงานเขตพื้นที่การศึกษาประถมศึกษากาฬสินธุ์  เขต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สำนักงานคณะกรรมการการศึกษาขั้นพื้นฐ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กระทรวงศึกษาธิการ</w:t>
      </w:r>
    </w:p>
    <w:p>
      <w:pPr>
        <w:pStyle w:val="Normal"/>
        <w:rPr>
          <w:rFonts w:ascii="Angsana New" w:hAnsi="Angsana New" w:cs="Angsana New"/>
          <w:sz w:val="48"/>
          <w:szCs w:val="48"/>
        </w:rPr>
      </w:pPr>
      <w:r>
        <w:rPr>
          <w:rFonts w:eastAsia="TH SarabunPSK;Microsoft Sans Serif" w:cs="TH SarabunPSK;Microsoft Sans Serif" w:ascii="TH SarabunPSK;Microsoft Sans Serif" w:hAnsi="TH SarabunPSK;Microsoft Sans Serif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0" cy="457200"/>
                <wp:effectExtent l="6350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5b3d7" stroked="t" o:allowincell="f" style="position:absolute;margin-left:171pt;margin-top:0pt;width:89.95pt;height:35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  <w:t xml:space="preserve">                 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464185" cy="436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6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SarabunPSK;Microsoft Sans Serif" w:hAnsi="TH SarabunPSK;Microsoft Sans Serif" w:cs="TH SarabunPSK;Microsoft Sans Serif"/>
          <w:b/>
          <w:b/>
          <w:bCs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sz w:val="48"/>
          <w:szCs w:val="48"/>
        </w:rPr>
        <w:tab/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ักษะภาษาไทย ชุดที่ ๔ สระอี</w:t>
      </w:r>
      <w:r>
        <w:rPr>
          <w:rFonts w:ascii="Angsana New" w:hAnsi="Angsana New"/>
          <w:sz w:val="40"/>
          <w:sz w:val="40"/>
          <w:szCs w:val="40"/>
        </w:rPr>
        <w:t>ชุด</w:t>
      </w:r>
      <w:r>
        <w:rPr>
          <w:rFonts w:ascii="Angsana New" w:hAnsi="Angsana New"/>
          <w:sz w:val="40"/>
          <w:sz w:val="40"/>
          <w:szCs w:val="40"/>
        </w:rPr>
        <w:t>นี้ จัดทำขึ้น เพื่อพัฒนาการอ่านและ</w:t>
      </w:r>
      <w:r>
        <w:rPr>
          <w:rFonts w:ascii="Angsana New" w:hAnsi="Angsana New"/>
          <w:sz w:val="40"/>
          <w:sz w:val="40"/>
          <w:szCs w:val="40"/>
        </w:rPr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>การเขียน ของนักเรียนชั้นประถมศึกษาปีที่ ๑ โรงเรียนบ้านแกหัวแฮดส้มโฮงวิทย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จัดทำขึ้นสำหรับนักเรียนที่มีปัญหา การอ่านและการเขียนเป็นแบบฝึกการอ่าน</w:t>
      </w:r>
      <w:r>
        <w:rPr>
          <w:rFonts w:ascii="Angsana New" w:hAnsi="Angsana New"/>
          <w:sz w:val="40"/>
          <w:sz w:val="40"/>
          <w:szCs w:val="40"/>
        </w:rPr>
        <w:t xml:space="preserve">                   </w:t>
      </w:r>
      <w:r>
        <w:rPr>
          <w:rFonts w:ascii="Angsana New" w:hAnsi="Angsana New"/>
          <w:sz w:val="40"/>
          <w:sz w:val="40"/>
          <w:szCs w:val="40"/>
        </w:rPr>
        <w:t>การเขียนเบื้องต้น โดยเรียนจากง่ายไปยาก  เพื่อส่งเสริมและพัฒนานักเรียนที่มีปัญหาด้านการอ่านและการเขียนไม่คล่อง  สำหรับใช้เป็นนวัตกรรมประกอบ การเรียน</w:t>
      </w:r>
      <w:r>
        <w:rPr>
          <w:rFonts w:ascii="Angsana New" w:hAnsi="Angsana New"/>
          <w:sz w:val="40"/>
          <w:sz w:val="40"/>
          <w:szCs w:val="40"/>
        </w:rPr>
        <w:t xml:space="preserve">                     </w:t>
      </w:r>
      <w:r>
        <w:rPr>
          <w:rFonts w:ascii="Angsana New" w:hAnsi="Angsana New"/>
          <w:sz w:val="40"/>
          <w:sz w:val="40"/>
          <w:szCs w:val="40"/>
        </w:rPr>
        <w:t>การสอน ในการทำผลงานทางวิชาการของครูผู้สอน กลุ่มสาระการเรียนรู้ภาษาไทยตามหลักสูตรแกนกลางการศึกษาขั้นพื้นฐาน  พุทธศักราช  ๒๕๕๑  ในการจัดทำชุดฝึกทักษะชุดนี้  ได้รับความร่วมมือจากผู้บริหารสถานศึกษา  โรงเรียนบ้านแก</w:t>
      </w:r>
      <w:r>
        <w:rPr>
          <w:rFonts w:ascii="Angsana New" w:hAnsi="Angsana New"/>
          <w:sz w:val="40"/>
          <w:sz w:val="40"/>
          <w:szCs w:val="40"/>
        </w:rPr>
        <w:t xml:space="preserve">             </w:t>
      </w:r>
      <w:r>
        <w:rPr>
          <w:rFonts w:ascii="Angsana New" w:hAnsi="Angsana New"/>
          <w:sz w:val="40"/>
          <w:sz w:val="40"/>
          <w:szCs w:val="40"/>
        </w:rPr>
        <w:t>หัวแฮดส้มโฮงวิทย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ascii="Angsana New" w:hAnsi="Angsana New"/>
          <w:sz w:val="40"/>
          <w:sz w:val="40"/>
          <w:szCs w:val="40"/>
        </w:rPr>
        <w:t>ผู้เชี่ยวชาญในการทำผลงานทางวิชาการ เป็นอย่างดี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/>
          <w:sz w:val="40"/>
          <w:sz w:val="40"/>
          <w:szCs w:val="40"/>
        </w:rPr>
        <w:t>โรงเรียนบ้านแกหัวแฮดส้มโฮงวิทยา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sz w:val="40"/>
          <w:sz w:val="40"/>
          <w:szCs w:val="40"/>
        </w:rPr>
        <w:t xml:space="preserve">หวังเป็นอย่างยิ่ง ชุดฝึกทักษะชุดนี้                จะเป็นประโยชน์ต่อการจัดการเรียนรู้และส่วนสำคัญในการพัฒนาการเรียนรู้ </w:t>
      </w:r>
      <w:r>
        <w:rPr>
          <w:rFonts w:ascii="Angsana New" w:hAnsi="Angsana New"/>
          <w:sz w:val="40"/>
          <w:sz w:val="40"/>
          <w:szCs w:val="40"/>
        </w:rPr>
        <w:t xml:space="preserve">                </w:t>
      </w:r>
      <w:r>
        <w:rPr>
          <w:rFonts w:ascii="Angsana New" w:hAnsi="Angsana New"/>
          <w:sz w:val="40"/>
          <w:sz w:val="40"/>
          <w:szCs w:val="40"/>
        </w:rPr>
        <w:t xml:space="preserve">กลุ่มสาระการเรียนรู้ภาษาไทย  จะเอื้อประโยชน์ต่อคุณครูผู้สอนสามารถที่จะพัฒนาผู้เรียนด้านการคิดการอ่านและการเขียนที่ถูกต้องตามที่คุณครูมุ่งหวังไว้  หากพบข้อบกพร่องประการใด  โปรดได้แจ้งให้ข้าพเจ้าทราบด้วยจะเป็นพระคุณยิ่ง </w:t>
      </w:r>
      <w:r>
        <w:rPr>
          <w:rFonts w:ascii="Angsana New" w:hAnsi="Angsana New"/>
          <w:sz w:val="40"/>
          <w:sz w:val="40"/>
          <w:szCs w:val="40"/>
        </w:rPr>
        <w:t xml:space="preserve">                 </w:t>
      </w:r>
      <w:r>
        <w:rPr>
          <w:rFonts w:ascii="Angsana New" w:hAnsi="Angsana New"/>
          <w:sz w:val="40"/>
          <w:sz w:val="40"/>
          <w:szCs w:val="40"/>
        </w:rPr>
        <w:t xml:space="preserve"> เพื่อที่ข้าพเจ้าจะได้นำไปปรับปรุงพัฒนาแก้ไขต่อไป 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                             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ภัทรนิษฐ์ คำวิโส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000000"/>
          <w:sz w:val="40"/>
          <w:szCs w:val="40"/>
        </w:rPr>
        <w:t xml:space="preserve">     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ครู  วิทยฐานะชำนาญ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รงเรียนบ้านแกหัวแฮดส้มโฮงวิทยา</w:t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cs="TH SarabunPSK;Microsoft Sans Serif" w:ascii="TH SarabunPSK;Microsoft Sans Serif" w:hAnsi="TH SarabunPSK;Microsoft Sans Serif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TH SarabunPSK;Microsoft Sans Serif" w:hAnsi="TH SarabunPSK;Microsoft Sans Serif" w:cs="TH SarabunPSK;Microsoft Sans Serif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836485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36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0.95pt;height:658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สารบั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464185" cy="4368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6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เรื่อง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หน้า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นำ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ก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สารบัญ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ข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ชี้แจง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ค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ทดสอบก่อนเรียน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๑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๑ ฝึกอ่านและสะกดคำ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๒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๒ ฝึกอ่านและสะกดคำที่มีวรรณยุกต์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๓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๓ อ่านคำประสมด้วยสระอีที่มีตัวสะกด </w:t>
      </w: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๔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๔ อ่านคำประสมด้วยสระอีที่มีตัวสะกดและวรรณยุกต์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๕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แบบฝึกที่ ๕ กาเครื่องหมาย</w:t>
      </w:r>
      <w:r>
        <w:rPr>
          <w:rFonts w:ascii="Wingdings 2" w:hAnsi="Wingdings 2" w:eastAsia="Wingdings 2" w:cs="Wingdings 2"/>
          <w:sz w:val="44"/>
          <w:sz w:val="44"/>
          <w:szCs w:val="44"/>
        </w:rPr>
        <w:t></w:t>
      </w:r>
      <w:r>
        <w:rPr>
          <w:rFonts w:ascii="Angsana New" w:hAnsi="Angsana New"/>
          <w:sz w:val="44"/>
          <w:sz w:val="44"/>
          <w:szCs w:val="44"/>
        </w:rPr>
        <w:t xml:space="preserve"> ทับคำที่มีพยัญชนะเหมือนกัน </w:t>
      </w:r>
      <w:r>
        <w:rPr>
          <w:rFonts w:cs="Angsana New" w:ascii="Angsana New" w:hAnsi="Angsana New"/>
          <w:sz w:val="44"/>
          <w:szCs w:val="44"/>
        </w:rPr>
        <w:tab/>
        <w:tab/>
      </w:r>
      <w:r>
        <w:rPr>
          <w:rFonts w:ascii="Angsana New" w:hAnsi="Angsana New"/>
          <w:sz w:val="44"/>
          <w:sz w:val="44"/>
          <w:szCs w:val="44"/>
        </w:rPr>
        <w:t>๖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๖ กาเครื่องหมาย </w:t>
      </w:r>
      <w:r>
        <w:rPr>
          <w:rFonts w:ascii="Wingdings 2" w:hAnsi="Wingdings 2" w:eastAsia="Wingdings 2" w:cs="Wingdings 2"/>
          <w:sz w:val="44"/>
          <w:sz w:val="44"/>
          <w:szCs w:val="44"/>
        </w:rPr>
        <w:t></w:t>
      </w:r>
      <w:r>
        <w:rPr>
          <w:rFonts w:ascii="Angsana New" w:hAnsi="Angsana New"/>
          <w:sz w:val="44"/>
          <w:sz w:val="44"/>
          <w:szCs w:val="44"/>
        </w:rPr>
        <w:t xml:space="preserve">ทับคำที่ตรงกับภาพ </w:t>
      </w:r>
      <w:r>
        <w:rPr>
          <w:rFonts w:cs="Angsana New" w:ascii="Angsana New" w:hAnsi="Angsana New"/>
          <w:sz w:val="44"/>
          <w:szCs w:val="44"/>
        </w:rPr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๗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๗ โยงเส้นจับคู่คำให้มีความหมาย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๘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แบบฝึกที่ ๘ ดูภาพแล้วเติมคำลงในช่องว่าง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๙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แบบฝึกที่ ๙ ตอบปริศนาคำทายจากบทร้อยกรอง แล้วนำคำตอบ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ไปฝึกแต่งประโยคปากเปล่า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</w:r>
      <w:r>
        <w:rPr>
          <w:rFonts w:ascii="Angsana New" w:hAnsi="Angsana New"/>
          <w:sz w:val="44"/>
          <w:sz w:val="44"/>
          <w:szCs w:val="44"/>
        </w:rPr>
        <w:t>๑๐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ฝึกที่ ๑๐ ฝึกอ่านบทร้อยกรอง แล้วตอบคำถามจากเรื่องที่อ่าน </w:t>
      </w:r>
      <w:r>
        <w:rPr>
          <w:rFonts w:cs="Angsana New" w:ascii="Angsana New" w:hAnsi="Angsana New"/>
          <w:sz w:val="44"/>
          <w:szCs w:val="44"/>
        </w:rPr>
        <w:tab/>
      </w:r>
      <w:r>
        <w:rPr>
          <w:rFonts w:ascii="Angsana New" w:hAnsi="Angsana New"/>
          <w:sz w:val="44"/>
          <w:sz w:val="44"/>
          <w:szCs w:val="44"/>
        </w:rPr>
        <w:t>๑๑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 xml:space="preserve">แบบทดสอบหลังเรียน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44"/>
          <w:szCs w:val="44"/>
        </w:rPr>
        <w:t xml:space="preserve">        </w:t>
      </w:r>
      <w:r>
        <w:rPr>
          <w:rFonts w:ascii="Angsana New" w:hAnsi="Angsana New"/>
          <w:sz w:val="44"/>
          <w:sz w:val="44"/>
          <w:szCs w:val="44"/>
        </w:rPr>
        <w:t>๑๒</w:t>
      </w:r>
    </w:p>
    <w:p>
      <w:pPr>
        <w:pStyle w:val="Normal"/>
        <w:autoSpaceDE w:val="false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sz w:val="44"/>
          <w:sz w:val="44"/>
          <w:szCs w:val="44"/>
        </w:rPr>
        <w:t>เฉลยแบบทดสอบ ก่อน</w:t>
      </w:r>
      <w:r>
        <w:rPr>
          <w:rFonts w:cs="Angsana New" w:ascii="Angsana New" w:hAnsi="Angsana New"/>
          <w:sz w:val="44"/>
          <w:szCs w:val="44"/>
        </w:rPr>
        <w:t>-</w:t>
      </w:r>
      <w:r>
        <w:rPr>
          <w:rFonts w:ascii="Angsana New" w:hAnsi="Angsana New"/>
          <w:sz w:val="44"/>
          <w:sz w:val="44"/>
          <w:szCs w:val="44"/>
        </w:rPr>
        <w:t xml:space="preserve">หลังเรียน </w:t>
      </w:r>
      <w:r>
        <w:rPr>
          <w:rFonts w:cs="Angsana New" w:ascii="Angsana New" w:hAnsi="Angsana New"/>
          <w:sz w:val="44"/>
          <w:szCs w:val="44"/>
        </w:rPr>
        <w:tab/>
        <w:tab/>
        <w:tab/>
        <w:tab/>
        <w:tab/>
      </w:r>
      <w:r>
        <w:rPr>
          <w:rFonts w:cs="Angsana New" w:ascii="Angsana New" w:hAnsi="Angsana New"/>
          <w:sz w:val="44"/>
          <w:szCs w:val="44"/>
        </w:rPr>
        <w:t xml:space="preserve">         </w:t>
      </w:r>
      <w:r>
        <w:rPr>
          <w:rFonts w:ascii="Angsana New" w:hAnsi="Angsana New"/>
          <w:sz w:val="44"/>
          <w:sz w:val="44"/>
          <w:szCs w:val="44"/>
        </w:rPr>
        <w:t>๑๓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บรรณานุกรม </w:t>
      </w:r>
      <w:r>
        <w:rPr>
          <w:rFonts w:cs="Angsana New" w:ascii="Angsana New" w:hAnsi="Angsana New"/>
          <w:b/>
          <w:bCs/>
          <w:sz w:val="44"/>
          <w:szCs w:val="44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44"/>
          <w:szCs w:val="44"/>
        </w:rPr>
        <w:t xml:space="preserve">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๑๔</w:t>
      </w:r>
    </w:p>
    <w:p>
      <w:pPr>
        <w:pStyle w:val="Normal"/>
        <w:tabs>
          <w:tab w:val="clear" w:pos="720"/>
          <w:tab w:val="left" w:pos="2203" w:leader="none"/>
        </w:tabs>
        <w:spacing w:before="240" w:after="0"/>
        <w:rPr>
          <w:rFonts w:ascii="TH SarabunPSK;Microsoft Sans Serif" w:hAnsi="TH SarabunPSK;Microsoft Sans Serif" w:cs="TH SarabunPSK;Microsoft Sans Serif"/>
          <w:b/>
          <w:b/>
          <w:bCs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b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2203" w:leader="none"/>
        </w:tabs>
        <w:spacing w:before="24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829300" cy="82296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458.95pt;height:64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464185" cy="436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6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๑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.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แบบฝึกทักษะภาษาไทย ชุดที่ ๔ สระอี </w:t>
      </w:r>
      <w:r>
        <w:rPr>
          <w:rFonts w:ascii="Angsana New" w:hAnsi="Angsana New"/>
          <w:color w:val="000000"/>
          <w:sz w:val="40"/>
          <w:sz w:val="40"/>
          <w:szCs w:val="40"/>
        </w:rPr>
        <w:t>ชุด</w:t>
      </w:r>
      <w:r>
        <w:rPr>
          <w:rFonts w:ascii="Angsana New" w:hAnsi="Angsana New"/>
          <w:color w:val="000000"/>
          <w:sz w:val="40"/>
          <w:sz w:val="40"/>
          <w:szCs w:val="40"/>
        </w:rPr>
        <w:t>นี้ จัดทาขึ้นเพื่อพัฒนา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การอ่านการเขียนเรื่อง สระอี ของนักเรียนที่มีปัญหาด้านการอ่านและการเขียนสระอี         ใช้สำหรับนักเรียนชั้นประถมศึกษาปีที่ ๑ และนักเรียนที่มีปัญหาด้านการอ่านและ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                </w:t>
      </w:r>
      <w:r>
        <w:rPr>
          <w:rFonts w:ascii="Angsana New" w:hAnsi="Angsana New"/>
          <w:color w:val="000000"/>
          <w:sz w:val="40"/>
          <w:sz w:val="40"/>
          <w:szCs w:val="40"/>
        </w:rPr>
        <w:t>การเขียนเรื่อง สระอี  จัดทำขึ้นเพื่อแก้ปัญหาการอ่านและ เขียนไม่คล่อง</w:t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๒</w:t>
      </w:r>
      <w:r>
        <w:rPr>
          <w:rFonts w:cs="Angsana New" w:ascii="Angsana New" w:hAnsi="Angsana New"/>
          <w:sz w:val="40"/>
          <w:szCs w:val="40"/>
        </w:rPr>
        <w:t xml:space="preserve">. </w:t>
      </w:r>
      <w:r>
        <w:rPr>
          <w:rFonts w:ascii="Angsana New" w:hAnsi="Angsana New"/>
          <w:sz w:val="40"/>
          <w:sz w:val="40"/>
          <w:szCs w:val="40"/>
        </w:rPr>
        <w:t>แบบฝึกชุดนี้ มี ๑๐ แบบฝึก แต่ละแบบฝึกมี ๕ ข้อ ดังนี้</w:t>
      </w:r>
    </w:p>
    <w:p>
      <w:pPr>
        <w:pStyle w:val="Normal"/>
        <w:autoSpaceDE w:val="false"/>
        <w:rPr/>
      </w:pPr>
      <w:r>
        <w:rPr>
          <w:rFonts w:ascii="Angsana New" w:hAnsi="Angsana New"/>
          <w:sz w:val="40"/>
          <w:sz w:val="40"/>
          <w:szCs w:val="40"/>
        </w:rPr>
        <w:t xml:space="preserve">แบบฝึกที่ ๑ ฝึกอ่านและสะกดคำ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บบฝึกที่ ๒ ฝึกอ่านและสะกดคำที่มีวรรณยุกต์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ascii="Angsana New" w:hAnsi="Angsana New"/>
          <w:sz w:val="40"/>
          <w:sz w:val="40"/>
          <w:szCs w:val="40"/>
        </w:rPr>
        <w:t xml:space="preserve">แบบฝึกที่ ๓ อ่านคำประสมด้วยสระอีที่มีตัวสะกด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บบฝึกที่ ๔ อ่านคำประสมด้วยสระอีที่มีตัวสะกดและวรรณยุกต์ </w:t>
      </w:r>
      <w:r>
        <w:rPr>
          <w:rFonts w:cs="Angsana New" w:ascii="Angsana New" w:hAnsi="Angsana New"/>
          <w:sz w:val="40"/>
          <w:szCs w:val="40"/>
        </w:rPr>
        <w:tab/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๕ กาเครื่องหมาย</w:t>
      </w:r>
      <w:r>
        <w:rPr>
          <w:rFonts w:ascii="Wingdings 2" w:hAnsi="Wingdings 2" w:eastAsia="Wingdings 2" w:cs="Wingdings 2"/>
          <w:sz w:val="40"/>
          <w:sz w:val="40"/>
          <w:szCs w:val="40"/>
        </w:rPr>
        <w:t></w:t>
      </w:r>
      <w:r>
        <w:rPr>
          <w:rFonts w:ascii="Angsana New" w:hAnsi="Angsana New"/>
          <w:sz w:val="40"/>
          <w:sz w:val="40"/>
          <w:szCs w:val="40"/>
        </w:rPr>
        <w:t xml:space="preserve"> ทับคำที่มีพยัญชนะเหมือนกัน </w:t>
      </w:r>
      <w:r>
        <w:rPr>
          <w:rFonts w:cs="Angsana New" w:ascii="Angsana New" w:hAnsi="Angsana New"/>
          <w:sz w:val="40"/>
          <w:szCs w:val="40"/>
        </w:rPr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บบฝึกที่ ๖ กาเครื่องหมาย </w:t>
      </w:r>
      <w:r>
        <w:rPr>
          <w:rFonts w:ascii="Wingdings 2" w:hAnsi="Wingdings 2" w:eastAsia="Wingdings 2" w:cs="Wingdings 2"/>
          <w:sz w:val="40"/>
          <w:sz w:val="40"/>
          <w:szCs w:val="40"/>
        </w:rPr>
        <w:t></w:t>
      </w:r>
      <w:r>
        <w:rPr>
          <w:rFonts w:ascii="Angsana New" w:hAnsi="Angsana New"/>
          <w:sz w:val="40"/>
          <w:sz w:val="40"/>
          <w:szCs w:val="40"/>
        </w:rPr>
        <w:t xml:space="preserve">ทับคำที่ตรงกับภาพ </w:t>
      </w:r>
      <w:r>
        <w:rPr>
          <w:rFonts w:cs="Angsana New" w:ascii="Angsana New" w:hAnsi="Angsana New"/>
          <w:sz w:val="40"/>
          <w:szCs w:val="40"/>
        </w:rPr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บบฝึกที่ ๗ โยงเส้นจับคู่คำให้มีความหมาย 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บบฝึกที่ ๘ ดูภาพแล้วเติมคำลงในช่องว่าง</w:t>
      </w:r>
      <w:r>
        <w:rPr>
          <w:rFonts w:cs="Angsana New" w:ascii="Angsana New" w:hAnsi="Angsana New"/>
          <w:sz w:val="40"/>
          <w:szCs w:val="40"/>
        </w:rPr>
        <w:tab/>
        <w:tab/>
        <w:tab/>
        <w:tab/>
        <w:tab/>
      </w:r>
    </w:p>
    <w:p>
      <w:pPr>
        <w:pStyle w:val="Normal"/>
        <w:autoSpaceDE w:val="false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 xml:space="preserve">แบบฝึกที่ ๙ ตอบปริศนาคำทายจากบทร้อยกรอง แล้วนำคำตอบไปฝึก 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sz w:val="40"/>
          <w:sz w:val="40"/>
          <w:szCs w:val="40"/>
        </w:rPr>
        <w:t>แต่งประโยคปากเปล่า</w:t>
      </w:r>
    </w:p>
    <w:p>
      <w:pPr>
        <w:pStyle w:val="Normal"/>
        <w:autoSpaceDE w:val="false"/>
        <w:rPr/>
      </w:pPr>
      <w:r>
        <w:rPr>
          <w:rFonts w:ascii="Angsana New" w:hAnsi="Angsana New"/>
          <w:sz w:val="40"/>
          <w:sz w:val="40"/>
          <w:szCs w:val="40"/>
        </w:rPr>
        <w:t xml:space="preserve">แบบฝึกที่ ๑๐ ฝึกอ่านบทร้อยกรอง แล้วตอบคำถามจากเรื่องที่อ่าน 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๓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. 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ให้นักเรียนทำแบบทดสอบก่อนเรียน จำนวน </w:t>
      </w:r>
      <w:r>
        <w:rPr>
          <w:rFonts w:ascii="Angsana New" w:hAnsi="Angsana New"/>
          <w:color w:val="000000"/>
          <w:sz w:val="40"/>
          <w:sz w:val="40"/>
          <w:szCs w:val="40"/>
        </w:rPr>
        <w:t>๑๐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ข้อ แล้วจึงทำแบบฝึกทักษะ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                      </w:t>
      </w:r>
      <w:r>
        <w:rPr>
          <w:rFonts w:ascii="Angsana New" w:hAnsi="Angsana New"/>
          <w:color w:val="000000"/>
          <w:sz w:val="40"/>
          <w:sz w:val="40"/>
          <w:szCs w:val="40"/>
        </w:rPr>
        <w:t>ที่๑</w:t>
      </w:r>
      <w:r>
        <w:rPr>
          <w:rFonts w:cs="Angsana New" w:ascii="Angsana New" w:hAnsi="Angsana New"/>
          <w:color w:val="000000"/>
          <w:sz w:val="40"/>
          <w:szCs w:val="40"/>
        </w:rPr>
        <w:t>-</w:t>
      </w:r>
      <w:r>
        <w:rPr>
          <w:rFonts w:ascii="Angsana New" w:hAnsi="Angsana New"/>
          <w:color w:val="000000"/>
          <w:sz w:val="40"/>
          <w:sz w:val="40"/>
          <w:szCs w:val="40"/>
        </w:rPr>
        <w:t>๑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o </w:t>
      </w:r>
      <w:r>
        <w:rPr>
          <w:rFonts w:ascii="Angsana New" w:hAnsi="Angsana New"/>
          <w:color w:val="000000"/>
          <w:sz w:val="40"/>
          <w:sz w:val="40"/>
          <w:szCs w:val="40"/>
        </w:rPr>
        <w:t>ตามลำดับ</w:t>
      </w:r>
    </w:p>
    <w:p>
      <w:pPr>
        <w:pStyle w:val="Normal"/>
        <w:autoSpaceDE w:val="false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๔</w:t>
      </w:r>
      <w:r>
        <w:rPr>
          <w:rFonts w:cs="Angsana New" w:ascii="Angsana New" w:hAnsi="Angsana New"/>
          <w:color w:val="000000"/>
          <w:sz w:val="40"/>
          <w:szCs w:val="40"/>
        </w:rPr>
        <w:t xml:space="preserve">. </w:t>
      </w:r>
      <w:r>
        <w:rPr>
          <w:rFonts w:ascii="Angsana New" w:hAnsi="Angsana New"/>
          <w:color w:val="000000"/>
          <w:sz w:val="40"/>
          <w:sz w:val="40"/>
          <w:szCs w:val="40"/>
        </w:rPr>
        <w:t>เมื่อทำแบบฝึกทักษะครบทุกแบบฝึกแล้ว ให้ทำแบบทดสอบหลังเรียน</w:t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 xml:space="preserve">จำนวน </w:t>
      </w:r>
      <w:r>
        <w:rPr>
          <w:rFonts w:ascii="Angsana New" w:hAnsi="Angsana New"/>
          <w:color w:val="000000"/>
          <w:sz w:val="40"/>
          <w:sz w:val="40"/>
          <w:szCs w:val="40"/>
        </w:rPr>
        <w:t>๑๐</w:t>
      </w:r>
      <w:r>
        <w:rPr>
          <w:rFonts w:ascii="Angsana New" w:hAnsi="Angsana New"/>
          <w:color w:val="000000"/>
          <w:sz w:val="40"/>
          <w:sz w:val="40"/>
          <w:szCs w:val="40"/>
        </w:rPr>
        <w:t xml:space="preserve"> ข้อ</w:t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cs="Angsana New" w:ascii="Angsana New" w:hAnsi="Angsana New"/>
          <w:color w:val="000000"/>
          <w:sz w:val="40"/>
          <w:szCs w:val="40"/>
        </w:rPr>
      </w:r>
    </w:p>
    <w:p>
      <w:pPr>
        <w:pStyle w:val="Normal"/>
        <w:rPr>
          <w:rFonts w:ascii="TH SarabunPSK;Microsoft Sans Serif" w:hAnsi="TH SarabunPSK;Microsoft Sans Serif" w:cs="TH SarabunPSK;Microsoft Sans Serif"/>
          <w:color w:val="000000"/>
          <w:sz w:val="44"/>
          <w:szCs w:val="44"/>
        </w:rPr>
      </w:pPr>
      <w:r>
        <w:rPr>
          <w:rFonts w:cs="TH SarabunPSK;Microsoft Sans Serif" w:ascii="TH SarabunPSK;Microsoft Sans Serif" w:hAnsi="TH SarabunPSK;Microsoft Sans Serif"/>
          <w:color w:val="000000"/>
          <w:sz w:val="44"/>
          <w:szCs w:val="44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066790" cy="85813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58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ทดสอบก่อนเรีย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ำสั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ับคำตอบที่ถูกต้องเพียงข้อเดีย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ชะนี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มีรูปร่างหน้าตาคล้ายสัตว์ในข้อใ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หมี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เสือ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ลิ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“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จดี ”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รงกันข้ามกับข้อใ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ใจเย็น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ใจร้าย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ใจร้อ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“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่น ”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มีความหมายตรงกับข้อใ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ตก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ขึ้น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า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ัวะผัวะ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เป็นเสียงร้องของอะ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ชะนี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หมี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น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นักเรียนคิดว่าชะนีจะลงมาหรือไม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ลง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ไม่ลง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ม่แน่นอ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คำ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รี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ร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ร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ล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รี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ร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ร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คำ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ี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 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จ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ร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จ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จี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จ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คำ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ี่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 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ม้เอ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ี่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   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ม้โท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ี่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ม้เอ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คำ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ขีด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อ่านคำที่ประสมด้วยสระอีที่มีตัวสะกด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ีด  อ่านว่า ข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ด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ี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ีด  อ่านว่า ข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ี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ีด  อ่านว่า ข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ี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อใด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ำอ่านและเขียนตรงกับภาพ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ม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ี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0pt" style="position:absolute;rotation:-0;width:477.7pt;height:675.7pt;mso-wrap-distance-left:9.05pt;mso-wrap-distance-right:9.05pt;mso-wrap-distance-top:0pt;mso-wrap-distance-bottom:0pt;margin-top:-9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ทดสอบก่อนเรีย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ำสั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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ับคำตอบที่ถูกต้องเพียงข้อเดียว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ชะนี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มีรูปร่างหน้าตาคล้ายสัตว์ในข้อใด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หมี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เสือ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ลิ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“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จดี ”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รงกันข้ามกับข้อใด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ใจเย็น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ใจร้าย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ใจร้อ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“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่น ”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มีความหมายตรงกับข้อใด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ตก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ขึ้น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าย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ัวะผัวะ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เป็นเสียงร้องของอะ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ชะนี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หมี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น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นักเรียนคิดว่าชะนีจะลงมาหรือไม่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ลง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ไม่ลง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ม่แน่นอ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คำ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รี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ร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ร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ล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รี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ร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ร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คำ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ี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 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จ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ร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จ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จี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จ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คำ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ี่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 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ม้เอ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ี่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   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ม้โท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ี่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ม้เอ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คำ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ขีด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อ่านคำที่ประสมด้วยสระอีที่มีตัวสะกด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ีด  อ่านว่า ข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ด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ี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ีด  อ่านว่า ข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ี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ีด  อ่านว่า ข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ีด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อใด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ำอ่านและเขียนตรงกับภาพ</w:t>
                      </w:r>
                    </w:p>
                    <w:p>
                      <w:pPr>
                        <w:pStyle w:val="Normal"/>
                        <w:spacing w:before="240" w:after="0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ม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ี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ี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00600</wp:posOffset>
                </wp:positionH>
                <wp:positionV relativeFrom="paragraph">
                  <wp:posOffset>-800100</wp:posOffset>
                </wp:positionV>
                <wp:extent cx="464185" cy="4368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6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890270" cy="5022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40957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39.55pt;mso-wrap-distance-left:9.05pt;mso-wrap-distance-right:9.05pt;mso-wrap-distance-top:0pt;mso-wrap-distance-bottom:0pt;margin-top:5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" cy="40957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838190" cy="81972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19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4"/>
                                <w:sz w:val="44"/>
                                <w:szCs w:val="44"/>
                              </w:rPr>
                              <w:t>ฝึกอ่านและเขียนสะกดค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45.45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๑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4"/>
                          <w:sz w:val="44"/>
                          <w:szCs w:val="44"/>
                        </w:rPr>
                        <w:t>ฝึกอ่านและเขียนสะกดคำ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464185" cy="4368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189865</wp:posOffset>
                </wp:positionV>
                <wp:extent cx="1356360" cy="6496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649605"/>
                        </a:xfrm>
                        <a:prstGeom prst="rect"/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ff"/>
                            </a:gs>
                            <a:gs pos="100000">
                              <a:srgbClr val="00b05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00B050" style="position:absolute;rotation:-0;width:106.8pt;height:51.15pt;mso-wrap-distance-left:9.05pt;mso-wrap-distance-right:9.05pt;mso-wrap-distance-top:0pt;mso-wrap-distance-bottom:0pt;margin-top:14.95pt;mso-position-vertical-relative:text;margin-left:143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664970" cy="901700"/>
                <wp:effectExtent l="14605" t="27940" r="25400" b="269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901800"/>
                        </a:xfrm>
                        <a:prstGeom prst="rightArrow">
                          <a:avLst>
                            <a:gd name="adj1" fmla="val 53102"/>
                            <a:gd name="adj2" fmla="val 69570"/>
                          </a:avLst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>ตัวอย่า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18pt;margin-top:1.8pt;width:131.05pt;height:7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>ตัวอย่าง</w:t>
                      </w:r>
                    </w:p>
                  </w:txbxContent>
                </v:textbox>
                <v:fill o:detectmouseclick="t" type="solid" color2="blue"/>
                <v:stroke color="#00b050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2030</wp:posOffset>
                </wp:positionH>
                <wp:positionV relativeFrom="paragraph">
                  <wp:posOffset>123190</wp:posOffset>
                </wp:positionV>
                <wp:extent cx="2776220" cy="6692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669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000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ดี อ่านว่า ด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ี–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B050" strokeweight="2pt" fillcolor="#FFFFFF" style="position:absolute;rotation:-0;width:218.6pt;height:52.7pt;mso-wrap-distance-left:9.05pt;mso-wrap-distance-right:9.05pt;mso-wrap-distance-top:0pt;mso-wrap-distance-bottom:0pt;margin-top:9.7pt;mso-position-vertical-relative:text;margin-left:178.9pt;mso-position-horizontal-relative:text">
                <v:fill type="gradient" angle="135" color2="#FFC00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ดี อ่านว่า ด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ี–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330</wp:posOffset>
                </wp:positionH>
                <wp:positionV relativeFrom="paragraph">
                  <wp:posOffset>-13970</wp:posOffset>
                </wp:positionV>
                <wp:extent cx="4995545" cy="82804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828040"/>
                        </a:xfrm>
                        <a:prstGeom prst="rect"/>
                        <a:gradFill rotWithShape="0">
                          <a:gsLst>
                            <a:gs pos="0">
                              <a:srgbClr val="8064a2"/>
                            </a:gs>
                            <a:gs pos="50000">
                              <a:srgbClr val="ffffff"/>
                            </a:gs>
                            <a:gs pos="100000">
                              <a:srgbClr val="8064a2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ชี อ่านว่า…………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8064A2" style="position:absolute;rotation:-0;width:393.35pt;height:65.2pt;mso-wrap-distance-left:9.05pt;mso-wrap-distance-right:9.05pt;mso-wrap-distance-top:0pt;mso-wrap-distance-bottom:0pt;margin-top:-1.1pt;mso-position-vertical-relative:text;margin-left:7.9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ชี อ่านว่า…………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330</wp:posOffset>
                </wp:positionH>
                <wp:positionV relativeFrom="paragraph">
                  <wp:posOffset>111760</wp:posOffset>
                </wp:positionV>
                <wp:extent cx="4995545" cy="8280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5545" cy="828040"/>
                        </a:xfrm>
                        <a:prstGeom prst="rect"/>
                        <a:gradFill rotWithShape="0">
                          <a:gsLst>
                            <a:gs pos="0">
                              <a:srgbClr val="0070c0"/>
                            </a:gs>
                            <a:gs pos="50000">
                              <a:srgbClr val="ffffff"/>
                            </a:gs>
                            <a:gs pos="100000">
                              <a:srgbClr val="0070c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มี อ่าน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2pt" fillcolor="#0070C0" style="position:absolute;rotation:-0;width:393.35pt;height:65.2pt;mso-wrap-distance-left:9.05pt;mso-wrap-distance-right:9.05pt;mso-wrap-distance-top:0pt;mso-wrap-distance-bottom:0pt;margin-top:8.8pt;mso-position-vertical-relative:text;margin-left:7.9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มี อ่านว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0330</wp:posOffset>
                </wp:positionH>
                <wp:positionV relativeFrom="paragraph">
                  <wp:posOffset>89535</wp:posOffset>
                </wp:positionV>
                <wp:extent cx="5057140" cy="8280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828040"/>
                        </a:xfrm>
                        <a:prstGeom prst="rect"/>
                        <a:gradFill rotWithShape="0">
                          <a:gsLst>
                            <a:gs pos="0">
                              <a:srgbClr val="76923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พี อ่านว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2060" strokeweight="2pt" fillcolor="#76923C" style="position:absolute;rotation:-0;width:398.2pt;height:65.2pt;mso-wrap-distance-left:9.05pt;mso-wrap-distance-right:9.05pt;mso-wrap-distance-top:0pt;mso-wrap-distance-bottom:0pt;margin-top:7.05pt;mso-position-vertical-relative:text;margin-left:7.9pt;mso-position-horizontal-relative:text">
                <v:fill type="gradient" angle="13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พี อ่านว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330</wp:posOffset>
                </wp:positionH>
                <wp:positionV relativeFrom="paragraph">
                  <wp:posOffset>66675</wp:posOffset>
                </wp:positionV>
                <wp:extent cx="5109845" cy="8280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828040"/>
                        </a:xfrm>
                        <a:prstGeom prst="rect"/>
                        <a:gradFill rotWithShape="0">
                          <a:gsLst>
                            <a:gs pos="0">
                              <a:srgbClr val="00b05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ปี อ่านว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2pt" fillcolor="#00B050" style="position:absolute;rotation:-0;width:402.35pt;height:65.2pt;mso-wrap-distance-left:9.05pt;mso-wrap-distance-right:9.05pt;mso-wrap-distance-top:0pt;mso-wrap-distance-bottom:0pt;margin-top:5.25pt;mso-position-vertical-relative:text;margin-left:7.9pt;mso-position-horizontal-relative:text">
                <v:fill type="gradient" angle="45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ปี อ่านว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330</wp:posOffset>
                </wp:positionH>
                <wp:positionV relativeFrom="paragraph">
                  <wp:posOffset>43815</wp:posOffset>
                </wp:positionV>
                <wp:extent cx="5109845" cy="9423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845" cy="9423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ี อ่านว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2pt" fillcolor="#FFFF00" style="position:absolute;rotation:-0;width:402.35pt;height:74.2pt;mso-wrap-distance-left:9.05pt;mso-wrap-distance-right:9.05pt;mso-wrap-distance-top:0pt;mso-wrap-distance-bottom:0pt;margin-top:3.45pt;mso-position-vertical-relative:text;margin-left:7.9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สี อ่านว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1053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jc w:val="right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jc w:val="right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066790" cy="821499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21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แบบฝึกที่ 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358265" cy="59309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7" t="-55" r="-2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26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56"/>
                                <w:sz w:val="56"/>
                                <w:szCs w:val="56"/>
                              </w:rPr>
                              <w:t>ฝึกอ่านและเขียนสะกดคำที่มีวรรณยุกต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46.85pt;mso-wrap-distance-left:9.05pt;mso-wrap-distance-right:9.05pt;mso-wrap-distance-top:0pt;mso-wrap-distance-bottom:0pt;margin-top:-9.3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แบบฝึกที่ ๒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358265" cy="59309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7" t="-55" r="-2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26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56"/>
                          <w:szCs w:val="56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56"/>
                          <w:sz w:val="56"/>
                          <w:szCs w:val="56"/>
                        </w:rPr>
                        <w:t>ฝึกอ่านและเขียนสะกดคำที่มีวรรณยุกต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572000</wp:posOffset>
                </wp:positionH>
                <wp:positionV relativeFrom="paragraph">
                  <wp:posOffset>-914400</wp:posOffset>
                </wp:positionV>
                <wp:extent cx="464185" cy="4368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72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</wp:posOffset>
                </wp:positionV>
                <wp:extent cx="1597025" cy="685800"/>
                <wp:effectExtent l="5715" t="10795" r="7620" b="3530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960" cy="685800"/>
                        </a:xfrm>
                        <a:prstGeom prst="rightArrow">
                          <a:avLst>
                            <a:gd name="adj1" fmla="val 77037"/>
                            <a:gd name="adj2" fmla="val 5823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>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17.1pt;width:125.7pt;height:5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>ตัวอย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4830</wp:posOffset>
                </wp:positionH>
                <wp:positionV relativeFrom="paragraph">
                  <wp:posOffset>54610</wp:posOffset>
                </wp:positionV>
                <wp:extent cx="3533775" cy="64897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648970"/>
                        </a:xfrm>
                        <a:prstGeom prst="rect"/>
                        <a:solidFill>
                          <a:srgbClr val="DAEEF3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ี่ อ่านว่า ส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ไม้เอก–ส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0000" strokeweight="2pt" style="position:absolute;rotation:-0;width:278.25pt;height:51.1pt;mso-wrap-distance-left:9.05pt;mso-wrap-distance-right:9.05pt;mso-wrap-distance-top:0pt;mso-wrap-distance-bottom:0pt;margin-top:4.3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สี่ อ่านว่า ส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ไม้เอก–ส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8270</wp:posOffset>
                </wp:positionH>
                <wp:positionV relativeFrom="paragraph">
                  <wp:posOffset>66040</wp:posOffset>
                </wp:positionV>
                <wp:extent cx="5514340" cy="80581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805815"/>
                        </a:xfrm>
                        <a:prstGeom prst="rect"/>
                        <a:solidFill>
                          <a:srgbClr val="76923C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ซี่ อ่านว่า</w:t>
                            </w: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FF0000" strokeweight="2pt" style="position:absolute;rotation:-0;width:434.2pt;height:63.45pt;mso-wrap-distance-left:9.05pt;mso-wrap-distance-right:9.05pt;mso-wrap-distance-top:0pt;mso-wrap-distance-bottom:0pt;margin-top:5.2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ซี่ อ่านว่า</w:t>
                      </w: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8270</wp:posOffset>
                </wp:positionH>
                <wp:positionV relativeFrom="paragraph">
                  <wp:posOffset>43815</wp:posOffset>
                </wp:positionV>
                <wp:extent cx="5514340" cy="76073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760730"/>
                        </a:xfrm>
                        <a:prstGeom prst="rect"/>
                        <a:solidFill>
                          <a:srgbClr val="8DB3E2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ยี่ อ่านว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F0000" strokeweight="2pt" style="position:absolute;rotation:-0;width:434.2pt;height:59.9pt;mso-wrap-distance-left:9.05pt;mso-wrap-distance-right:9.05pt;mso-wrap-distance-top:0pt;mso-wrap-distance-bottom:0pt;margin-top:3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ยี่ อ่านว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8270</wp:posOffset>
                </wp:positionH>
                <wp:positionV relativeFrom="paragraph">
                  <wp:posOffset>169545</wp:posOffset>
                </wp:positionV>
                <wp:extent cx="5514340" cy="71691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716915"/>
                        </a:xfrm>
                        <a:prstGeom prst="rect"/>
                        <a:solidFill>
                          <a:srgbClr val="FBD4B4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ี่ อ่านว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0000" strokeweight="2pt" style="position:absolute;rotation:-0;width:434.2pt;height:56.45pt;mso-wrap-distance-left:9.05pt;mso-wrap-distance-right:9.05pt;mso-wrap-distance-top:0pt;mso-wrap-distance-bottom:0pt;margin-top:13.3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ี่ อ่านว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8270</wp:posOffset>
                </wp:positionH>
                <wp:positionV relativeFrom="paragraph">
                  <wp:posOffset>180975</wp:posOffset>
                </wp:positionV>
                <wp:extent cx="5514340" cy="70040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70040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นี้ อ่าน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434.2pt;height:55.15pt;mso-wrap-distance-left:9.05pt;mso-wrap-distance-right:9.05pt;mso-wrap-distance-top:0pt;mso-wrap-distance-bottom:0pt;margin-top:14.2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นี้ อ่านว่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43815</wp:posOffset>
                </wp:positionV>
                <wp:extent cx="5514340" cy="71374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713740"/>
                        </a:xfrm>
                        <a:prstGeom prst="rect"/>
                        <a:solidFill>
                          <a:srgbClr val="92D05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ชี้ อ่านว่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FF0000" strokeweight="2pt" style="position:absolute;rotation:-0;width:434.2pt;height:56.2pt;mso-wrap-distance-left:9.05pt;mso-wrap-distance-right:9.05pt;mso-wrap-distance-top:0pt;mso-wrap-distance-bottom:0pt;margin-top:3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ชี้ อ่านว่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jc w:val="right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955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955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-238125</wp:posOffset>
                </wp:positionV>
                <wp:extent cx="5962650" cy="86956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69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แบบฝึกที่ 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4"/>
                                <w:sz w:val="44"/>
                                <w:szCs w:val="44"/>
                              </w:rPr>
                              <w:t>อ่านคำที่ประสมด้วยสระอาที่มีตัวสะก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84.7pt;mso-wrap-distance-left:9.05pt;mso-wrap-distance-right:9.05pt;mso-wrap-distance-top:0pt;mso-wrap-distance-bottom:0pt;margin-top:-18.75pt;mso-position-vertical-relative:text;margin-left:-1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แบบฝึกที่ ๓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4"/>
                          <w:sz w:val="44"/>
                          <w:szCs w:val="44"/>
                        </w:rPr>
                        <w:t>อ่านคำที่ประสมด้วยสระอาที่มีตัวสะก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72000</wp:posOffset>
                </wp:positionH>
                <wp:positionV relativeFrom="paragraph">
                  <wp:posOffset>-800100</wp:posOffset>
                </wp:positionV>
                <wp:extent cx="464185" cy="43688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6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590040" cy="62166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5255" cy="52895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7" t="-55" r="-2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25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48.95pt;mso-wrap-distance-left:9.05pt;mso-wrap-distance-right:9.05pt;mso-wrap-distance-top:0pt;mso-wrap-distance-bottom:0pt;margin-top:3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5255" cy="52895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7" t="-55" r="-2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255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</wp:posOffset>
                </wp:positionV>
                <wp:extent cx="1311910" cy="914400"/>
                <wp:effectExtent l="5080" t="15240" r="6985" b="2743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914400"/>
                        </a:xfrm>
                        <a:prstGeom prst="rightArrow">
                          <a:avLst>
                            <a:gd name="adj1" fmla="val 50000"/>
                            <a:gd name="adj2" fmla="val 358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gsana New" w:hAnsi="Angsana New" w:eastAsia="Times New Roman" w:cs="Angsana New"/>
                                <w:color w:val="FF0000"/>
                                <w:lang w:val="en-US" w:bidi="th-TH"/>
                              </w:rPr>
                              <w:t>ตัวอย่า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pt;margin-top:19.8pt;width:103.25pt;height:71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gsana New" w:hAnsi="Angsana New" w:eastAsia="Times New Roman" w:cs="Angsana New"/>
                          <w:color w:val="FF0000"/>
                          <w:lang w:val="en-US" w:bidi="th-TH"/>
                        </w:rPr>
                        <w:t>ตัวอย่า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76070</wp:posOffset>
                </wp:positionH>
                <wp:positionV relativeFrom="paragraph">
                  <wp:posOffset>177165</wp:posOffset>
                </wp:positionV>
                <wp:extent cx="3472180" cy="74104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741045"/>
                        </a:xfrm>
                        <a:prstGeom prst="rect"/>
                        <a:solidFill>
                          <a:srgbClr val="B2A1C7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ีด อ่านว่า ข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ดอ–ขี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3pt" style="position:absolute;rotation:-0;width:273.4pt;height:58.35pt;mso-wrap-distance-left:9.05pt;mso-wrap-distance-right:9.05pt;mso-wrap-distance-top:0pt;mso-wrap-distance-bottom:0pt;margin-top:13.95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ีด อ่านว่า ข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ดอ–ขี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3350</wp:posOffset>
                </wp:positionH>
                <wp:positionV relativeFrom="paragraph">
                  <wp:posOffset>60960</wp:posOffset>
                </wp:positionV>
                <wp:extent cx="5181600" cy="6858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685800"/>
                        </a:xfrm>
                        <a:prstGeom prst="rect"/>
                        <a:solidFill>
                          <a:srgbClr val="92D05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ฉีด อ่านว่า ฉ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ด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ฉี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3pt" style="position:absolute;rotation:-0;width:408pt;height:54pt;mso-wrap-distance-left:9.05pt;mso-wrap-distance-right:9.05pt;mso-wrap-distance-top:0pt;mso-wrap-distance-bottom:0pt;margin-top:4.8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ฉีด อ่านว่า ฉ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ด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ฉี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3350</wp:posOffset>
                </wp:positionH>
                <wp:positionV relativeFrom="paragraph">
                  <wp:posOffset>186690</wp:posOffset>
                </wp:positionV>
                <wp:extent cx="5181600" cy="71374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713740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มีด อ่านว่า ม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ด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มี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3pt" style="position:absolute;rotation:-0;width:408pt;height:56.2pt;mso-wrap-distance-left:9.05pt;mso-wrap-distance-right:9.05pt;mso-wrap-distance-top:0pt;mso-wrap-distance-bottom:0pt;margin-top:14.7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มีด อ่านว่า ม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ด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มี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3350</wp:posOffset>
                </wp:positionH>
                <wp:positionV relativeFrom="paragraph">
                  <wp:posOffset>50165</wp:posOffset>
                </wp:positionV>
                <wp:extent cx="5181600" cy="73406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73406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ดีด อ่านว่า ด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ด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ดี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3pt" style="position:absolute;rotation:-0;width:408pt;height:57.8pt;mso-wrap-distance-left:9.05pt;mso-wrap-distance-right:9.05pt;mso-wrap-distance-top:0pt;mso-wrap-distance-bottom:0pt;margin-top:3.9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ดีด อ่านว่า ด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ด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ดี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3350</wp:posOffset>
                </wp:positionH>
                <wp:positionV relativeFrom="paragraph">
                  <wp:posOffset>175895</wp:posOffset>
                </wp:positionV>
                <wp:extent cx="5181600" cy="727075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727075"/>
                        </a:xfrm>
                        <a:prstGeom prst="rect"/>
                        <a:solidFill>
                          <a:srgbClr val="00B0F0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ีบ อ่านว่า ก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ี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50" strokeweight="3pt" style="position:absolute;rotation:-0;width:408pt;height:57.25pt;mso-wrap-distance-left:9.05pt;mso-wrap-distance-right:9.05pt;mso-wrap-distance-top:0pt;mso-wrap-distance-bottom:0pt;margin-top:13.8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ีบ อ่านว่า ก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ี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3350</wp:posOffset>
                </wp:positionH>
                <wp:positionV relativeFrom="paragraph">
                  <wp:posOffset>153035</wp:posOffset>
                </wp:positionV>
                <wp:extent cx="5181600" cy="78168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781685"/>
                        </a:xfrm>
                        <a:prstGeom prst="rect"/>
                        <a:solidFill>
                          <a:srgbClr val="D99594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ีบ อ่านว่า บ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อ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ี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3pt" style="position:absolute;rotation:-0;width:408pt;height:61.55pt;mso-wrap-distance-left:9.05pt;mso-wrap-distance-right:9.05pt;mso-wrap-distance-top:0pt;mso-wrap-distance-bottom:0pt;margin-top:12.0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ีบ อ่านว่า บ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อ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ี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066790" cy="812419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1241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ระบายสีคำที่มีสระอ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477.7pt;height:639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๔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8"/>
                          <w:szCs w:val="4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ระบายสีคำที่มีสระอ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48"/>
                          <w:szCs w:val="48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86300</wp:posOffset>
                </wp:positionH>
                <wp:positionV relativeFrom="paragraph">
                  <wp:posOffset>-800100</wp:posOffset>
                </wp:positionV>
                <wp:extent cx="464185" cy="43688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6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1600200" cy="6858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548640"/>
                                  <wp:effectExtent l="0" t="0" r="0" b="0"/>
                                  <wp:docPr id="5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58" r="-23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3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548640"/>
                            <wp:effectExtent l="0" t="0" r="0" b="0"/>
                            <wp:docPr id="5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58" r="-23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</wp:posOffset>
                </wp:positionV>
                <wp:extent cx="2218055" cy="1624330"/>
                <wp:effectExtent l="40005" t="36195" r="66040" b="9652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1624320"/>
                        </a:xfrm>
                        <a:prstGeom prst="irregularSeal2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าส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2f2f2" stroked="t" o:allowincell="f" style="position:absolute;margin-left:153pt;margin-top:10.8pt;width:174.6pt;height:127.8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าสี</w:t>
                      </w:r>
                    </w:p>
                  </w:txbxContent>
                </v:textbox>
                <v:fill o:detectmouseclick="t" type="solid" color2="#0d0d0d"/>
                <v:stroke color="#0070c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2162810" cy="1590040"/>
                <wp:effectExtent l="17780" t="15875" r="29845" b="1200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1590120"/>
                        </a:xfrm>
                        <a:prstGeom prst="irregularSeal2">
                          <a:avLst/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าม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0pt;margin-top:10.8pt;width:170.25pt;height:125.1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ามา</w:t>
                      </w:r>
                    </w:p>
                  </w:txbxContent>
                </v:textbox>
                <v:fill o:detectmouseclick="t" type="solid" color2="#0d0d0d"/>
                <v:stroke color="#c00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182880</wp:posOffset>
                </wp:positionV>
                <wp:extent cx="1617345" cy="1746885"/>
                <wp:effectExtent l="29845" t="48895" r="46990" b="6965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1746720"/>
                        </a:xfrm>
                        <a:prstGeom prst="irregularSeal2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ีก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15pt;margin-top:14.4pt;width:127.3pt;height:137.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ีกา</w:t>
                      </w:r>
                    </w:p>
                  </w:txbxContent>
                </v:textbox>
                <v:fill o:detectmouseclick="t" type="solid" color2="#0d0d0d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</wp:posOffset>
                </wp:positionV>
                <wp:extent cx="2068195" cy="1604010"/>
                <wp:effectExtent l="38100" t="37465" r="62865" b="1104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200" cy="1604160"/>
                        </a:xfrm>
                        <a:prstGeom prst="irregularSeal2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,Bold;Angsana New" w:hAnsi="TH SarabunPSK,Bold;Angsana New" w:eastAsia="Times New Roman" w:cs="TH SarabunPSK,Bold;Angsana New"/>
                                <w:color w:val="auto"/>
                                <w:lang w:val="en-US" w:bidi="th-TH"/>
                              </w:rPr>
                              <w:t>ชาล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-9pt;margin-top:12.6pt;width:162.8pt;height:126.2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,Bold;Angsana New" w:hAnsi="TH SarabunPSK,Bold;Angsana New" w:eastAsia="Times New Roman" w:cs="TH SarabunPSK,Bold;Angsana New"/>
                          <w:color w:val="auto"/>
                          <w:lang w:val="en-US" w:bidi="th-TH"/>
                        </w:rPr>
                        <w:t>ชาลี</w:t>
                      </w:r>
                    </w:p>
                  </w:txbxContent>
                </v:textbox>
                <v:fill o:detectmouseclick="t" type="solid" color2="#0d0d0d"/>
                <v:stroke color="#0070c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</wp:posOffset>
                </wp:positionV>
                <wp:extent cx="1856105" cy="1828800"/>
                <wp:effectExtent l="31750" t="44450" r="50800" b="412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828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เ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9pt;width:146.1pt;height:143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เร</w:t>
                      </w:r>
                    </w:p>
                  </w:txbxContent>
                </v:textbox>
                <v:fill o:detectmouseclick="t" type="solid" color2="black"/>
                <v:stroke color="#00b05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57785</wp:posOffset>
                </wp:positionV>
                <wp:extent cx="2415540" cy="1590040"/>
                <wp:effectExtent l="43180" t="33655" r="73660" b="1149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5600" cy="1590120"/>
                        </a:xfrm>
                        <a:prstGeom prst="irregularSeal2">
                          <a:avLst/>
                        </a:prstGeom>
                        <a:solidFill>
                          <a:srgbClr val="f2f2f2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ป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61pt;margin-top:4.55pt;width:190.15pt;height:125.1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ปนา</w:t>
                      </w:r>
                    </w:p>
                  </w:txbxContent>
                </v:textbox>
                <v:fill o:detectmouseclick="t" type="solid" color2="#0d0d0d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1972310" cy="2012950"/>
                <wp:effectExtent l="30480" t="45720" r="50165" b="425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2013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PSK,Bold;Angsana New" w:hAnsi="TH SarabunPSK,Bold;Angsana New" w:eastAsia="Times New Roman" w:cs="TH SarabunPSK,Bold;Angsana New"/>
                                <w:color w:val="auto"/>
                                <w:lang w:val="en-US" w:bidi="th-TH"/>
                              </w:rPr>
                              <w:t>ฤาษ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05pt;width:155.25pt;height:158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PSK,Bold;Angsana New" w:hAnsi="TH SarabunPSK,Bold;Angsana New" w:eastAsia="Times New Roman" w:cs="TH SarabunPSK,Bold;Angsana New"/>
                          <w:color w:val="auto"/>
                          <w:lang w:val="en-US" w:bidi="th-TH"/>
                        </w:rPr>
                        <w:t>ฤาษี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114935</wp:posOffset>
                </wp:positionV>
                <wp:extent cx="1808480" cy="2190115"/>
                <wp:effectExtent l="26670" t="53340" r="43815" b="394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219024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้มื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05pt;width:142.35pt;height:172.4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้มือ</w:t>
                      </w:r>
                    </w:p>
                  </w:txbxContent>
                </v:textbox>
                <v:fill o:detectmouseclick="t" type="solid" color2="black"/>
                <v:stroke color="yellow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2211070" cy="2012950"/>
                <wp:effectExtent l="43815" t="55880" r="73660" b="520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2013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6.35pt;width:174.05pt;height:158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จดี</w:t>
                      </w:r>
                    </w:p>
                  </w:txbxContent>
                </v:textbox>
                <v:fill o:detectmouseclick="t" type="solid" color2="black"/>
                <v:stroke color="#c00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952490" cy="831469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146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firstLine="720"/>
                              <w:rPr>
                                <w:rFonts w:ascii="Angsana New" w:hAnsi="Angsana New" w:cs="Angsana New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44"/>
                                <w:sz w:val="44"/>
                                <w:szCs w:val="44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ับคำที่มีพยัญชนะที่เหมือนกั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56"/>
                                <w:szCs w:val="56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938530" cy="646430"/>
                                  <wp:effectExtent l="0" t="0" r="0" b="0"/>
                                  <wp:docPr id="6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938530" cy="646430"/>
                                  <wp:effectExtent l="0" t="0" r="0" b="0"/>
                                  <wp:docPr id="6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56" r="-38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;Microsoft Sans Serif" w:hAnsi="TH SarabunPSK;Microsoft Sans Serif" w:eastAsia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8.7pt;height:654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๕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firstLine="720"/>
                        <w:rPr>
                          <w:rFonts w:ascii="Angsana New" w:hAnsi="Angsana New" w:cs="Angsana New"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sz w:val="44"/>
                          <w:sz w:val="44"/>
                          <w:szCs w:val="44"/>
                        </w:rPr>
                        <w:t>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ับคำที่มีพยัญชนะที่เหมือนกัน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sz w:val="56"/>
                          <w:szCs w:val="5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56"/>
                          <w:szCs w:val="56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938530" cy="646430"/>
                            <wp:effectExtent l="0" t="0" r="0" b="0"/>
                            <wp:docPr id="6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938530" cy="646430"/>
                            <wp:effectExtent l="0" t="0" r="0" b="0"/>
                            <wp:docPr id="6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8" t="-56" r="-38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;Microsoft Sans Serif" w:hAnsi="TH SarabunPSK;Microsoft Sans Serif" w:eastAsia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00600</wp:posOffset>
                </wp:positionH>
                <wp:positionV relativeFrom="paragraph">
                  <wp:posOffset>-914400</wp:posOffset>
                </wp:positionV>
                <wp:extent cx="464185" cy="436880"/>
                <wp:effectExtent l="0" t="0" r="0" b="0"/>
                <wp:wrapNone/>
                <wp:docPr id="6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7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485900" cy="571500"/>
                <wp:effectExtent l="19050" t="19050" r="19685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 - 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144pt;margin-top:3.6pt;width:116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 - 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c000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1143000" cy="1000125"/>
                <wp:effectExtent l="8255" t="8890" r="20955" b="285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000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ี้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9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9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72pt;margin-top:1.8pt;width:89.95pt;height:78.7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ี้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9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9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br/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094740" cy="1075055"/>
                <wp:effectExtent l="5715" t="698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074960"/>
                        </a:xfrm>
                        <a:prstGeom prst="pentagon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189pt;margin-top:1.8pt;width:86.15pt;height:84.6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า</w:t>
                      </w:r>
                    </w:p>
                  </w:txbxContent>
                </v:textbox>
                <v:fill o:detectmouseclick="t" type="solid" color2="#6d3223"/>
                <v:stroke color="#00b05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028700" cy="1040765"/>
                <wp:effectExtent l="5715" t="6985" r="6350" b="4248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40760"/>
                        </a:xfrm>
                        <a:prstGeom prst="pentagon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315pt;margin-top:1.8pt;width:80.95pt;height:81.9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า</w:t>
                      </w:r>
                    </w:p>
                  </w:txbxContent>
                </v:textbox>
                <v:fill o:detectmouseclick="t" type="solid" color2="#ff4f0f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143000" cy="914400"/>
                <wp:effectExtent l="6350" t="5715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pentagon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b8b7" stroked="t" o:allowincell="f" style="position:absolute;margin-left:72pt;margin-top:18pt;width:89.95pt;height:71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้า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257300" cy="914400"/>
                <wp:effectExtent l="6350" t="5715" r="698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pentagon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8cce4" stroked="t" o:allowincell="f" style="position:absolute;margin-left:189pt;margin-top:18pt;width:98.95pt;height:71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า</w:t>
                      </w:r>
                    </w:p>
                  </w:txbxContent>
                </v:textbox>
                <v:fill o:detectmouseclick="t" type="solid" color2="#47331b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169670" cy="914400"/>
                <wp:effectExtent l="8255" t="7620" r="21590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91440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15pt;margin-top:18pt;width:92.05pt;height:71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ี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00100</wp:posOffset>
                </wp:positionH>
                <wp:positionV relativeFrom="paragraph">
                  <wp:posOffset>57785</wp:posOffset>
                </wp:positionV>
                <wp:extent cx="1257300" cy="866775"/>
                <wp:effectExtent l="8890" t="8255" r="22225" b="285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668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ี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55pt;width:98.95pt;height:68.2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ีด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57785</wp:posOffset>
                </wp:positionV>
                <wp:extent cx="1257300" cy="934720"/>
                <wp:effectExtent l="8255" t="7620" r="21590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3456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4.55pt;width:98.95pt;height:73.5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ซ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114800</wp:posOffset>
                </wp:positionH>
                <wp:positionV relativeFrom="paragraph">
                  <wp:posOffset>172085</wp:posOffset>
                </wp:positionV>
                <wp:extent cx="1143000" cy="866775"/>
                <wp:effectExtent l="8255" t="8255" r="20955" b="285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668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24pt;margin-top:13.55pt;width:89.95pt;height:68.2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ษา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</wp:posOffset>
                </wp:positionV>
                <wp:extent cx="1257300" cy="914400"/>
                <wp:effectExtent l="8255" t="7620" r="21590" b="292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ี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72pt;margin-top:11.75pt;width:98.95pt;height:71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ีก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149225</wp:posOffset>
                </wp:positionV>
                <wp:extent cx="1257300" cy="914400"/>
                <wp:effectExtent l="8255" t="7620" r="21590" b="29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ี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.75pt;width:98.95pt;height:71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ีบ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1257300" cy="914400"/>
                <wp:effectExtent l="8255" t="7620" r="21590" b="292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ี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1.75pt;width:98.95pt;height:71.9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ีน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4400</wp:posOffset>
                </wp:positionH>
                <wp:positionV relativeFrom="paragraph">
                  <wp:posOffset>240665</wp:posOffset>
                </wp:positionV>
                <wp:extent cx="1143000" cy="880110"/>
                <wp:effectExtent l="8255" t="7620" r="20955" b="5759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8020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ี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8.95pt;width:89.95pt;height:69.2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ีด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0</wp:posOffset>
                </wp:positionH>
                <wp:positionV relativeFrom="paragraph">
                  <wp:posOffset>240665</wp:posOffset>
                </wp:positionV>
                <wp:extent cx="1138555" cy="880110"/>
                <wp:effectExtent l="8890" t="7620" r="20320" b="5759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88020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ี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180pt;margin-top:18.95pt;width:89.6pt;height:69.2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ีม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00500</wp:posOffset>
                </wp:positionH>
                <wp:positionV relativeFrom="paragraph">
                  <wp:posOffset>240665</wp:posOffset>
                </wp:positionV>
                <wp:extent cx="1165225" cy="880110"/>
                <wp:effectExtent l="8890" t="7620" r="20955" b="292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88020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15pt;margin-top:18.95pt;width:91.7pt;height:69.25pt;mso-wrap-style:square;v-text-anchor:top" type="_x0000_t5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shd w:fill="E5B8B7" w:val="clear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6089650" cy="858139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แบบฝึกที่ 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จงกาเครื่องหมาย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ทับคำที่ตรงกับภาพ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0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Style9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0" w:hanging="0"/>
                              <w:rPr/>
                            </w:pP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;Microsoft Sans Serif"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675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แบบฝึกที่ ๖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จงกาเครื่องหมาย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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ทับคำที่ตรงกับภาพ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.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         </w:t>
                      </w: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  <w:t xml:space="preserve">      </w:t>
                      </w:r>
                    </w:p>
                    <w:p>
                      <w:pPr>
                        <w:pStyle w:val="Style9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080" w:hanging="0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                 </w:t>
                      </w:r>
                    </w:p>
                    <w:p>
                      <w:pPr>
                        <w:pStyle w:val="Style9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Style9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080" w:hanging="0"/>
                        <w:rPr/>
                      </w:pP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         </w:t>
                      </w:r>
                      <w:r>
                        <w:rPr>
                          <w:rFonts w:eastAsia="TH SarabunPSK;Microsoft Sans Serif"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464185" cy="43688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1485900" cy="70294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030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 - 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2pt;margin-top:6.3pt;width:116.95pt;height:5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 - 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1092200" cy="97409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8525" cy="821055"/>
                                  <wp:effectExtent l="0" t="0" r="0" b="0"/>
                                  <wp:docPr id="8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852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76.7pt;mso-wrap-distance-left:9.05pt;mso-wrap-distance-right:9.05pt;mso-wrap-distance-top:0pt;mso-wrap-distance-bottom:0pt;margin-top:1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8525" cy="821055"/>
                            <wp:effectExtent l="0" t="0" r="0" b="0"/>
                            <wp:docPr id="8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852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10155</wp:posOffset>
                </wp:positionH>
                <wp:positionV relativeFrom="paragraph">
                  <wp:posOffset>132715</wp:posOffset>
                </wp:positionV>
                <wp:extent cx="2477135" cy="821055"/>
                <wp:effectExtent l="0" t="0" r="0" b="0"/>
                <wp:wrapNone/>
                <wp:docPr id="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ต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    หวี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50"/>
                                <w:sz w:val="72"/>
                                <w:sz w:val="72"/>
                                <w:szCs w:val="72"/>
                              </w:rPr>
                              <w:t>ย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64.65pt;mso-wrap-distance-left:9.05pt;mso-wrap-distance-right:9.05pt;mso-wrap-distance-top:0pt;mso-wrap-distance-bottom:0pt;margin-top:10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ต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    หวี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B050"/>
                          <w:sz w:val="72"/>
                          <w:sz w:val="72"/>
                          <w:szCs w:val="72"/>
                        </w:rPr>
                        <w:t>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283335" cy="852805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85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295" cy="726440"/>
                                  <wp:effectExtent l="0" t="0" r="0" b="0"/>
                                  <wp:docPr id="9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295" cy="726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05pt;height:67.15pt;mso-wrap-distance-left:9.05pt;mso-wrap-distance-right:9.05pt;mso-wrap-distance-top:0pt;mso-wrap-distance-bottom:0pt;margin-top: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295" cy="726440"/>
                            <wp:effectExtent l="0" t="0" r="0" b="0"/>
                            <wp:docPr id="9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295" cy="726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2452370" cy="739140"/>
                <wp:effectExtent l="0" t="0" r="0" b="0"/>
                <wp:wrapNone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วี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</w:rPr>
                              <w:t>ขี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ว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58.2pt;mso-wrap-distance-left:9.05pt;mso-wrap-distance-right:9.05pt;mso-wrap-distance-top:0pt;mso-wrap-distance-bottom:0pt;margin-top:8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วี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</w:rPr>
                        <w:t>ขี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ว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1290955" cy="1269365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170" cy="1112520"/>
                                  <wp:effectExtent l="0" t="0" r="0" b="0"/>
                                  <wp:docPr id="9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99.95pt;mso-wrap-distance-left:9.05pt;mso-wrap-distance-right:9.05pt;mso-wrap-distance-top:0pt;mso-wrap-distance-bottom:0pt;margin-top:13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6170" cy="1112520"/>
                            <wp:effectExtent l="0" t="0" r="0" b="0"/>
                            <wp:docPr id="9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2506980" cy="828040"/>
                <wp:effectExtent l="0" t="0" r="0" b="0"/>
                <wp:wrapNone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E36C0A"/>
                                <w:sz w:val="72"/>
                                <w:sz w:val="72"/>
                                <w:szCs w:val="72"/>
                              </w:rPr>
                              <w:t>ส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548DD4"/>
                                <w:sz w:val="72"/>
                                <w:sz w:val="72"/>
                                <w:szCs w:val="72"/>
                              </w:rPr>
                              <w:t>หว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   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65.2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E36C0A"/>
                          <w:sz w:val="72"/>
                          <w:sz w:val="72"/>
                          <w:szCs w:val="72"/>
                        </w:rPr>
                        <w:t>ส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548DD4"/>
                          <w:sz w:val="72"/>
                          <w:sz w:val="72"/>
                          <w:szCs w:val="72"/>
                        </w:rPr>
                        <w:t>หว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   ร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10155</wp:posOffset>
                </wp:positionH>
                <wp:positionV relativeFrom="paragraph">
                  <wp:posOffset>220980</wp:posOffset>
                </wp:positionV>
                <wp:extent cx="2506980" cy="814070"/>
                <wp:effectExtent l="0" t="0" r="0" b="0"/>
                <wp:wrapNone/>
                <wp:docPr id="9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50"/>
                                <w:sz w:val="72"/>
                                <w:sz w:val="72"/>
                                <w:szCs w:val="72"/>
                              </w:rPr>
                              <w:t xml:space="preserve">วี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ฝาช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  หว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4pt;height:64.1pt;mso-wrap-distance-left:9.05pt;mso-wrap-distance-right:9.05pt;mso-wrap-distance-top:0pt;mso-wrap-distance-bottom:0pt;margin-top:17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B050"/>
                          <w:sz w:val="72"/>
                          <w:sz w:val="72"/>
                          <w:szCs w:val="72"/>
                        </w:rPr>
                        <w:t xml:space="preserve">วี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ฝาช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  หว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85800</wp:posOffset>
                </wp:positionH>
                <wp:positionV relativeFrom="paragraph">
                  <wp:posOffset>76835</wp:posOffset>
                </wp:positionV>
                <wp:extent cx="1330960" cy="812165"/>
                <wp:effectExtent l="0" t="0" r="0" b="0"/>
                <wp:wrapNone/>
                <wp:docPr id="10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81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7285" cy="651510"/>
                                  <wp:effectExtent l="0" t="0" r="0" b="0"/>
                                  <wp:docPr id="10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pt;height:63.95pt;mso-wrap-distance-left:9.05pt;mso-wrap-distance-right:9.05pt;mso-wrap-distance-top:0pt;mso-wrap-distance-bottom:0pt;margin-top:6.0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7285" cy="651510"/>
                            <wp:effectExtent l="0" t="0" r="0" b="0"/>
                            <wp:docPr id="10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7285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1500</wp:posOffset>
                </wp:positionH>
                <wp:positionV relativeFrom="paragraph">
                  <wp:posOffset>53975</wp:posOffset>
                </wp:positionV>
                <wp:extent cx="1467485" cy="1034415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3810" cy="956945"/>
                                  <wp:effectExtent l="0" t="0" r="0" b="0"/>
                                  <wp:docPr id="10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3810" cy="95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81.45pt;mso-wrap-distance-left:9.05pt;mso-wrap-distance-right:9.05pt;mso-wrap-distance-top:0pt;mso-wrap-distance-bottom:0pt;margin-top:4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3810" cy="956945"/>
                            <wp:effectExtent l="0" t="0" r="0" b="0"/>
                            <wp:docPr id="10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3810" cy="95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10155</wp:posOffset>
                </wp:positionH>
                <wp:positionV relativeFrom="paragraph">
                  <wp:posOffset>163830</wp:posOffset>
                </wp:positionV>
                <wp:extent cx="2452370" cy="828040"/>
                <wp:effectExtent l="0" t="0" r="0" b="0"/>
                <wp:wrapNone/>
                <wp:docPr id="10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ม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     มีด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5F497A"/>
                                <w:sz w:val="72"/>
                                <w:sz w:val="72"/>
                                <w:szCs w:val="72"/>
                              </w:rPr>
                              <w:t>ฝา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65.2pt;mso-wrap-distance-left:9.05pt;mso-wrap-distance-right:9.05pt;mso-wrap-distance-top:0pt;mso-wrap-distance-bottom:0pt;margin-top:12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ม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     มีด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5F497A"/>
                          <w:sz w:val="72"/>
                          <w:sz w:val="72"/>
                          <w:szCs w:val="72"/>
                        </w:rPr>
                        <w:t>ฝาช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048375" cy="8124190"/>
                <wp:effectExtent l="0" t="0" r="0" b="0"/>
                <wp:wrapNone/>
                <wp:docPr id="10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แบบฝึกที่ ๗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โยงเส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7030A1"/>
                                <w:sz w:val="48"/>
                                <w:sz w:val="48"/>
                                <w:szCs w:val="48"/>
                              </w:rPr>
                              <w:t>จับคู่คำ แล้วฝึกอ่า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0pt" style="position:absolute;rotation:-0;width:476.25pt;height:639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แบบฝึกที่ ๗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โยงเส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7030A1"/>
                          <w:sz w:val="48"/>
                          <w:sz w:val="48"/>
                          <w:szCs w:val="48"/>
                        </w:rPr>
                        <w:t>จับคู่คำ แล้วฝึกอ่าน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-685800</wp:posOffset>
                </wp:positionV>
                <wp:extent cx="464185" cy="436880"/>
                <wp:effectExtent l="0" t="0" r="0" b="0"/>
                <wp:wrapNone/>
                <wp:docPr id="10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4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</wp:posOffset>
                </wp:positionV>
                <wp:extent cx="1600200" cy="695960"/>
                <wp:effectExtent l="14605" t="14605" r="15240" b="7251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588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 - 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 xml:space="preserve"> อ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0.9pt;width:125.95pt;height:5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 - 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 xml:space="preserve"> อ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9855</wp:posOffset>
                </wp:positionH>
                <wp:positionV relativeFrom="paragraph">
                  <wp:posOffset>178435</wp:posOffset>
                </wp:positionV>
                <wp:extent cx="1037590" cy="602615"/>
                <wp:effectExtent l="0" t="0" r="0" b="0"/>
                <wp:wrapNone/>
                <wp:docPr id="11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0261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หว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1.7pt;height:47.45pt;mso-wrap-distance-left:9.05pt;mso-wrap-distance-right:9.05pt;mso-wrap-distance-top:0pt;mso-wrap-distance-bottom:0pt;margin-top:14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หว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4555</wp:posOffset>
                </wp:positionH>
                <wp:positionV relativeFrom="paragraph">
                  <wp:posOffset>64135</wp:posOffset>
                </wp:positionV>
                <wp:extent cx="1100455" cy="657225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5722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เสื้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86.65pt;height:51.75pt;mso-wrap-distance-left:9.05pt;mso-wrap-distance-right:9.05pt;mso-wrap-distance-top:0pt;mso-wrap-distance-bottom:0pt;margin-top:5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เสื้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0" cy="4914900"/>
                <wp:effectExtent l="13335" t="6350" r="133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4915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0pt;width:180pt;height:387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189865</wp:posOffset>
                </wp:positionV>
                <wp:extent cx="991235" cy="669925"/>
                <wp:effectExtent l="0" t="0" r="0" b="0"/>
                <wp:wrapNone/>
                <wp:docPr id="1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699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ช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78.05pt;height:52.75pt;mso-wrap-distance-left:9.05pt;mso-wrap-distance-right:9.05pt;mso-wrap-distance-top:0pt;mso-wrap-distance-bottom:0pt;margin-top:14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ช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4555</wp:posOffset>
                </wp:positionH>
                <wp:positionV relativeFrom="paragraph">
                  <wp:posOffset>75565</wp:posOffset>
                </wp:positionV>
                <wp:extent cx="1100455" cy="738505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73850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น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000000" strokeweight="0pt" style="position:absolute;rotation:-0;width:86.65pt;height:58.15pt;mso-wrap-distance-left:9.05pt;mso-wrap-distance-right:9.05pt;mso-wrap-distance-top:0pt;mso-wrap-distance-bottom:0pt;margin-top:5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น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4555</wp:posOffset>
                </wp:positionH>
                <wp:positionV relativeFrom="paragraph">
                  <wp:posOffset>201295</wp:posOffset>
                </wp:positionV>
                <wp:extent cx="1100455" cy="697865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9786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ด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86.65pt;height:54.95pt;mso-wrap-distance-left:9.05pt;mso-wrap-distance-right:9.05pt;mso-wrap-distance-top:0pt;mso-wrap-distance-bottom:0pt;margin-top:15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ดำ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53340</wp:posOffset>
                </wp:positionV>
                <wp:extent cx="1105535" cy="636270"/>
                <wp:effectExtent l="0" t="0" r="0" b="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636270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ผ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87.05pt;height:50.1pt;mso-wrap-distance-left:9.05pt;mso-wrap-distance-right:9.05pt;mso-wrap-distance-top:0pt;mso-wrap-distance-bottom:0pt;margin-top:4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ผ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9855</wp:posOffset>
                </wp:positionH>
                <wp:positionV relativeFrom="paragraph">
                  <wp:posOffset>179070</wp:posOffset>
                </wp:positionV>
                <wp:extent cx="1151890" cy="650240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5024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ฉี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90.7pt;height:51.2pt;mso-wrap-distance-left:9.05pt;mso-wrap-distance-right:9.05pt;mso-wrap-distance-top:0pt;mso-wrap-distance-bottom:0pt;margin-top:14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ฉี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4555</wp:posOffset>
                </wp:positionH>
                <wp:positionV relativeFrom="paragraph">
                  <wp:posOffset>179070</wp:posOffset>
                </wp:positionV>
                <wp:extent cx="1100455" cy="650240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650240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อ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86.65pt;height:51.2pt;mso-wrap-distance-left:9.05pt;mso-wrap-distance-right:9.05pt;mso-wrap-distance-top:0pt;mso-wrap-distance-bottom:0pt;margin-top:14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อี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9855</wp:posOffset>
                </wp:positionH>
                <wp:positionV relativeFrom="paragraph">
                  <wp:posOffset>156210</wp:posOffset>
                </wp:positionV>
                <wp:extent cx="1153160" cy="636905"/>
                <wp:effectExtent l="0" t="0" r="0" b="0"/>
                <wp:wrapNone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3690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เก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90.8pt;height:50.15pt;mso-wrap-distance-left:9.05pt;mso-wrap-distance-right:9.05pt;mso-wrap-distance-top:0pt;mso-wrap-distance-bottom:0pt;margin-top:12.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เก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4555</wp:posOffset>
                </wp:positionH>
                <wp:positionV relativeFrom="paragraph">
                  <wp:posOffset>41910</wp:posOffset>
                </wp:positionV>
                <wp:extent cx="1196340" cy="725170"/>
                <wp:effectExtent l="0" t="0" r="0" b="0"/>
                <wp:wrapNone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72517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ย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94.2pt;height:57.1pt;mso-wrap-distance-left:9.05pt;mso-wrap-distance-right:9.05pt;mso-wrap-distance-top:0pt;mso-wrap-distance-bottom:0pt;margin-top:3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ย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2650</wp:posOffset>
                </wp:positionH>
                <wp:positionV relativeFrom="paragraph">
                  <wp:posOffset>17145</wp:posOffset>
                </wp:positionV>
                <wp:extent cx="1176655" cy="681355"/>
                <wp:effectExtent l="0" t="0" r="17145" b="17145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BBB59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ผ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BBB59" strokeweight="1pt" fillcolor="#C2D69B" style="position:absolute;rotation:-0;width:94pt;height:55pt;mso-wrap-distance-left:9.05pt;mso-wrap-distance-right:9.05pt;mso-wrap-distance-top:0pt;mso-wrap-distance-bottom:0pt;margin-top:1.35pt;mso-position-vertical-relative:text;margin-left:269.5pt;mso-position-horizontal-relative:text">
                <v:shadow on="t" color="#4E6128" offset="1.35pt,1.35pt"/>
                <v:fill type="gradient" angle="-180" focus="50%" color2="#9BBB5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ผ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7950</wp:posOffset>
                </wp:positionH>
                <wp:positionV relativeFrom="paragraph">
                  <wp:posOffset>17145</wp:posOffset>
                </wp:positionV>
                <wp:extent cx="1138555" cy="664845"/>
                <wp:effectExtent l="0" t="0" r="17145" b="17145"/>
                <wp:wrapNone/>
                <wp:docPr id="12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6819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BACC6" strokeweight="1pt" fillcolor="#92CDDC" style="position:absolute;rotation:-0;width:91pt;height:53.7pt;mso-wrap-distance-left:9.05pt;mso-wrap-distance-right:9.05pt;mso-wrap-distance-top:0pt;mso-wrap-distance-bottom:0pt;margin-top:1.35pt;mso-position-vertical-relative:text;margin-left:8.5pt;mso-position-horizontal-relative:text">
                <v:shadow on="t" color="#205867" offset="1.35pt,1.35pt"/>
                <v:fill type="gradient" angle="-180" focus="50%" color2="#4BACC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804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49620" cy="876427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76427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แบบฝึกที่ 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jc w:val="center"/>
                              <w:rPr>
                                <w:rFonts w:ascii="Angsana New" w:hAnsi="Angsana New" w:cs="Angsana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ดูภาพแล้วเติมคำลงในช่องว่างให้ถูกต้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พ่อท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___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้า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อารี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___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ง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สีดา   มี   ฝ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4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แม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มี ดอกจำ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72"/>
                                <w:szCs w:val="7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pacing w:before="240" w:after="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ฉัน   </w:t>
                            </w:r>
                            <w:r>
                              <w:rPr>
                                <w:rFonts w:ascii="Angsana New" w:hAnsi="Angsana New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___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เข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60.6pt;height:690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แบบฝึกที่ ๘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jc w:val="center"/>
                        <w:rPr>
                          <w:rFonts w:ascii="Angsana New" w:hAnsi="Angsana New" w:cs="Angsana New"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56"/>
                          <w:szCs w:val="56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ดูภาพแล้วเติมคำลงในช่องว่างให้ถูกต้อ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พ่อท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___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้า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อารี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___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งู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สีดา   มี   ฝ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24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แม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มี ดอกจำ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___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72"/>
                          <w:szCs w:val="72"/>
                          <w:u w:val="single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pacing w:before="240" w:after="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ฉัน   </w:t>
                      </w:r>
                      <w:r>
                        <w:rPr>
                          <w:rFonts w:ascii="Angsana New" w:hAnsi="Angsana New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___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เข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14900</wp:posOffset>
                </wp:positionH>
                <wp:positionV relativeFrom="paragraph">
                  <wp:posOffset>-571500</wp:posOffset>
                </wp:positionV>
                <wp:extent cx="464185" cy="436880"/>
                <wp:effectExtent l="0" t="0" r="0" b="0"/>
                <wp:wrapNone/>
                <wp:docPr id="12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4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</wp:posOffset>
                </wp:positionV>
                <wp:extent cx="1713230" cy="723900"/>
                <wp:effectExtent l="14605" t="14605" r="15240" b="134937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7239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ระ - 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Cs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>vu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H SarabunPSK;Microsoft Sans Serif" w:hAnsi="TH SarabunPSK;Microsoft Sans Serif" w:eastAsia="Times New Roman" w:cs="TH SarabunPSK;Microsoft Sans Serif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pt;margin-top:9.9pt;width:134.85pt;height:5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ระ - 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Cs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>vu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H SarabunPSK;Microsoft Sans Serif" w:hAnsi="TH SarabunPSK;Microsoft Sans Serif" w:eastAsia="Times New Roman" w:cs="TH SarabunPSK;Microsoft Sans Serif"/>
                          <w:color w:val="auto"/>
                          <w:lang w:val="en-US" w:bidi="th-TH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blue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0400</wp:posOffset>
                </wp:positionH>
                <wp:positionV relativeFrom="paragraph">
                  <wp:posOffset>182880</wp:posOffset>
                </wp:positionV>
                <wp:extent cx="1555750" cy="853440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85344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965" cy="760730"/>
                                  <wp:effectExtent l="0" t="0" r="0" b="0"/>
                                  <wp:docPr id="12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8" r="-1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22.5pt;height:67.2pt;mso-wrap-distance-left:9.05pt;mso-wrap-distance-right:9.05pt;mso-wrap-distance-top:0pt;mso-wrap-distance-bottom:0pt;margin-top:14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0965" cy="760730"/>
                            <wp:effectExtent l="0" t="0" r="0" b="0"/>
                            <wp:docPr id="12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8" r="-1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</wp:posOffset>
                </wp:positionV>
                <wp:extent cx="1485900" cy="953135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53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7905" cy="860425"/>
                                  <wp:effectExtent l="0" t="0" r="0" b="0"/>
                                  <wp:docPr id="13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860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5.05pt;mso-wrap-distance-left:9.05pt;mso-wrap-distance-right:9.05pt;mso-wrap-distance-top:0pt;mso-wrap-distance-bottom:0pt;margin-top:12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7905" cy="860425"/>
                            <wp:effectExtent l="0" t="0" r="0" b="0"/>
                            <wp:docPr id="13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860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00400</wp:posOffset>
                </wp:positionH>
                <wp:positionV relativeFrom="paragraph">
                  <wp:posOffset>103505</wp:posOffset>
                </wp:positionV>
                <wp:extent cx="1527810" cy="911860"/>
                <wp:effectExtent l="0" t="0" r="0" b="0"/>
                <wp:wrapNone/>
                <wp:docPr id="1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91186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025" cy="819150"/>
                                  <wp:effectExtent l="0" t="0" r="0" b="0"/>
                                  <wp:docPr id="13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30" r="-1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20.3pt;height:71.8pt;mso-wrap-distance-left:9.05pt;mso-wrap-distance-right:9.05pt;mso-wrap-distance-top:0pt;mso-wrap-distance-bottom:0pt;margin-top:8.1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025" cy="819150"/>
                            <wp:effectExtent l="0" t="0" r="0" b="0"/>
                            <wp:docPr id="13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30" r="-1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94945</wp:posOffset>
                </wp:positionV>
                <wp:extent cx="1485900" cy="116713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6713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Microsoft Sans Serif" w:hAnsi="TH SarabunPSK;Microsoft Sans Serif" w:cs="TH SarabunPSK;Microsoft Sans Seri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1015365" cy="878205"/>
                                  <wp:effectExtent l="0" t="0" r="0" b="0"/>
                                  <wp:docPr id="13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7pt;height:91.9pt;mso-wrap-distance-left:9.05pt;mso-wrap-distance-right:9.05pt;mso-wrap-distance-top:0pt;mso-wrap-distance-bottom:0pt;margin-top:15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Microsoft Sans Serif" w:hAnsi="TH SarabunPSK;Microsoft Sans Serif" w:cs="TH SarabunPSK;Microsoft Sans Serif"/>
                          <w:sz w:val="72"/>
                          <w:szCs w:val="72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1015365" cy="878205"/>
                            <wp:effectExtent l="0" t="0" r="0" b="0"/>
                            <wp:docPr id="13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0</wp:posOffset>
                </wp:positionH>
                <wp:positionV relativeFrom="paragraph">
                  <wp:posOffset>137795</wp:posOffset>
                </wp:positionV>
                <wp:extent cx="1203960" cy="1118235"/>
                <wp:effectExtent l="0" t="0" r="0" b="0"/>
                <wp:wrapNone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1182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960120"/>
                                  <wp:effectExtent l="0" t="0" r="0" b="0"/>
                                  <wp:docPr id="1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960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94.8pt;height:88.05pt;mso-wrap-distance-left:9.05pt;mso-wrap-distance-right:9.05pt;mso-wrap-distance-top:0pt;mso-wrap-distance-bottom:0pt;margin-top:10.8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960120"/>
                            <wp:effectExtent l="0" t="0" r="0" b="0"/>
                            <wp:docPr id="1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960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95390" cy="8708390"/>
                <wp:effectExtent l="0" t="0" r="0" b="0"/>
                <wp:wrapNone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70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แบบฝึกที่ 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อบปริศนาคำทายจากบทร้อยกรอง แล้วนำคำตอบมาฝึกแต่งประโยคปากเปล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Microsoft Sans Serif" w:hAnsi="TH SarabunPSK;Microsoft Sans Serif" w:cs="TH SarabunPSK;Microsoft Sans Serif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85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แบบฝึกที่ ๙</w:t>
                      </w:r>
                    </w:p>
                    <w:p>
                      <w:pPr>
                        <w:pStyle w:val="Normal"/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อบปริศนาคำทายจากบทร้อยกรอง แล้วนำคำตอบมาฝึกแต่งประโยคปากเปล่า</w:t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Microsoft Sans Serif" w:hAnsi="TH SarabunPSK;Microsoft Sans Serif" w:cs="TH SarabunPSK;Microsoft Sans Serif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14900</wp:posOffset>
                </wp:positionH>
                <wp:positionV relativeFrom="paragraph">
                  <wp:posOffset>-800100</wp:posOffset>
                </wp:positionV>
                <wp:extent cx="464185" cy="43688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63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71930</wp:posOffset>
                </wp:positionH>
                <wp:positionV relativeFrom="paragraph">
                  <wp:posOffset>66040</wp:posOffset>
                </wp:positionV>
                <wp:extent cx="1513840" cy="737870"/>
                <wp:effectExtent l="0" t="0" r="0" b="0"/>
                <wp:wrapNone/>
                <wp:docPr id="1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73787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2pt" style="position:absolute;rotation:-0;width:119.2pt;height:58.1pt;mso-wrap-distance-left:9.05pt;mso-wrap-distance-right:9.05pt;mso-wrap-distance-top:0pt;mso-wrap-distance-bottom:0pt;margin-top:5.2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743200" cy="2286000"/>
                <wp:effectExtent l="14605" t="14605" r="15240" b="6800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. อะไรเอ่ยมันมีสี่ข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โหนเก่งหนักหน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่ำเช้าเรียกผั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.8pt;width:215.95pt;height:17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. อะไรเอ่ยมันมีสี่ข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โหนเก่งหนักหน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่ำเช้าเรียกผัว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....</w:t>
                      </w:r>
                    </w:p>
                  </w:txbxContent>
                </v:textbox>
                <v:fill o:detectmouseclick="t" type="solid" color2="black"/>
                <v:stroke color="#7030a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137160</wp:posOffset>
                </wp:positionV>
                <wp:extent cx="2628900" cy="2857500"/>
                <wp:effectExtent l="14605" t="14605" r="15240" b="19475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๒. อะไรเอ่ย                             ขาวฟ้าเขียวแด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ป็นแท่งหลายสี                      ระบายภาพสวยง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0.8pt;width:206.95pt;height:22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๒. อะไรเอ่ย                             ขาวฟ้าเขียวแด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ป็นแท่งหลายสี                      ระบายภาพสวยง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</wp:posOffset>
                </wp:positionV>
                <wp:extent cx="3086100" cy="1943100"/>
                <wp:effectExtent l="14605" t="14605" r="15240" b="93472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94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๓. อะไรเอ่ย มีฟันหลายซ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ุกบ้านต้องมี ทุกซี่กินผ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.9pt;width:242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๓. อะไรเอ่ย มีฟันหลายซี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ุกบ้านต้องมี ทุกซี่กินผ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70c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183515</wp:posOffset>
                </wp:positionV>
                <wp:extent cx="2286000" cy="3200400"/>
                <wp:effectExtent l="14605" t="14605" r="15240" b="20224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200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๔. ใครเอ่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นุ่งขาวห่มขา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วกเราเรียกแม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จะสาวหรือแก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รียกแม่ทุกค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4.45pt;width:179.95pt;height:25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๔. ใครเอ่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นุ่งขาวห่มขาว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วกเราเรียกแม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จะสาวหรือแก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รียกแม่ทุกค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2171700" cy="2857500"/>
                <wp:effectExtent l="19685" t="19050" r="19685" b="22618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๕. ผีอะไรเอ่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น่ารักหนักหน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ินไปบินม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ากินน้ำหว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.35pt;width:170.95pt;height:224.9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๕. ผีอะไรเอ่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น่ารักหนักหน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ินไปบินม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ากินน้ำหว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………………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245225" cy="8581390"/>
                <wp:effectExtent l="0" t="0" r="0" b="0"/>
                <wp:wrapNone/>
                <wp:docPr id="14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</w:rPr>
                              <w:t>แบบฝึกที่ ๑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,Bold;Angsana New" w:hAnsi="TH SarabunPSK,Bold;Angsana New" w:cs="TH SarabunPSK,Bold;Angsan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H SarabunPSK,Bold;Angsana New" w:ascii="TH SarabunPSK,Bold;Angsana New" w:hAnsi="TH SarabunPSK,Bold;Angsana New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 xml:space="preserve">คำชี้แ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48"/>
                                <w:sz w:val="48"/>
                                <w:szCs w:val="48"/>
                              </w:rPr>
                              <w:t>อ่านบทร้อยกรองต่อไปนี้ให้ถูกต้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5pt;height:675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96"/>
                          <w:sz w:val="96"/>
                          <w:szCs w:val="96"/>
                        </w:rPr>
                        <w:t>แบบฝึกที่ ๑๐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,Bold;Angsana New" w:hAnsi="TH SarabunPSK,Bold;Angsana New" w:cs="TH SarabunPSK,Bold;Angsan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TH SarabunPSK,Bold;Angsana New" w:ascii="TH SarabunPSK,Bold;Angsana New" w:hAnsi="TH SarabunPSK,Bold;Angsana New"/>
                          <w:b/>
                          <w:bCs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 xml:space="preserve">คำชี้แ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48"/>
                          <w:sz w:val="48"/>
                          <w:szCs w:val="48"/>
                        </w:rPr>
                        <w:t>อ่านบทร้อยกรองต่อไปนี้ให้ถูกต้อ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4"/>
                          <w:szCs w:val="44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464185" cy="436880"/>
                <wp:effectExtent l="0" t="0" r="0" b="0"/>
                <wp:wrapNone/>
                <wp:docPr id="1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57630</wp:posOffset>
                </wp:positionH>
                <wp:positionV relativeFrom="paragraph">
                  <wp:posOffset>146050</wp:posOffset>
                </wp:positionV>
                <wp:extent cx="1754505" cy="696595"/>
                <wp:effectExtent l="0" t="0" r="0" b="0"/>
                <wp:wrapNone/>
                <wp:docPr id="1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69659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สร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00000" strokeweight="2pt" style="position:absolute;rotation:-0;width:138.15pt;height:54.85pt;mso-wrap-distance-left:9.05pt;mso-wrap-distance-right:9.05pt;mso-wrap-distance-top:0pt;mso-wrap-distance-bottom:0pt;margin-top:11.5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สร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5970905" cy="3849370"/>
                <wp:effectExtent l="6985" t="6985" r="19050" b="202692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3849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พี่น้องดูชะนี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้อยโหนที่กิ่งจำป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ตาสีมีใจดี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ัวชะนีหล่นลงม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จึงรีบหาวิธี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รอรีคิดได้ว่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ชะนีต้องลงมา </w:t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กร้องว่า ผัวะผัว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4pt;width:470.1pt;height:303.05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พี่น้องดูชะนี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้อยโหนที่กิ่งจำป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ตาสีมีใจดี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ัวชะนีหล่นลงม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จึงรีบหาวิธี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รอรีคิดได้ว่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ชะนีต้องลงมา </w:t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กร้องว่า ผัวะผัวะ</w:t>
                      </w:r>
                    </w:p>
                  </w:txbxContent>
                </v:textbox>
                <v:fill o:detectmouseclick="t" color2="#fbd4b4"/>
                <v:stroke color="#0070c0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897880" cy="880999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แบบทดสอบหลังเรีย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คำสั่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ทำเครื่องหมาย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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ับคำตอบที่ถูกต้องเพียงข้อเดีย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ชะนี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มีรูปร่างหน้าตาคล้ายสัตว์ในข้อใ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หมี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เสือ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ลิ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“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ใจดี ”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รงกันข้ามกับข้อใ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ใจเย็น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ใจร้าย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ใจร้อ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“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ล่น ”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มีความหมายตรงกับข้อใ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ตก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ขึ้น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า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ัวะผัวะ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เป็นเสียงร้องของอะ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ชะนี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หมี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น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นักเรียนคิดว่าชะนีจะลงมาหรือไม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ลง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ไม่ลง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ม่แน่นอ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คำ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รี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ร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ร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ล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รี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ร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ร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คำ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จี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 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จ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ร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จ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จี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จ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คำ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ี่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 อ่าน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ม้เอ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ี่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   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ม้โท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ี่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ไม้เอ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คำว่า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ขีด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อ่านคำที่ประสมด้วยสระอีที่มีตัวสะกดว่าอย่างไ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ีด  อ่านว่า ข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ด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ี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ีด  อ่านว่า ข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ีด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ีด  อ่านว่า ข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ออ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ี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้อใด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ำอ่านและเขียนตรงกับภาพ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72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ก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มี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ข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สี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ค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40"/>
                                <w:sz w:val="40"/>
                                <w:szCs w:val="40"/>
                              </w:rPr>
                              <w:t>ต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Microsoft Sans Serif" w:hAnsi="TH SarabunPSK;Microsoft Sans Serif" w:cs="TH SarabunPSK;Microsoft Sans Seri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;Microsoft Sans Serif" w:ascii="TH SarabunPSK;Microsoft Sans Serif" w:hAnsi="TH SarabunPSK;Microsoft Sans Seri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4pt;height:693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แบบทดสอบหลังเรีย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คำสั่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ทำเครื่องหมาย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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ับคำตอบที่ถูกต้องเพียงข้อเดียว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ชะนี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มีรูปร่างหน้าตาคล้ายสัตว์ในข้อใด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หมี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เสือ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ลิ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“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ใจดี ”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รงกันข้ามกับข้อใด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ใจเย็น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ใจร้าย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ใจร้อ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“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ล่น ”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มีความหมายตรงกับข้อใด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ตก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ขึ้น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าย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ัวะผัวะ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เป็นเสียงร้องของอะ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ชะนี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หมี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น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นักเรียนคิดว่าชะนีจะลงมาหรือไม่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ลง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ไม่ลง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ม่แน่นอ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คำ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รี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ร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ร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ล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รี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ร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ร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คำ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จี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 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จ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ร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จ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จี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จ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คำ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ี่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 อ่าน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ม้เอ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ี่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   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ม้โท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ี่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ไม้เอ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คำว่า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ขีด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อ่านคำที่ประสมด้วยสระอีที่มีตัวสะกดว่าอย่างไร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ีด  อ่านว่า ข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ด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ี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ีด  อ่านว่า ข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ีด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ีด  อ่านว่า ข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ออ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ีด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้อใด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ำอ่านและเขียนตรงกับภาพ</w:t>
                      </w:r>
                    </w:p>
                    <w:p>
                      <w:pPr>
                        <w:pStyle w:val="Normal"/>
                        <w:spacing w:before="240" w:after="0"/>
                        <w:ind w:firstLine="72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ก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มี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ข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สี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ค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40"/>
                          <w:sz w:val="40"/>
                          <w:szCs w:val="40"/>
                        </w:rPr>
                        <w:t>ตี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Microsoft Sans Serif" w:hAnsi="TH SarabunPSK;Microsoft Sans Serif" w:cs="TH SarabunPSK;Microsoft Sans Serif"/>
                          <w:sz w:val="40"/>
                          <w:szCs w:val="40"/>
                        </w:rPr>
                      </w:pPr>
                      <w:r>
                        <w:rPr>
                          <w:rFonts w:cs="TH SarabunPSK;Microsoft Sans Serif" w:ascii="TH SarabunPSK;Microsoft Sans Serif" w:hAnsi="TH SarabunPSK;Microsoft Sans Seri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43400</wp:posOffset>
                </wp:positionH>
                <wp:positionV relativeFrom="paragraph">
                  <wp:posOffset>-685800</wp:posOffset>
                </wp:positionV>
                <wp:extent cx="464185" cy="43688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5996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</wp:posOffset>
                </wp:positionH>
                <wp:positionV relativeFrom="paragraph">
                  <wp:posOffset>34925</wp:posOffset>
                </wp:positionV>
                <wp:extent cx="794385" cy="4572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407035"/>
                                  <wp:effectExtent l="0" t="0" r="0" b="0"/>
                                  <wp:docPr id="15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5" t="-63" r="-4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07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36pt;mso-wrap-distance-left:9.05pt;mso-wrap-distance-right:9.05pt;mso-wrap-distance-top:0pt;mso-wrap-distance-bottom:0pt;margin-top:2.7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407035"/>
                            <wp:effectExtent l="0" t="0" r="0" b="0"/>
                            <wp:docPr id="15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5" t="-63" r="-4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07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464185" cy="436880"/>
                <wp:effectExtent l="0" t="0" r="0" b="0"/>
                <wp:wrapNone/>
                <wp:docPr id="15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1830</wp:posOffset>
                </wp:positionH>
                <wp:positionV relativeFrom="paragraph">
                  <wp:posOffset>66040</wp:posOffset>
                </wp:positionV>
                <wp:extent cx="4142740" cy="713740"/>
                <wp:effectExtent l="0" t="0" r="0" b="0"/>
                <wp:wrapNone/>
                <wp:docPr id="1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71374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เฉลยแบบทดสอบก่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0"/>
                                <w:szCs w:val="6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หลังเร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2pt" fillcolor="#FF0000" style="position:absolute;rotation:-0;width:326.2pt;height:56.2pt;mso-wrap-distance-left:9.05pt;mso-wrap-distance-right:9.05pt;mso-wrap-distance-top:0pt;mso-wrap-distance-bottom:0pt;margin-top:5.2pt;mso-position-vertical-relative:text;margin-left:52.9pt;mso-position-horizontal-relative:text">
                <v:fill type="gradient" angle="45" focus="50%" color2="#FFFFF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เฉลยแบบทดสอบก่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60"/>
                          <w:szCs w:val="6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หลังเรีย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  <w:lang w:val="en-US" w:eastAsia="en-US"/>
        </w:rPr>
      </w:pPr>
      <w:r>
        <w:rPr>
          <w:rFonts w:cs="Constantia;Times New Roman" w:ascii="Constantia;Times New Roman" w:hAnsi="Constantia;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81150</wp:posOffset>
                </wp:positionH>
                <wp:positionV relativeFrom="paragraph">
                  <wp:posOffset>72390</wp:posOffset>
                </wp:positionV>
                <wp:extent cx="2058035" cy="6553200"/>
                <wp:effectExtent l="0" t="0" r="0" b="0"/>
                <wp:wrapNone/>
                <wp:docPr id="16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6553200"/>
                        </a:xfrm>
                        <a:prstGeom prst="rect"/>
                        <a:solidFill>
                          <a:srgbClr val="FDE9D9"/>
                        </a:solidFill>
                        <a:ln w="381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๘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๑๐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B050" strokeweight="3pt" style="position:absolute;rotation:-0;width:162.05pt;height:516pt;mso-wrap-distance-left:9.05pt;mso-wrap-distance-right:9.05pt;mso-wrap-distance-top:0pt;mso-wrap-distance-bottom:0pt;margin-top:5.7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๘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ค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๑๐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96"/>
                          <w:szCs w:val="96"/>
                        </w:rPr>
                      </w:pPr>
                      <w:r>
                        <w:rPr>
                          <w:rFonts w:cs="Angsana New" w:ascii="Angsana New" w:hAnsi="Angsana New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tabs>
          <w:tab w:val="clear" w:pos="720"/>
          <w:tab w:val="left" w:pos="3009" w:leader="none"/>
        </w:tabs>
        <w:rPr>
          <w:rFonts w:ascii="Constantia;Times New Roman" w:hAnsi="Constantia;Times New Roman" w:cs="Constantia;Times New Roman"/>
          <w:sz w:val="36"/>
          <w:szCs w:val="36"/>
        </w:rPr>
      </w:pPr>
      <w:r>
        <w:rPr>
          <w:rFonts w:cs="Constantia;Times New Roman" w:ascii="Constantia;Times New Roman" w:hAnsi="Constantia;Times New Roman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รรณานุก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464185" cy="436880"/>
                <wp:effectExtent l="0" t="0" r="0" b="0"/>
                <wp:wrapNone/>
                <wp:docPr id="1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๑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34.4pt;mso-wrap-distance-left:9.05pt;mso-wrap-distance-right:9.05pt;mso-wrap-distance-top:0pt;mso-wrap-distance-bottom:0pt;margin-top:-5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๑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autoSpaceDE w:val="false"/>
        <w:ind w:left="720" w:hanging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อกรินทร์  สี่มาศาลและคณะ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เรียนภาษาไทยหลักภาษาและการใช้ภาษา เล่ม ๑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ลุ่มสาระการเรียนรู้ภาษาไทยชั้นประถมศึกษาปีที่ 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กรุงเทพฯ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>โรงพิมพ์บริษัทไทยร่มเกล้าจำกัด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๒๕๕๑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ณะกรรมการการศึกษาขั้นพื้นฐาน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สำนักงาน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นังสือเรียนสาระการเรียนรู้พื้นฐานภาษาไทย 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ล่ม ๑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ุดพื้นฐานภาษา กลุ่มสาระการเรียนรู้ภาษาไท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้นประถมศึก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ีที่ 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กรุงเทพฯ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>โรงพิมพ์คุรุสภาลาดพร้าว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๒๕๕๑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ab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นังสือเรียนสาระการเรียนรู้พื้นฐานภาษาไทย เล่ม ๒ ชุดพื้นฐานภาษากลุ่มสาระ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ียนรู้ภาษาไทย ชั้นประถมศึกษาปีที่ 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กรุงเทพฯ </w:t>
      </w:r>
      <w:r>
        <w:rPr>
          <w:rFonts w:cs="Angsana New" w:ascii="Angsana New" w:hAnsi="Angsana New"/>
          <w:sz w:val="36"/>
          <w:szCs w:val="36"/>
        </w:rPr>
        <w:t>: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โรงพิมพ์คุรุสภาลาดพร้า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๒๕๕๘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rPr/>
      </w:pPr>
      <w:r>
        <w:rPr>
          <w:rFonts w:ascii="Angsana New" w:hAnsi="Angsana New"/>
          <w:sz w:val="36"/>
          <w:sz w:val="36"/>
          <w:szCs w:val="36"/>
        </w:rPr>
        <w:t>จินตนา ใบกาซูยี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ทำหนังสือสำหรับเด็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กรุงเทพฯ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>สุวีริยาสาส์น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๒๕๓๔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จันทร์ จันทวิมลและวินัย รอดจ่าย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ขียนและจัดทำสื่อหนังสือสำหรับเด็กและเยาวช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รุงเทพฯ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>สำนักพิมพ์ต้นอ้อ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๒๕๔๓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ิชาการ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กร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สูตรแกนกลางการศึกษาขั้นพื้นฐาน พุทธศักราช ๒๕๕๑ สาระและมาตรฐาน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รียนรู้ กลุ่มสาระการเรียนรู้ภาษาไทย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ุงเทพฯ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>โรงพิมพ์องค์การค้าของสกส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ลาดพร้าว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๒๕๕๑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สาระการเรียนรู้ กลุ่มสาระการเรียนรู้ภาษาไทยตามหลักสูตรแกนกลางการศึกษ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พื้นฐาน พุทธศักราช พุทธศักราช ๒๕๕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กรุงเทพฯ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>โรงพิมพ์องค์การค้าของสกส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ลาดพร้าว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๒๕๕๑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ังมโนทัศน์และสาระการเรียนรู้แกนกลางการศึกษาขั้นพื้นฐาน กลุ่มสาระการเรียนรู้</w:t>
      </w:r>
    </w:p>
    <w:p>
      <w:pPr>
        <w:pStyle w:val="Normal"/>
        <w:autoSpaceDE w:val="false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ไทย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กรุงเทพฯ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>โรงพิมพ์องค์การค้าของสกส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ลาดพร้าว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๒๕๕๑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สาระการเรียนรู้ กลุ่มสาระการเรียนรู้ภาษาไทยตามหลักสูตรแกนกลางการศึกษา</w:t>
      </w:r>
    </w:p>
    <w:p>
      <w:pPr>
        <w:pStyle w:val="Normal"/>
        <w:autoSpaceDE w:val="false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พื้นฐาน พุทธศักราช พุทธศักราช ๒๕๕๑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กรุงเทพฯ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>โรงพิมพ์องค์การค้าของสกส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ลาดพร้าว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๒๕๕๑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autoSpaceDE w:val="fals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u w:val="single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ังมโนทัศน์และสาระการเรียนรู้แกนกลางการศึกษาขั้นพื้นฐาน  กลุ่มสาระการเรียนรู้</w:t>
      </w:r>
    </w:p>
    <w:p>
      <w:pPr>
        <w:pStyle w:val="Normal"/>
        <w:autoSpaceDE w:val="false"/>
        <w:ind w:firstLine="720"/>
        <w:rPr>
          <w:rFonts w:ascii="TH SarabunPSK;Microsoft Sans Serif" w:hAnsi="TH SarabunPSK;Microsoft Sans Serif" w:cs="TH SarabunPSK;Microsoft Sans Serif"/>
          <w:b/>
          <w:b/>
          <w:bCs/>
          <w:vanish/>
          <w:sz w:val="96"/>
          <w:szCs w:val="9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ไทย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กรุงเทพฯ </w:t>
      </w:r>
      <w:r>
        <w:rPr>
          <w:rFonts w:cs="Angsana New" w:ascii="Angsana New" w:hAnsi="Angsana New"/>
          <w:sz w:val="36"/>
          <w:szCs w:val="36"/>
        </w:rPr>
        <w:t xml:space="preserve">: </w:t>
      </w:r>
      <w:r>
        <w:rPr>
          <w:rFonts w:ascii="Angsana New" w:hAnsi="Angsana New"/>
          <w:sz w:val="36"/>
          <w:sz w:val="36"/>
          <w:szCs w:val="36"/>
        </w:rPr>
        <w:t>โรงพิมพ์องค์การค้าของสกส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ลาดพร้าว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๒๕๕๑</w:t>
      </w:r>
      <w:r>
        <w:rPr>
          <w:rFonts w:cs="Angsana New" w:ascii="Angsana New" w:hAnsi="Angsana New"/>
          <w:sz w:val="36"/>
          <w:szCs w:val="36"/>
        </w:rPr>
        <w:t>.</w:t>
      </w:r>
      <w:bookmarkStart w:id="0" w:name="_PictureBullets"/>
      <w:bookmarkEnd w:id="0"/>
    </w:p>
    <w:sectPr>
      <w:type w:val="nextPage"/>
      <w:pgSz w:w="11906" w:h="16443"/>
      <w:pgMar w:left="1620" w:right="1107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Microsoft Sans Serif"/>
    <w:charset w:val="00"/>
    <w:family w:val="swiss"/>
    <w:pitch w:val="variable"/>
  </w:font>
  <w:font w:name="Wingdings 2">
    <w:charset w:val="02"/>
    <w:family w:val="roman"/>
    <w:pitch w:val="variable"/>
  </w:font>
  <w:font w:name="Constantia">
    <w:altName w:val="Times New Roman"/>
    <w:charset w:val="00"/>
    <w:family w:val="roman"/>
    <w:pitch w:val="variable"/>
  </w:font>
  <w:font w:name="TH SarabunPSK">
    <w:altName w:val="Bold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6.1pt;height:56.1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60"/>
      <w:szCs w:val="6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Cordia New" w:cs="Angsana New"/>
      <w:sz w:val="60"/>
      <w:szCs w:val="6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 New" w:hAnsi="Angsana New" w:eastAsia="Cordia New" w:cs="Angsana New"/>
      <w:sz w:val="60"/>
      <w:szCs w:val="6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Angsana New"/>
      <w:b/>
      <w:bCs/>
      <w:sz w:val="56"/>
      <w:szCs w:val="5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ngsana New" w:hAnsi="Angsana New" w:eastAsia="Cordia New" w:cs="Angsana New"/>
      <w:sz w:val="56"/>
      <w:szCs w:val="56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Cordia New" w:cs="Angsana New"/>
      <w:sz w:val="56"/>
      <w:szCs w:val="56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Cordia New" w:cs="Angsana New"/>
      <w:sz w:val="36"/>
      <w:szCs w:val="36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>
      <w:rFonts w:ascii="Angsana New" w:hAnsi="Angsana New" w:eastAsia="Times New Roman" w:cs="Angsana New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4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Style8">
    <w:name w:val=" อักขระ อักขระ"/>
    <w:basedOn w:val="Style7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3">
    <w:name w:val="ตัวข้อความ 3"/>
    <w:basedOn w:val="Normal"/>
    <w:qFormat/>
    <w:pPr/>
    <w:rPr>
      <w:rFonts w:ascii="Angsana New" w:hAnsi="Angsana New" w:eastAsia="Cordia New" w:cs="Angsana New"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Style9">
    <w:name w:val="รายการย่อหน้า"/>
    <w:basedOn w:val="Normal"/>
    <w:qFormat/>
    <w:pPr>
      <w:ind w:left="720" w:hanging="0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9.wmf"/><Relationship Id="rId31" Type="http://schemas.openxmlformats.org/officeDocument/2006/relationships/image" Target="media/image9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6:00Z</dcterms:created>
  <dc:creator>Engineering</dc:creator>
  <dc:description/>
  <cp:keywords/>
  <dc:language>en-US</dc:language>
  <cp:lastModifiedBy>FasterUser</cp:lastModifiedBy>
  <cp:lastPrinted>2017-06-25T20:33:00Z</cp:lastPrinted>
  <dcterms:modified xsi:type="dcterms:W3CDTF">2001-12-31T21:56:00Z</dcterms:modified>
  <cp:revision>2</cp:revision>
  <dc:subject/>
  <dc:title>แบบฝึกทักษะการคิดวิเคราะห์</dc:title>
</cp:coreProperties>
</file>