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แบบ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ฝึกทักษะการอ่าน และการเขียนภาษาไท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ย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ชั้นประถมศึกษาปีที่  ๑</w:t>
      </w: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943634"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 xml:space="preserve">ชุดที่  </w:t>
      </w: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๓</w:t>
      </w: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 xml:space="preserve">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 xml:space="preserve">เรื่อง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สระอา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943634"/>
          <w:sz w:val="40"/>
          <w:szCs w:val="40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94363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</wp:posOffset>
                </wp:positionH>
                <wp:positionV relativeFrom="paragraph">
                  <wp:posOffset>107950</wp:posOffset>
                </wp:positionV>
                <wp:extent cx="5623560" cy="320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20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ak Wannaree UNI;Angsana New" w:hAnsi="Eak Wannaree UNI;Angsana New" w:cs="Eak Wannaree UNI;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ak Wannaree UNI;Angsana New" w:ascii="Eak Wannaree UNI;Angsana New" w:hAnsi="Eak Wannaree UNI;Angsana New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438775" cy="311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311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52.25pt;mso-wrap-distance-left:9.05pt;mso-wrap-distance-right:9.05pt;mso-wrap-distance-top:0pt;mso-wrap-distance-bottom:0pt;margin-top:8.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ak Wannaree UNI;Angsana New" w:hAnsi="Eak Wannaree UNI;Angsana New" w:cs="Eak Wannaree UNI;Angsana New"/>
                          <w:sz w:val="56"/>
                          <w:szCs w:val="56"/>
                        </w:rPr>
                      </w:pPr>
                      <w:r>
                        <w:rPr>
                          <w:rFonts w:cs="Eak Wannaree UNI;Angsana New" w:ascii="Eak Wannaree UNI;Angsana New" w:hAnsi="Eak Wannaree UNI;Angsana New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438775" cy="311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775" cy="311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นาง</w:t>
      </w: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ภั</w:t>
      </w: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ทรนิษฐ์ คำวิโส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ตำแหน่ง  ครู  วิทยฐานะชำนาญการ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โรงเรียนบ้านแกหัวแฮดส้มโฮงวิทยา</w:t>
      </w:r>
    </w:p>
    <w:p>
      <w:pPr>
        <w:pStyle w:val="Normal"/>
        <w:ind w:left="360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อำเภอกมลาไสย  จังหวัดกาฬสินธุ์</w:t>
      </w:r>
    </w:p>
    <w:p>
      <w:pPr>
        <w:pStyle w:val="Normal"/>
        <w:ind w:left="360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กาฬสินธุ์  เขต ๑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8"/>
          <w:szCs w:val="48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0pt;margin-top:-9pt;width:89.95pt;height:35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t xml:space="preserve">                                     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8"/>
          <w:sz w:val="48"/>
          <w:szCs w:val="48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0155</wp:posOffset>
                </wp:positionH>
                <wp:positionV relativeFrom="paragraph">
                  <wp:posOffset>-675005</wp:posOffset>
                </wp:positionV>
                <wp:extent cx="464185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3.15pt;mso-position-vertical-relative:text;margin-left:3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sz w:val="48"/>
          <w:szCs w:val="48"/>
        </w:rPr>
        <w:tab/>
      </w:r>
    </w:p>
    <w:p>
      <w:pPr>
        <w:pStyle w:val="Normal"/>
        <w:autoSpaceDE w:val="false"/>
        <w:ind w:firstLine="720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ักษะภาษาไทย ชุด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๓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สระอา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เล่มนี้ จัดทำขึ้น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เพื่อพัฒนาการอ่านและการเขียน ของนักเรียนชั้นประถมศึกษาปีที่ ๑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โรงเรียนบ้านแกหัวแฮดส้มโฮงวิทยา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จัดทำขึ้นสำหรับนักเรียนที่มีปัญหา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การอ่านและการเขียนเป็นแบบฝึกการอ่านการเขียนเบื้องต้น โดยเรียนจากง่ายไปยาก  เพื่อส่งเสริมและพัฒนานักเรียนที่มีปัญหาด้านการอ่านและการเขียนไม่คล่อง  สำหรับใช้เป็นนวัตกรรมประกอบ การเรียนการสอน ในการทำผลงานทางวิชาการของครูผู้สอน กลุ่มสาระการเรียนรู้ภาษาไทยตามหลักสูตรแกนกลางการศึกษา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           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ขั้นพื้นฐาน  พุทธศักราช  ๒๕๕๑  ในการจัดทำชุดฝึกทักษะชุดนี้  ได้รับความร่วมมือจากผู้บริหารสถานศึกษา  โรงเรียนบ้านแกหัวแฮดส้มโฮงวิทยา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ผู้เชี่ยวชาญในการทำผลงานทางวิชาการ เป็นอย่างดี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โรงเรียนบ้านแกหัวแฮดส้มโฮงวิทยา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หวังเป็นอย่างยิ่ง ชุดฝึกทักษะชุดนี้ จะเป็นประโยชน์ต่อการจัดการเรียนรู้และส่วนสำคัญในการพัฒนาการเรียนรู้ กลุ่มสาระการเรียนรู้ภาษาไทย  จะเอื้อประโยชน์ต่อคุณครูผู้สอนสามารถที่จะพัฒนาผู้เรียนด้านการคิดการอ่านและการเขียนที่ถูกต้องตามที่คุณครูมุ่งหวังไว้  หากพบข้อบกพร่องประการใด  โปรดได้แจ้งให้ข้าพเจ้าทราบด้วยจะเป็น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  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พระคุณยิ่ง  เพื่อที่ข้าพเจ้าจะได้นำไปปรับปรุงพัฒนาแก้ไขต่อไป 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4"/>
          <w:szCs w:val="44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4"/>
          <w:sz w:val="44"/>
          <w:szCs w:val="44"/>
        </w:rPr>
        <w:t>ณัทรนิษฐ์ คำวิโส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4"/>
          <w:szCs w:val="44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color w:val="000000"/>
          <w:sz w:val="44"/>
          <w:szCs w:val="44"/>
        </w:rPr>
        <w:t xml:space="preserve">        </w:t>
      </w:r>
      <w:r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4"/>
          <w:sz w:val="44"/>
          <w:szCs w:val="44"/>
        </w:rPr>
        <w:t>ครู  วิทยฐานะชำนาญการ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โรงเรียนบ้านแกหัวแฮดส้มโฮงวิทยา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176530</wp:posOffset>
                </wp:positionV>
                <wp:extent cx="5671185" cy="81883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81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13.9pt;width:446.5pt;height:644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2555</wp:posOffset>
                </wp:positionH>
                <wp:positionV relativeFrom="paragraph">
                  <wp:posOffset>-522605</wp:posOffset>
                </wp:positionV>
                <wp:extent cx="464185" cy="43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1.15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;Times New Roman" w:hAnsi="Constantia;Times New Roman" w:cs="Constantia;Times New Roman"/>
          <w:b/>
          <w:b/>
          <w:bCs/>
          <w:color w:val="000000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เรื่อง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autoSpaceDE w:val="false"/>
        <w:spacing w:before="240" w:after="0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ค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น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ก</w:t>
      </w:r>
    </w:p>
    <w:p>
      <w:pPr>
        <w:pStyle w:val="Normal"/>
        <w:autoSpaceDE w:val="false"/>
        <w:spacing w:before="240" w:after="0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สารบัญ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ข</w:t>
      </w:r>
    </w:p>
    <w:p>
      <w:pPr>
        <w:pStyle w:val="Normal"/>
        <w:autoSpaceDE w:val="false"/>
        <w:spacing w:before="240" w:after="0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ค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ชี้แจง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ค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ทดสอบก่อนเรียน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๑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ี่ ๑ ฝึกอ่านและสะกด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๒ ฝึกอ่านและสะกดคาที่มีวรรณยุกต์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๓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ี่ ๓ อ่าน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ประสมด้วยสระอา ที่มีตัวสะกด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๔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ี่ ๔ อ่าน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ประสมด้วยสระอาที่มีตัวสะกดและวรรณยุกต์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๕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๕ กาเครื่องหมาย </w:t>
      </w:r>
      <w:r>
        <w:rPr>
          <w:rFonts w:ascii="Symbol" w:hAnsi="Symbol" w:cs="Symbol"/>
          <w:sz w:val="36"/>
          <w:sz w:val="36"/>
          <w:szCs w:val="36"/>
        </w:rPr>
        <w:t>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ทับ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ที่ตรงกับภาพ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๖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ี่ ๖ เขียนประสม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จากภาพ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๗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ี่ ๗ โยง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ที่เหมือนกัน ๘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ี่ ๘ เลือก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ที่ก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หนดให้เติมลงในช่องว่าง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๙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ี่ ๙ ตอบปริศนา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ทายจากบทร้อยกรอง แล้วน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ตอบ</w:t>
      </w:r>
    </w:p>
    <w:p>
      <w:pPr>
        <w:pStyle w:val="Normal"/>
        <w:autoSpaceDE w:val="false"/>
        <w:ind w:left="720" w:firstLine="720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ไปฝึกแต่งประโยคปากเปล่า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๑๐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ี่ ๑๐ ฝึกอ่านบทร้อยกรองแล้วคัด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ประสมสระ –า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๑๑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ทดสอบหลังเรียน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๑๒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เฉลยแบบทดสอบก่อน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-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หลังเรียน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๑๓</w:t>
      </w:r>
    </w:p>
    <w:p>
      <w:pPr>
        <w:pStyle w:val="Normal"/>
        <w:autoSpaceDE w:val="false"/>
        <w:spacing w:before="240" w:after="0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บรรณานุกรม 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๑๔</w:t>
      </w:r>
    </w:p>
    <w:p>
      <w:pPr>
        <w:pStyle w:val="Normal"/>
        <w:tabs>
          <w:tab w:val="clear" w:pos="720"/>
          <w:tab w:val="left" w:pos="2203" w:leader="none"/>
        </w:tabs>
        <w:spacing w:before="240" w:after="0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ab/>
      </w:r>
    </w:p>
    <w:p>
      <w:pPr>
        <w:pStyle w:val="Normal"/>
        <w:rPr>
          <w:rFonts w:ascii="Constantia;Times New Roman" w:hAnsi="Constantia;Times New Roman" w:cs="Constantia;Times New Roman"/>
          <w:b/>
          <w:b/>
          <w:bCs/>
          <w:color w:val="000000"/>
          <w:sz w:val="44"/>
          <w:szCs w:val="44"/>
        </w:rPr>
      </w:pPr>
      <w:r>
        <w:rPr>
          <w:rFonts w:cs="Constantia;Times New Roman" w:ascii="Constantia;Times New Roman" w:hAnsi="Constantia;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Constantia;Times New Roman" w:hAnsi="Constantia;Times New Roman" w:cs="Constantia;Times New Roman"/>
          <w:b/>
          <w:b/>
          <w:bCs/>
          <w:color w:val="000000"/>
          <w:sz w:val="36"/>
          <w:szCs w:val="36"/>
        </w:rPr>
      </w:pPr>
      <w:r>
        <w:rPr>
          <w:rFonts w:cs="Constantia;Times New Roman" w:ascii="Constantia;Times New Roman" w:hAnsi="Constantia;Times New Roman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-8255</wp:posOffset>
                </wp:positionV>
                <wp:extent cx="5988050" cy="812736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81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0.65pt;width:471.45pt;height:639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0170</wp:posOffset>
                </wp:positionH>
                <wp:positionV relativeFrom="paragraph">
                  <wp:posOffset>-636270</wp:posOffset>
                </wp:positionV>
                <wp:extent cx="464185" cy="436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0.1pt;mso-position-vertical-relative:text;margin-left:4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ค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ชี้แจง</w:t>
      </w:r>
    </w:p>
    <w:p>
      <w:pPr>
        <w:pStyle w:val="Normal"/>
        <w:autoSpaceDE w:val="false"/>
        <w:spacing w:before="240" w:after="0"/>
        <w:rPr/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๑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ักษะภาษาไทย ชุดที่ ๓ สระอา เล่มนี้จัดท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ขึ้นเพื่อใช้แก้ปัญหานักเรียนที่มีปัญหาด้านการอ่านและการเขียนสระอา ของนักเรียน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                        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ชั้นประถมศึกษาปีที่ ๑ 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ชุดนี้ มี ๑๐ แบบฝึก แต่ละแบบฝึกมี ๕ ข้อ ดังนี้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๑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ฝึกอ่านและสะกดคำ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ฝึกอ่านและสะกดคำ ที่มีวรรณยุกต์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๓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อ่านคำ ประสมด้วยสระอาที่มีตัวสะกด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๔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อ่านคำ ประสมด้วยสระอาที่มีตัวสะกดและวรรณยุกต์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๕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นำเครื่องหมาย </w:t>
      </w:r>
      <w:r>
        <w:rPr>
          <w:rFonts w:ascii="Symbol" w:hAnsi="Symbol" w:cs="Symbol"/>
          <w:sz w:val="36"/>
          <w:sz w:val="36"/>
          <w:szCs w:val="36"/>
        </w:rPr>
        <w:t>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ทับคำที่ตรงกับภาพ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๖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เขียนประสมคำจากภาพ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๗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โยงคำที่เหมือนกัน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๘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เลือกคำ ที่กำหนดให้เติมลงในช่องว่าง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๙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ตอบปริศนา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ทายจากบทร้อยกรอง แล้วน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ค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ตอบ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                        </w:t>
      </w:r>
    </w:p>
    <w:p>
      <w:pPr>
        <w:pStyle w:val="Normal"/>
        <w:autoSpaceDE w:val="false"/>
        <w:ind w:left="720" w:firstLine="720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ไปฝึกแต่งประโยคปากเปล่า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ฝึกที่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๑๐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ฝึกอ่านบทร้อยกรองแล้วคัดคำ ประสมสระ –า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๓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ให้นักเรียนท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ทดสอบก่อนเรียน จำนวน ๕ ข้อ ก่อนจะท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แบบฝึกทักษะที่ ๑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-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๑๐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ตามลำดับ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๔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เมื่อทำแบบฝึกครบทุกแบบฝึกแล้ว ให้ท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แบบทดสอบหลังเรียน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                   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จำนวน ๕ ข้อ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๕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เฉลยคำตอบ 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sz w:val="44"/>
          <w:szCs w:val="44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</wp:posOffset>
                </wp:positionH>
                <wp:positionV relativeFrom="paragraph">
                  <wp:posOffset>-67310</wp:posOffset>
                </wp:positionV>
                <wp:extent cx="6430010" cy="8442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4429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ั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ครื่องหมาย </w:t>
                            </w:r>
                            <w:r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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บค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อ่านออกเสียง ‘‘ สระ อา ’’ 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ตาม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ใน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หนู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อ่านต่างจากพว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ป้าอ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ลุงต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ไป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อ่าน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สาม อ่านว่า สอ – อา – สา – มอ – ส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จาง อ่านว่า จอ – อา – สา – งอ – จ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าย อ่านว่า กอ – อา – ยอ – ก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เรียงค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ได้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ตา – หา – 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อา – มา – 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นา – ตา – อ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กล่าว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า – บี – ย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อา – ทา – ต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ตา – ไถ – 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2060" strokeweight="0pt" style="position:absolute;rotation:-0;width:506.3pt;height:664.8pt;mso-wrap-distance-left:9.05pt;mso-wrap-distance-right:9.05pt;mso-wrap-distance-top:0pt;mso-wrap-distance-bottom:0pt;margin-top:-5.3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ทดสอบก่อนเร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ั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ครื่องหมาย </w:t>
                      </w:r>
                      <w:r>
                        <w:rPr>
                          <w:rFonts w:ascii="Symbol" w:hAnsi="Symbol" w:cs="Symbol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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บค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อ่านออกเสียง ‘‘ สระ อา ’’ ถูกต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ตาม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ในน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หนู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อ่านต่างจากพวก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ป้าอ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ลุงต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ไป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อ่านถูกต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สาม อ่านว่า สอ – อา – สา – มอ – สาม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จาง อ่านว่า จอ – อา – สา – งอ – จาม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าย อ่านว่า กอ – อา – ยอ – กา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เรียงค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ำ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ได้ถูกต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ตา – หา – น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อา – มา – น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นา – ตา – อ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กล่าวถูกต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า – บี – ย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อา – ทา – ต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ตา – ไถ – 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5415</wp:posOffset>
                </wp:positionH>
                <wp:positionV relativeFrom="paragraph">
                  <wp:posOffset>-690880</wp:posOffset>
                </wp:positionV>
                <wp:extent cx="464185" cy="436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.4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8445</wp:posOffset>
                </wp:positionH>
                <wp:positionV relativeFrom="paragraph">
                  <wp:posOffset>1905</wp:posOffset>
                </wp:positionV>
                <wp:extent cx="5925185" cy="8197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19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ฝึกอ่านและเขียนสะกดค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5pt;height:645.45pt;mso-wrap-distance-left:9.05pt;mso-wrap-distance-right:9.05pt;mso-wrap-distance-top:0pt;mso-wrap-distance-bottom:0pt;margin-top:0.1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ฝึกอ่านและเขียนสะกดคำ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3820</wp:posOffset>
                </wp:positionH>
                <wp:positionV relativeFrom="paragraph">
                  <wp:posOffset>-616585</wp:posOffset>
                </wp:positionV>
                <wp:extent cx="464185" cy="436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8.55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4185</wp:posOffset>
                </wp:positionH>
                <wp:positionV relativeFrom="paragraph">
                  <wp:posOffset>200660</wp:posOffset>
                </wp:positionV>
                <wp:extent cx="1721485" cy="685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8516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00B050" style="position:absolute;rotation:-0;width:135.55pt;height:53.95pt;mso-wrap-distance-left:9.05pt;mso-wrap-distance-right:9.05pt;mso-wrap-distance-top:0pt;mso-wrap-distance-bottom:0pt;margin-top:15.8pt;mso-position-vertical-relative:text;margin-left:136.5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สระ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0</wp:posOffset>
                </wp:positionH>
                <wp:positionV relativeFrom="paragraph">
                  <wp:posOffset>208280</wp:posOffset>
                </wp:positionV>
                <wp:extent cx="3829050" cy="669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69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 อ่านว่า อ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 – อ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FFFFF" style="position:absolute;rotation:-0;width:301.5pt;height:52.7pt;mso-wrap-distance-left:9.05pt;mso-wrap-distance-right:9.05pt;mso-wrap-distance-top:0pt;mso-wrap-distance-bottom:0pt;margin-top:16.4pt;mso-position-vertical-relative:text;margin-left:124.5pt;mso-position-horizontal-relative:text">
                <v:fill type="gradient" angle="135" color2="#FFC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 อ่านว่า อ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 – อ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141605</wp:posOffset>
                </wp:positionV>
                <wp:extent cx="2231390" cy="1173480"/>
                <wp:effectExtent l="5080" t="12065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173600"/>
                        </a:xfrm>
                        <a:prstGeom prst="rightArrow">
                          <a:avLst>
                            <a:gd name="adj1" fmla="val 50000"/>
                            <a:gd name="adj2" fmla="val 47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4.1pt;margin-top:11.15pt;width:175.65pt;height:9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9070</wp:posOffset>
                </wp:positionH>
                <wp:positionV relativeFrom="paragraph">
                  <wp:posOffset>66675</wp:posOffset>
                </wp:positionV>
                <wp:extent cx="1419860" cy="600075"/>
                <wp:effectExtent l="14605" t="15240" r="287655" b="643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600120"/>
                        </a:xfrm>
                        <a:prstGeom prst="wedgeRoundRectCallout">
                          <a:avLst>
                            <a:gd name="adj1" fmla="val 66814"/>
                            <a:gd name="adj2" fmla="val -1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00B1F1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.1pt;margin-top:5.25pt;width:111.7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00B1F1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217805</wp:posOffset>
                </wp:positionV>
                <wp:extent cx="5248275" cy="8464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46455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ffffff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 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8064A2" style="position:absolute;rotation:-0;width:413.25pt;height:66.65pt;mso-wrap-distance-left:9.05pt;mso-wrap-distance-right:9.05pt;mso-wrap-distance-top:0pt;mso-wrap-distance-bottom:0pt;margin-top:17.15pt;mso-position-vertical-relative:text;margin-left:12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 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</wp:posOffset>
                </wp:positionH>
                <wp:positionV relativeFrom="paragraph">
                  <wp:posOffset>90170</wp:posOffset>
                </wp:positionV>
                <wp:extent cx="5248275" cy="8813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8138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า 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0070C0" style="position:absolute;rotation:-0;width:413.25pt;height:69.4pt;mso-wrap-distance-left:9.05pt;mso-wrap-distance-right:9.05pt;mso-wrap-distance-top:0pt;mso-wrap-distance-bottom:0pt;margin-top:7.1pt;mso-position-vertical-relative:text;margin-left:12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า 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925</wp:posOffset>
                </wp:positionH>
                <wp:positionV relativeFrom="paragraph">
                  <wp:posOffset>26035</wp:posOffset>
                </wp:positionV>
                <wp:extent cx="5173345" cy="8801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880110"/>
                        </a:xfrm>
                        <a:prstGeom prst="rect"/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า 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76923C" style="position:absolute;rotation:-0;width:407.35pt;height:69.3pt;mso-wrap-distance-left:9.05pt;mso-wrap-distance-right:9.05pt;mso-wrap-distance-top:0pt;mso-wrap-distance-bottom:0pt;margin-top:2.05pt;mso-position-vertical-relative:text;margin-left:12.7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า 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</wp:posOffset>
                </wp:positionH>
                <wp:positionV relativeFrom="paragraph">
                  <wp:posOffset>252730</wp:posOffset>
                </wp:positionV>
                <wp:extent cx="5173345" cy="9220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92202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า อ่านว่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fillcolor="#00B050" style="position:absolute;rotation:-0;width:407.35pt;height:72.6pt;mso-wrap-distance-left:9.05pt;mso-wrap-distance-right:9.05pt;mso-wrap-distance-top:0pt;mso-wrap-distance-bottom:0pt;margin-top:19.9pt;mso-position-vertical-relative:text;margin-left:12.7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า อ่านว่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</wp:posOffset>
                </wp:positionH>
                <wp:positionV relativeFrom="paragraph">
                  <wp:posOffset>235585</wp:posOffset>
                </wp:positionV>
                <wp:extent cx="5173345" cy="8604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86042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า 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407.35pt;height:67.75pt;mso-wrap-distance-left:9.05pt;mso-wrap-distance-right:9.05pt;mso-wrap-distance-top:0pt;mso-wrap-distance-bottom:0pt;margin-top:18.55pt;mso-position-vertical-relative:text;margin-left:12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า 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275</wp:posOffset>
                </wp:positionH>
                <wp:positionV relativeFrom="paragraph">
                  <wp:posOffset>-19685</wp:posOffset>
                </wp:positionV>
                <wp:extent cx="6197600" cy="7986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98639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ฝึกอ่านและเขียนสะกด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88pt;height:628.85pt;mso-wrap-distance-left:9.05pt;mso-wrap-distance-right:9.05pt;mso-wrap-distance-top:0pt;mso-wrap-distance-bottom:0pt;margin-top:-1.5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๒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ฝึกอ่านและเขียนสะกด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75555</wp:posOffset>
                </wp:positionH>
                <wp:positionV relativeFrom="paragraph">
                  <wp:posOffset>-629285</wp:posOffset>
                </wp:positionV>
                <wp:extent cx="464185" cy="4368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9.55pt;mso-position-vertical-relative:text;margin-left:3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4480</wp:posOffset>
                </wp:positionH>
                <wp:positionV relativeFrom="paragraph">
                  <wp:posOffset>156845</wp:posOffset>
                </wp:positionV>
                <wp:extent cx="1699260" cy="737235"/>
                <wp:effectExtent l="14605" t="15240" r="15240" b="908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3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สระ -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70c0" stroked="t" o:allowincell="f" style="position:absolute;margin-left:122.4pt;margin-top:12.35pt;width:133.75pt;height:5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สระ -า</w:t>
                      </w:r>
                    </w:p>
                  </w:txbxContent>
                </v:textbox>
                <v:fill o:detectmouseclick="t" color2="white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3220</wp:posOffset>
                </wp:positionH>
                <wp:positionV relativeFrom="paragraph">
                  <wp:posOffset>255270</wp:posOffset>
                </wp:positionV>
                <wp:extent cx="1597025" cy="1228090"/>
                <wp:effectExtent l="5715" t="16510" r="5715" b="3009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227960"/>
                        </a:xfrm>
                        <a:prstGeom prst="rightArrow">
                          <a:avLst>
                            <a:gd name="adj1" fmla="val 49944"/>
                            <a:gd name="adj2" fmla="val 325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00B1F1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8.6pt;margin-top:20.1pt;width:125.7pt;height:96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00B1F1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795</wp:posOffset>
                </wp:positionH>
                <wp:positionV relativeFrom="paragraph">
                  <wp:posOffset>17145</wp:posOffset>
                </wp:positionV>
                <wp:extent cx="4354830" cy="6489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648970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้า อ่านว่า ห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โท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0000" strokeweight="2pt" style="position:absolute;rotation:-0;width:342.9pt;height:51.1pt;mso-wrap-distance-left:9.05pt;mso-wrap-distance-right:9.05pt;mso-wrap-distance-top:0pt;mso-wrap-distance-bottom:0pt;margin-top:1.3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้า อ่านว่า ห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โท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345</wp:posOffset>
                </wp:positionH>
                <wp:positionV relativeFrom="paragraph">
                  <wp:posOffset>122555</wp:posOffset>
                </wp:positionV>
                <wp:extent cx="5965190" cy="6965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96595"/>
                        </a:xfrm>
                        <a:prstGeom prst="rect"/>
                        <a:solidFill>
                          <a:srgbClr val="76923C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่า 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0000" strokeweight="2pt" style="position:absolute;rotation:-0;width:469.7pt;height:54.85pt;mso-wrap-distance-left:9.05pt;mso-wrap-distance-right:9.05pt;mso-wrap-distance-top:0pt;mso-wrap-distance-bottom:0pt;margin-top:9.6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่า 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345</wp:posOffset>
                </wp:positionH>
                <wp:positionV relativeFrom="paragraph">
                  <wp:posOffset>179070</wp:posOffset>
                </wp:positionV>
                <wp:extent cx="5965190" cy="717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17550"/>
                        </a:xfrm>
                        <a:prstGeom prst="rect"/>
                        <a:solidFill>
                          <a:srgbClr val="8DB3E2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่า 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F0000" strokeweight="2pt" style="position:absolute;rotation:-0;width:469.7pt;height:56.5pt;mso-wrap-distance-left:9.05pt;mso-wrap-distance-right:9.05pt;mso-wrap-distance-top:0pt;mso-wrap-distance-bottom:0pt;margin-top:14.1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่า 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345</wp:posOffset>
                </wp:positionH>
                <wp:positionV relativeFrom="paragraph">
                  <wp:posOffset>234950</wp:posOffset>
                </wp:positionV>
                <wp:extent cx="5965190" cy="7175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17550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่า 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2pt" style="position:absolute;rotation:-0;width:469.7pt;height:56.5pt;mso-wrap-distance-left:9.05pt;mso-wrap-distance-right:9.05pt;mso-wrap-distance-top:0pt;mso-wrap-distance-bottom:0pt;margin-top:18.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่า 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5910580" cy="8191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191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ป้า อ่านว่า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5.4pt;height:64.5pt;mso-wrap-distance-left:9.05pt;mso-wrap-distance-right:9.05pt;mso-wrap-distance-top:0pt;mso-wrap-distance-bottom:0pt;margin-top:0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ป้า อ่านว่า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70485</wp:posOffset>
                </wp:positionV>
                <wp:extent cx="5869305" cy="7848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84860"/>
                        </a:xfrm>
                        <a:prstGeom prst="rect"/>
                        <a:solidFill>
                          <a:srgbClr val="92D05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้า 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0000" strokeweight="2pt" style="position:absolute;rotation:-0;width:462.15pt;height:61.8pt;mso-wrap-distance-left:9.05pt;mso-wrap-distance-right:9.05pt;mso-wrap-distance-top:0pt;mso-wrap-distance-bottom:0pt;margin-top:5.5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้า 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815</wp:posOffset>
                </wp:positionH>
                <wp:positionV relativeFrom="paragraph">
                  <wp:posOffset>9525</wp:posOffset>
                </wp:positionV>
                <wp:extent cx="6078855" cy="84670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84670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อ่านคำที่ประสมด้วยสระอ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ที่มีตัวสะก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78.65pt;height:666.7pt;mso-wrap-distance-left:9.05pt;mso-wrap-distance-right:9.05pt;mso-wrap-distance-top:0pt;mso-wrap-distance-bottom:0pt;margin-top:0.7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๓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อ่านคำที่ประสมด้วยสระอ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             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ที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06340</wp:posOffset>
                </wp:positionH>
                <wp:positionV relativeFrom="paragraph">
                  <wp:posOffset>-581660</wp:posOffset>
                </wp:positionV>
                <wp:extent cx="464185" cy="4368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5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6890</wp:posOffset>
                </wp:positionH>
                <wp:positionV relativeFrom="paragraph">
                  <wp:posOffset>122555</wp:posOffset>
                </wp:positionV>
                <wp:extent cx="1596390" cy="737235"/>
                <wp:effectExtent l="14605" t="15240" r="15240" b="908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737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สระ -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.7pt;margin-top:9.65pt;width:125.65pt;height:5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สระ -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185</wp:posOffset>
                </wp:positionH>
                <wp:positionV relativeFrom="paragraph">
                  <wp:posOffset>263525</wp:posOffset>
                </wp:positionV>
                <wp:extent cx="1623695" cy="1043940"/>
                <wp:effectExtent l="5715" t="13970" r="6350" b="4387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44000"/>
                        </a:xfrm>
                        <a:prstGeom prst="rightArrow">
                          <a:avLst>
                            <a:gd name="adj1" fmla="val 50000"/>
                            <a:gd name="adj2" fmla="val 388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00B1F1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55pt;margin-top:20.75pt;width:127.8pt;height:82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00B1F1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6070</wp:posOffset>
                </wp:positionH>
                <wp:positionV relativeFrom="paragraph">
                  <wp:posOffset>177165</wp:posOffset>
                </wp:positionV>
                <wp:extent cx="4119245" cy="74104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41045"/>
                        </a:xfrm>
                        <a:prstGeom prst="rect"/>
                        <a:solidFill>
                          <a:srgbClr val="B2A1C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ง อ่านว่า ก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3pt" style="position:absolute;rotation:-0;width:324.35pt;height:58.35pt;mso-wrap-distance-left:9.05pt;mso-wrap-distance-right:9.05pt;mso-wrap-distance-top:0pt;mso-wrap-distance-bottom:0pt;margin-top:13.9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ง อ่านว่า ก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595</wp:posOffset>
                </wp:positionH>
                <wp:positionV relativeFrom="paragraph">
                  <wp:posOffset>43180</wp:posOffset>
                </wp:positionV>
                <wp:extent cx="5702300" cy="6858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68580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จาน อ่านว่า จ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3pt" style="position:absolute;rotation:-0;width:449pt;height:54pt;mso-wrap-distance-left:9.05pt;mso-wrap-distance-right:9.05pt;mso-wrap-distance-top:0pt;mso-wrap-distance-bottom:0pt;margin-top:3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จาน อ่านว่า จ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2235</wp:posOffset>
                </wp:positionH>
                <wp:positionV relativeFrom="paragraph">
                  <wp:posOffset>66040</wp:posOffset>
                </wp:positionV>
                <wp:extent cx="5742940" cy="7137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1374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าง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อ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อ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3pt" style="position:absolute;rotation:-0;width:452.2pt;height:56.2pt;mso-wrap-distance-left:9.05pt;mso-wrap-distance-right:9.05pt;mso-wrap-distance-top:0pt;mso-wrap-distance-bottom:0pt;margin-top: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าง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อ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อ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235</wp:posOffset>
                </wp:positionH>
                <wp:positionV relativeFrom="paragraph">
                  <wp:posOffset>197485</wp:posOffset>
                </wp:positionV>
                <wp:extent cx="5742940" cy="73406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3406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ม อ่านว่า ส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ม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452.2pt;height:57.8pt;mso-wrap-distance-left:9.05pt;mso-wrap-distance-right:9.05pt;mso-wrap-distance-top:0pt;mso-wrap-distance-bottom:0pt;margin-top:15.5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าม อ่านว่า ส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ม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2235</wp:posOffset>
                </wp:positionH>
                <wp:positionV relativeFrom="paragraph">
                  <wp:posOffset>17145</wp:posOffset>
                </wp:positionV>
                <wp:extent cx="5694680" cy="7270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7270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าด อ่านว่า ว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 – ด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50" strokeweight="3pt" style="position:absolute;rotation:-0;width:448.4pt;height:57.25pt;mso-wrap-distance-left:9.05pt;mso-wrap-distance-right:9.05pt;mso-wrap-distance-top:0pt;mso-wrap-distance-bottom:0pt;margin-top:1.3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าด อ่านว่า ว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 – ด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1595</wp:posOffset>
                </wp:positionH>
                <wp:positionV relativeFrom="paragraph">
                  <wp:posOffset>175895</wp:posOffset>
                </wp:positionV>
                <wp:extent cx="5654040" cy="78168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81685"/>
                        </a:xfrm>
                        <a:prstGeom prst="rect"/>
                        <a:solidFill>
                          <a:srgbClr val="D9959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ย อ่านว่า ก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3pt" style="position:absolute;rotation:-0;width:445.2pt;height:61.55pt;mso-wrap-distance-left:9.05pt;mso-wrap-distance-right:9.05pt;mso-wrap-distance-top:0pt;mso-wrap-distance-bottom:0pt;margin-top:13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ย อ่านว่า ก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8480</wp:posOffset>
                </wp:positionH>
                <wp:positionV relativeFrom="paragraph">
                  <wp:posOffset>-163195</wp:posOffset>
                </wp:positionV>
                <wp:extent cx="6573520" cy="874331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7433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อ่านค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ำ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ที่ประสมด้วยสระอ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ที่มีตัวสะกดและวรรณยุก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517.6pt;height:688.45pt;mso-wrap-distance-left:9.05pt;mso-wrap-distance-right:9.05pt;mso-wrap-distance-top:0pt;mso-wrap-distance-bottom:0pt;margin-top:-12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อ่านค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ำ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ที่ประสมด้วยสระอ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           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ที่มีตัวสะกดและวรรณยุก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50485</wp:posOffset>
                </wp:positionH>
                <wp:positionV relativeFrom="paragraph">
                  <wp:posOffset>-711200</wp:posOffset>
                </wp:positionV>
                <wp:extent cx="464185" cy="4368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6pt;mso-position-vertical-relative:text;margin-left:4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9410</wp:posOffset>
                </wp:positionH>
                <wp:positionV relativeFrom="paragraph">
                  <wp:posOffset>635</wp:posOffset>
                </wp:positionV>
                <wp:extent cx="1842135" cy="74358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7437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สระ -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8.3pt;margin-top:0pt;width:145pt;height:5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สระ -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5775</wp:posOffset>
                </wp:positionH>
                <wp:positionV relativeFrom="paragraph">
                  <wp:posOffset>154940</wp:posOffset>
                </wp:positionV>
                <wp:extent cx="1419225" cy="1050925"/>
                <wp:effectExtent l="6985" t="21590" r="8255" b="4387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50840"/>
                        </a:xfrm>
                        <a:prstGeom prst="rightArrow">
                          <a:avLst>
                            <a:gd name="adj1" fmla="val 50000"/>
                            <a:gd name="adj2" fmla="val 3376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00B1F1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8.25pt;margin-top:12.2pt;width:111.7pt;height:8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00B1F1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216535</wp:posOffset>
                </wp:positionV>
                <wp:extent cx="4989195" cy="7169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716915"/>
                        </a:xfrm>
                        <a:prstGeom prst="rect"/>
                        <a:solidFill>
                          <a:srgbClr val="00B050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้าม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อ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มอ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ม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โท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้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2pt" style="position:absolute;rotation:-0;width:392.85pt;height:56.45pt;mso-wrap-distance-left:9.05pt;mso-wrap-distance-right:9.05pt;mso-wrap-distance-top:0pt;mso-wrap-distance-bottom:0pt;margin-top:17.0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้าม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อ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มอ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ม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โท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้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6055</wp:posOffset>
                </wp:positionH>
                <wp:positionV relativeFrom="paragraph">
                  <wp:posOffset>254000</wp:posOffset>
                </wp:positionV>
                <wp:extent cx="6046470" cy="75057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50570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่าม อ่านว่า ง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ม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าม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เอ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่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C00000" strokeweight="2pt" style="position:absolute;rotation:-0;width:476.1pt;height:59.1pt;mso-wrap-distance-left:9.05pt;mso-wrap-distance-right:9.05pt;mso-wrap-distance-top:0pt;mso-wrap-distance-bottom:0pt;margin-top:2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่าม อ่านว่า ง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ม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าม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เอ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่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58420</wp:posOffset>
                </wp:positionV>
                <wp:extent cx="6046470" cy="82613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2613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้าง อ่านว่า ข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าง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โท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70C0" strokeweight="2pt" style="position:absolute;rotation:-0;width:476.1pt;height:65.05pt;mso-wrap-distance-left:9.05pt;mso-wrap-distance-right:9.05pt;mso-wrap-distance-top:0pt;mso-wrap-distance-bottom:0pt;margin-top:4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้าง อ่านว่า ข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าง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โท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6055</wp:posOffset>
                </wp:positionH>
                <wp:positionV relativeFrom="paragraph">
                  <wp:posOffset>183515</wp:posOffset>
                </wp:positionV>
                <wp:extent cx="6046470" cy="70993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09930"/>
                        </a:xfrm>
                        <a:prstGeom prst="rect"/>
                        <a:solidFill>
                          <a:srgbClr val="92D050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จ้าง อ่านว่า จ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จาง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โท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2060" strokeweight="2pt" style="position:absolute;rotation:-0;width:476.1pt;height:55.9pt;mso-wrap-distance-left:9.05pt;mso-wrap-distance-right:9.05pt;mso-wrap-distance-top:0pt;mso-wrap-distance-bottom:0pt;margin-top:14.4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จ้าง อ่านว่า จ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จาง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โท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240665</wp:posOffset>
                </wp:positionV>
                <wp:extent cx="6080760" cy="75755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57555"/>
                        </a:xfrm>
                        <a:prstGeom prst="rect"/>
                        <a:solidFill>
                          <a:srgbClr val="B8CCE4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าย อ่านว่า ร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าย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โท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7030A0" strokeweight="2pt" style="position:absolute;rotation:-0;width:478.8pt;height:59.65pt;mso-wrap-distance-left:9.05pt;mso-wrap-distance-right:9.05pt;mso-wrap-distance-top:0pt;mso-wrap-distance-bottom:0pt;margin-top:18.9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าย อ่านว่า ร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าย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โท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5425</wp:posOffset>
                </wp:positionH>
                <wp:positionV relativeFrom="paragraph">
                  <wp:posOffset>128905</wp:posOffset>
                </wp:positionV>
                <wp:extent cx="6015990" cy="77533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7533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าน อ่านว่า ร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าน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โท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00000" strokeweight="3pt" style="position:absolute;rotation:-0;width:473.7pt;height:61.05pt;mso-wrap-distance-left:9.05pt;mso-wrap-distance-right:9.05pt;mso-wrap-distance-top:0pt;mso-wrap-distance-bottom:0pt;margin-top:10.1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าน อ่านว่า ร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าน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โท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0220</wp:posOffset>
                </wp:positionH>
                <wp:positionV relativeFrom="paragraph">
                  <wp:posOffset>21590</wp:posOffset>
                </wp:positionV>
                <wp:extent cx="6075045" cy="831469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3146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เครื่องหมาย</w:t>
                            </w:r>
                            <w:r>
                              <w:rPr>
                                <w:rFonts w:ascii="Angsana New,Bold;Angsana New" w:hAnsi="Angsana New,Bold;Angsana New" w:cs="Angsana New,Bold;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/>
                                <w:sz w:val="56"/>
                                <w:sz w:val="56"/>
                                <w:szCs w:val="56"/>
                              </w:rPr>
                              <w:t>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ทับคำที่ตรงกับภาพแล้วฝึกอ่า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78.35pt;height:654.7pt;mso-wrap-distance-left:9.05pt;mso-wrap-distance-right:9.05pt;mso-wrap-distance-top:0pt;mso-wrap-distance-bottom:0pt;margin-top:1.7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56"/>
                          <w:szCs w:val="5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เครื่องหมาย</w:t>
                      </w:r>
                      <w:r>
                        <w:rPr>
                          <w:rFonts w:ascii="Angsana New,Bold;Angsana New" w:hAnsi="Angsana New,Bold;Angsana New" w:cs="Angsana New,Bold;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Symbol" w:hAnsi="Symbol" w:cs="Symbol"/>
                          <w:sz w:val="56"/>
                          <w:sz w:val="56"/>
                          <w:szCs w:val="56"/>
                        </w:rPr>
                        <w:t>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ทับคำที่ตรงกับภาพแล้วฝึกอ่าน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sz w:val="56"/>
                          <w:szCs w:val="5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1265</wp:posOffset>
                </wp:positionH>
                <wp:positionV relativeFrom="paragraph">
                  <wp:posOffset>-547370</wp:posOffset>
                </wp:positionV>
                <wp:extent cx="464185" cy="43688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3.1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6575</wp:posOffset>
                </wp:positionH>
                <wp:positionV relativeFrom="paragraph">
                  <wp:posOffset>185420</wp:posOffset>
                </wp:positionV>
                <wp:extent cx="1548765" cy="744220"/>
                <wp:effectExtent l="19685" t="19050" r="19050" b="901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441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สระ -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2.25pt;margin-top:14.6pt;width:121.9pt;height:5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สระ -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34160" cy="94107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1" t="-1639" r="-170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41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1740</wp:posOffset>
                </wp:positionH>
                <wp:positionV relativeFrom="paragraph">
                  <wp:posOffset>60960</wp:posOffset>
                </wp:positionV>
                <wp:extent cx="3018155" cy="99187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991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มา    ตา    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00000" strokeweight="0pt" style="position:absolute;rotation:-0;width:237.65pt;height:78.1pt;mso-wrap-distance-left:9.05pt;mso-wrap-distance-right:9.05pt;mso-wrap-distance-top:0pt;mso-wrap-distance-bottom:0pt;margin-top:4.8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มา    ตา    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2560" cy="94170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1" t="-1573" r="-2151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41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1740</wp:posOffset>
                </wp:positionH>
                <wp:positionV relativeFrom="paragraph">
                  <wp:posOffset>78105</wp:posOffset>
                </wp:positionV>
                <wp:extent cx="3018155" cy="97091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97091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พา    ตา    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B050" strokeweight="0pt" style="position:absolute;rotation:-0;width:237.65pt;height:76.45pt;mso-wrap-distance-left:9.05pt;mso-wrap-distance-right:9.05pt;mso-wrap-distance-top:0pt;mso-wrap-distance-bottom:0pt;margin-top:6.1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พา    ตา    ย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04645" cy="100203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4" t="-1639" r="-1994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0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1740</wp:posOffset>
                </wp:positionH>
                <wp:positionV relativeFrom="paragraph">
                  <wp:posOffset>108585</wp:posOffset>
                </wp:positionV>
                <wp:extent cx="2983865" cy="99187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99187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กา    มา    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C00000" strokeweight="0pt" style="position:absolute;rotation:-0;width:234.95pt;height:78.1pt;mso-wrap-distance-left:9.05pt;mso-wrap-distance-right:9.05pt;mso-wrap-distance-top:0pt;mso-wrap-distance-bottom:0pt;margin-top:8.5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กา    มา    น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16355" cy="1063625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44" t="-1361" r="-1944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6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</wp:posOffset>
                </wp:positionV>
                <wp:extent cx="2990850" cy="89598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9598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นา    ขา    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35.5pt;height:70.55pt;mso-wrap-distance-left:9.05pt;mso-wrap-distance-right:9.05pt;mso-wrap-distance-top:0pt;mso-wrap-distance-bottom:0pt;margin-top:1.2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นา    ขา    ย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71930" cy="93853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4" t="-1361" r="-1634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38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3160</wp:posOffset>
                </wp:positionH>
                <wp:positionV relativeFrom="paragraph">
                  <wp:posOffset>67310</wp:posOffset>
                </wp:positionV>
                <wp:extent cx="2990850" cy="88265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826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กา    ตา    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C00000" strokeweight="0pt" style="position:absolute;rotation:-0;width:235.5pt;height:69.5pt;mso-wrap-distance-left:9.05pt;mso-wrap-distance-right:9.05pt;mso-wrap-distance-top:0pt;mso-wrap-distance-bottom:0pt;margin-top:5.3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กา    ตา    ข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shd w:fill="E5B8B7" w:val="clear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4010</wp:posOffset>
                </wp:positionH>
                <wp:positionV relativeFrom="paragraph">
                  <wp:posOffset>-87630</wp:posOffset>
                </wp:positionV>
                <wp:extent cx="6089650" cy="862711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8"/>
                                <w:sz w:val="48"/>
                                <w:szCs w:val="48"/>
                              </w:rPr>
                              <w:t>เขียนประสมคำจากภาพเติมลงในช่องว่างให้ถูกต้องแล้วฝึกอ่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า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า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า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า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า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79.3pt;mso-wrap-distance-left:9.05pt;mso-wrap-distance-right:9.05pt;mso-wrap-distance-top:0pt;mso-wrap-distance-bottom:0pt;margin-top:-6.9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8"/>
                          <w:sz w:val="48"/>
                          <w:szCs w:val="48"/>
                        </w:rPr>
                        <w:t>เขียนประสมคำจากภาพเติมลงในช่องว่างให้ถูกต้องแล้วฝึกอ่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า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=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า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=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า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=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า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=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า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73320</wp:posOffset>
                </wp:positionH>
                <wp:positionV relativeFrom="paragraph">
                  <wp:posOffset>-622935</wp:posOffset>
                </wp:positionV>
                <wp:extent cx="464185" cy="43688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9.05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3560</wp:posOffset>
                </wp:positionH>
                <wp:positionV relativeFrom="paragraph">
                  <wp:posOffset>41275</wp:posOffset>
                </wp:positionV>
                <wp:extent cx="1487805" cy="702945"/>
                <wp:effectExtent l="5715" t="5715" r="5080" b="9410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03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สระ -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2.8pt;margin-top:3.25pt;width:117.1pt;height:5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สระ -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7740</wp:posOffset>
                </wp:positionH>
                <wp:positionV relativeFrom="paragraph">
                  <wp:posOffset>234950</wp:posOffset>
                </wp:positionV>
                <wp:extent cx="989330" cy="90741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827405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1.45pt;mso-wrap-distance-left:9.05pt;mso-wrap-distance-right:9.05pt;mso-wrap-distance-top:0pt;mso-wrap-distance-bottom:0pt;margin-top:18.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827405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6830</wp:posOffset>
                </wp:positionH>
                <wp:positionV relativeFrom="paragraph">
                  <wp:posOffset>38100</wp:posOffset>
                </wp:positionV>
                <wp:extent cx="1317625" cy="56642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3.75pt;height:44.6pt;mso-wrap-distance-left:9.05pt;mso-wrap-distance-right:9.05pt;mso-wrap-distance-top:0pt;mso-wrap-distance-bottom:0pt;margin-top:3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6830</wp:posOffset>
                </wp:positionH>
                <wp:positionV relativeFrom="paragraph">
                  <wp:posOffset>142875</wp:posOffset>
                </wp:positionV>
                <wp:extent cx="1379220" cy="55308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5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8.6pt;height:43.55pt;mso-wrap-distance-left:9.05pt;mso-wrap-distance-right:9.05pt;mso-wrap-distance-top:0pt;mso-wrap-distance-bottom:0pt;margin-top:11.2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7740</wp:posOffset>
                </wp:positionH>
                <wp:positionV relativeFrom="paragraph">
                  <wp:posOffset>74930</wp:posOffset>
                </wp:positionV>
                <wp:extent cx="1174750" cy="98234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840105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77.35pt;mso-wrap-distance-left:9.05pt;mso-wrap-distance-right:9.05pt;mso-wrap-distance-top:0pt;mso-wrap-distance-bottom:0pt;margin-top:5.9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840105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4775</wp:posOffset>
                </wp:positionH>
                <wp:positionV relativeFrom="paragraph">
                  <wp:posOffset>201295</wp:posOffset>
                </wp:positionV>
                <wp:extent cx="1372235" cy="56642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8.05pt;height:44.6pt;mso-wrap-distance-left:9.05pt;mso-wrap-distance-right:9.05pt;mso-wrap-distance-top:0pt;mso-wrap-distance-bottom:0pt;margin-top:15.8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7740</wp:posOffset>
                </wp:positionH>
                <wp:positionV relativeFrom="paragraph">
                  <wp:posOffset>215265</wp:posOffset>
                </wp:positionV>
                <wp:extent cx="1095375" cy="75057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534670"/>
                                  <wp:effectExtent l="0" t="0" r="0" b="0"/>
                                  <wp:docPr id="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9.1pt;mso-wrap-distance-left:9.05pt;mso-wrap-distance-right:9.05pt;mso-wrap-distance-top:0pt;mso-wrap-distance-bottom:0pt;margin-top:16.9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534670"/>
                            <wp:effectExtent l="0" t="0" r="0" b="0"/>
                            <wp:docPr id="8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7740</wp:posOffset>
                </wp:positionH>
                <wp:positionV relativeFrom="paragraph">
                  <wp:posOffset>135890</wp:posOffset>
                </wp:positionV>
                <wp:extent cx="1066165" cy="1035685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927735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1.55pt;mso-wrap-distance-left:9.05pt;mso-wrap-distance-right:9.05pt;mso-wrap-distance-top:0pt;mso-wrap-distance-bottom:0pt;margin-top:10.7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927735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4775</wp:posOffset>
                </wp:positionH>
                <wp:positionV relativeFrom="paragraph">
                  <wp:posOffset>135890</wp:posOffset>
                </wp:positionV>
                <wp:extent cx="1372235" cy="58102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8.05pt;height:45.75pt;mso-wrap-distance-left:9.05pt;mso-wrap-distance-right:9.05pt;mso-wrap-distance-top:0pt;mso-wrap-distance-bottom:0pt;margin-top:10.7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160020</wp:posOffset>
                </wp:positionV>
                <wp:extent cx="1420495" cy="54673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46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11.85pt;height:43.05pt;mso-wrap-distance-left:9.05pt;mso-wrap-distance-right:9.05pt;mso-wrap-distance-top:0pt;mso-wrap-distance-bottom:0pt;margin-top:12.6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6145</wp:posOffset>
                </wp:positionH>
                <wp:positionV relativeFrom="paragraph">
                  <wp:posOffset>71755</wp:posOffset>
                </wp:positionV>
                <wp:extent cx="1077595" cy="768985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676275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0.55pt;mso-wrap-distance-left:9.05pt;mso-wrap-distance-right:9.05pt;mso-wrap-distance-top:0pt;mso-wrap-distance-bottom:0pt;margin-top:5.65pt;mso-position-vertical-relative:text;margin-left: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676275"/>
                            <wp:effectExtent l="0" t="0" r="0" b="0"/>
                            <wp:docPr id="8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0360</wp:posOffset>
                </wp:positionH>
                <wp:positionV relativeFrom="paragraph">
                  <wp:posOffset>-190500</wp:posOffset>
                </wp:positionV>
                <wp:extent cx="6048375" cy="880491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80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โยงคำที่เหมือนกันแล้วฝึกอ่านนะค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76.25pt;height:693.3pt;mso-wrap-distance-left:9.05pt;mso-wrap-distance-right:9.05pt;mso-wrap-distance-top:0pt;mso-wrap-distance-bottom:0pt;margin-top:-1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โยงคำที่เหมือนกันแล้วฝึกอ่านนะคะ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8570</wp:posOffset>
                </wp:positionH>
                <wp:positionV relativeFrom="paragraph">
                  <wp:posOffset>-765810</wp:posOffset>
                </wp:positionV>
                <wp:extent cx="464185" cy="43688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0.3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9270</wp:posOffset>
                </wp:positionH>
                <wp:positionV relativeFrom="paragraph">
                  <wp:posOffset>103505</wp:posOffset>
                </wp:positionV>
                <wp:extent cx="1480820" cy="695960"/>
                <wp:effectExtent l="14605" t="14605" r="15240" b="9480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6958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สระ -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.1pt;margin-top:8.15pt;width:116.55pt;height:5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สระ -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095</wp:posOffset>
                </wp:positionH>
                <wp:positionV relativeFrom="paragraph">
                  <wp:posOffset>74930</wp:posOffset>
                </wp:positionV>
                <wp:extent cx="1073150" cy="602615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026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ล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4.5pt;height:47.45pt;mso-wrap-distance-left:9.05pt;mso-wrap-distance-right:9.05pt;mso-wrap-distance-top:0pt;mso-wrap-distance-bottom:0pt;margin-top:5.9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ล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3445</wp:posOffset>
                </wp:positionH>
                <wp:positionV relativeFrom="paragraph">
                  <wp:posOffset>20320</wp:posOffset>
                </wp:positionV>
                <wp:extent cx="1100455" cy="657225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572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86.65pt;height:51.75pt;mso-wrap-distance-left:9.05pt;mso-wrap-distance-right:9.05pt;mso-wrap-distance-top:0pt;mso-wrap-distance-bottom:0pt;margin-top:1.6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4800</wp:posOffset>
                </wp:positionH>
                <wp:positionV relativeFrom="paragraph">
                  <wp:posOffset>134620</wp:posOffset>
                </wp:positionV>
                <wp:extent cx="1863725" cy="2306955"/>
                <wp:effectExtent l="11430" t="9525" r="1143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080" cy="230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pt;margin-top:10.6pt;width:146.75pt;height:181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6095</wp:posOffset>
                </wp:positionH>
                <wp:positionV relativeFrom="paragraph">
                  <wp:posOffset>64770</wp:posOffset>
                </wp:positionV>
                <wp:extent cx="991235" cy="66992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699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า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8.05pt;height:52.75pt;mso-wrap-distance-left:9.05pt;mso-wrap-distance-right:9.05pt;mso-wrap-distance-top:0pt;mso-wrap-distance-bottom:0pt;margin-top:5.1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า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3445</wp:posOffset>
                </wp:positionH>
                <wp:positionV relativeFrom="paragraph">
                  <wp:posOffset>-3810</wp:posOffset>
                </wp:positionV>
                <wp:extent cx="1100455" cy="73850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385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า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65pt;height:58.15pt;mso-wrap-distance-left:9.05pt;mso-wrap-distance-right:9.05pt;mso-wrap-distance-top:0pt;mso-wrap-distance-bottom:0pt;margin-top:-0.3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าย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095</wp:posOffset>
                </wp:positionH>
                <wp:positionV relativeFrom="paragraph">
                  <wp:posOffset>101600</wp:posOffset>
                </wp:positionV>
                <wp:extent cx="991235" cy="63627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3627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8.05pt;height:50.1pt;mso-wrap-distance-left:9.05pt;mso-wrap-distance-right:9.05pt;mso-wrap-distance-top:0pt;mso-wrap-distance-bottom:0pt;margin-top:8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ล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3445</wp:posOffset>
                </wp:positionH>
                <wp:positionV relativeFrom="paragraph">
                  <wp:posOffset>101600</wp:posOffset>
                </wp:positionV>
                <wp:extent cx="1100455" cy="69786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978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ล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6.65pt;height:54.95pt;mso-wrap-distance-left:9.05pt;mso-wrap-distance-right:9.05pt;mso-wrap-distance-top:0pt;mso-wrap-distance-bottom:0pt;margin-top:8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ลม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095</wp:posOffset>
                </wp:positionH>
                <wp:positionV relativeFrom="paragraph">
                  <wp:posOffset>77470</wp:posOffset>
                </wp:positionV>
                <wp:extent cx="1032510" cy="65024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502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ศา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1.3pt;height:51.2pt;mso-wrap-distance-left:9.05pt;mso-wrap-distance-right:9.05pt;mso-wrap-distance-top:0pt;mso-wrap-distance-bottom:0pt;margin-top:6.1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ศา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3445</wp:posOffset>
                </wp:positionH>
                <wp:positionV relativeFrom="paragraph">
                  <wp:posOffset>77470</wp:posOffset>
                </wp:positionV>
                <wp:extent cx="1100455" cy="65024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5024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6.65pt;height:51.2pt;mso-wrap-distance-left:9.05pt;mso-wrap-distance-right:9.05pt;mso-wrap-distance-top:0pt;mso-wrap-distance-bottom:0pt;margin-top:6.1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ษ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470</wp:posOffset>
                </wp:positionH>
                <wp:positionV relativeFrom="paragraph">
                  <wp:posOffset>251460</wp:posOffset>
                </wp:positionV>
                <wp:extent cx="1038860" cy="63690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369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1.8pt;height:50.15pt;mso-wrap-distance-left:9.05pt;mso-wrap-distance-right:9.05pt;mso-wrap-distance-top:0pt;mso-wrap-distance-bottom:0pt;margin-top:19.8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ษ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3445</wp:posOffset>
                </wp:positionH>
                <wp:positionV relativeFrom="paragraph">
                  <wp:posOffset>163195</wp:posOffset>
                </wp:positionV>
                <wp:extent cx="1196340" cy="72517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251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ศา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4.2pt;height:57.1pt;mso-wrap-distance-left:9.05pt;mso-wrap-distance-right:9.05pt;mso-wrap-distance-top:0pt;mso-wrap-distance-bottom:0pt;margin-top:12.8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ศาล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9085</wp:posOffset>
                </wp:positionH>
                <wp:positionV relativeFrom="paragraph">
                  <wp:posOffset>-135890</wp:posOffset>
                </wp:positionV>
                <wp:extent cx="5849620" cy="830707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30707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ลือกคำที่กำหนดให้เติมลงในช่องว่าง แล้วฝึกอ่า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กา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มี …………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ตา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ถ …………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อา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า …………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า มี …………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มา มี …………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460.6pt;height:654.1pt;mso-wrap-distance-left:9.05pt;mso-wrap-distance-right:9.05pt;mso-wrap-distance-top:0pt;mso-wrap-distance-bottom:0pt;margin-top:-10.7pt;mso-position-vertical-relative:text;margin-left:-23.5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ลือกคำที่กำหนดให้เติมลงในช่องว่าง แล้วฝึกอ่าน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กา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มี …………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ตา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ถ …………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อา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า …………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ใน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า มี …………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มา มี …………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86655</wp:posOffset>
                </wp:positionH>
                <wp:positionV relativeFrom="paragraph">
                  <wp:posOffset>-752475</wp:posOffset>
                </wp:positionV>
                <wp:extent cx="464185" cy="43688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9.25pt;mso-position-vertical-relative:text;margin-left:3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7355</wp:posOffset>
                </wp:positionH>
                <wp:positionV relativeFrom="paragraph">
                  <wp:posOffset>252095</wp:posOffset>
                </wp:positionV>
                <wp:extent cx="1467485" cy="723900"/>
                <wp:effectExtent l="15240" t="14605" r="14605" b="15760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สระ -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3.65pt;margin-top:19.85pt;width:115.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สระ -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5570</wp:posOffset>
                </wp:positionH>
                <wp:positionV relativeFrom="paragraph">
                  <wp:posOffset>101600</wp:posOffset>
                </wp:positionV>
                <wp:extent cx="895985" cy="657225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57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00000" strokeweight="0pt" style="position:absolute;rotation:-0;width:70.55pt;height:51.75pt;mso-wrap-distance-left:9.05pt;mso-wrap-distance-right:9.05pt;mso-wrap-distance-top:0pt;mso-wrap-distance-bottom:0pt;margin-top: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6310</wp:posOffset>
                </wp:positionH>
                <wp:positionV relativeFrom="paragraph">
                  <wp:posOffset>101600</wp:posOffset>
                </wp:positionV>
                <wp:extent cx="861695" cy="657225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572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ู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50" strokeweight="0pt" style="position:absolute;rotation:-0;width:67.85pt;height:51.75pt;mso-wrap-distance-left:9.05pt;mso-wrap-distance-right:9.05pt;mso-wrap-distance-top:0pt;mso-wrap-distance-bottom:0pt;margin-top:8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ู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8975</wp:posOffset>
                </wp:positionH>
                <wp:positionV relativeFrom="paragraph">
                  <wp:posOffset>101600</wp:posOffset>
                </wp:positionV>
                <wp:extent cx="923290" cy="657225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72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00000" strokeweight="0pt" style="position:absolute;rotation:-0;width:72.7pt;height:51.75pt;mso-wrap-distance-left:9.05pt;mso-wrap-distance-right:9.05pt;mso-wrap-distance-top:0pt;mso-wrap-distance-bottom:0pt;margin-top:8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2595</wp:posOffset>
                </wp:positionH>
                <wp:positionV relativeFrom="paragraph">
                  <wp:posOffset>101600</wp:posOffset>
                </wp:positionV>
                <wp:extent cx="916940" cy="657225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572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2060" strokeweight="0pt" style="position:absolute;rotation:-0;width:72.2pt;height:51.75pt;mso-wrap-distance-left:9.05pt;mso-wrap-distance-right:9.05pt;mso-wrap-distance-top:0pt;mso-wrap-distance-bottom:0pt;margin-top:8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7350</wp:posOffset>
                </wp:positionH>
                <wp:positionV relativeFrom="paragraph">
                  <wp:posOffset>101600</wp:posOffset>
                </wp:positionV>
                <wp:extent cx="1046480" cy="657225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572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FF00" strokeweight="0pt" style="position:absolute;rotation:-0;width:82.4pt;height:51.75pt;mso-wrap-distance-left:9.05pt;mso-wrap-distance-right:9.05pt;mso-wrap-distance-top:0pt;mso-wrap-distance-bottom:0pt;margin-top:8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5850</wp:posOffset>
                </wp:positionH>
                <wp:positionV relativeFrom="paragraph">
                  <wp:posOffset>132080</wp:posOffset>
                </wp:positionV>
                <wp:extent cx="2138045" cy="1755775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210" cy="1394460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138.25pt;mso-wrap-distance-left:9.05pt;mso-wrap-distance-right:9.05pt;mso-wrap-distance-top:0pt;mso-wrap-distance-bottom:0pt;margin-top:10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210" cy="1394460"/>
                            <wp:effectExtent l="0" t="0" r="0" b="0"/>
                            <wp:docPr id="1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95605</wp:posOffset>
                </wp:positionH>
                <wp:positionV relativeFrom="paragraph">
                  <wp:posOffset>-114935</wp:posOffset>
                </wp:positionV>
                <wp:extent cx="6096000" cy="847725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บปริศนาคำทายจากบทร้อยกรอง แล้วนำ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ฝึกแต่งประโยคปากเปล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อะไรเอ่ย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มอใช้รักษ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จะกินหรือทำ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รือว่าใช้ฉี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อะไรเอ่ย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ช่างงามสง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ใช้ขี่ไปมา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้องว่า ฮี้ ฮ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อะไรเอ่ย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็นน้ำ ใสใส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ดีใจเสียใจ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็ไหลออกต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อะไรเอ่ย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ทุกคนต้องมี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มากมายหลายสี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วมที่ร่างก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นอะไร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ไม่ใช่คนดี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เกิดมาทั้งที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ติฟั่นเฟื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7.5pt;mso-wrap-distance-left:9.05pt;mso-wrap-distance-right:9.05pt;mso-wrap-distance-top:0pt;mso-wrap-distance-bottom:0pt;margin-top:-9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บปริศนาคำทายจากบทร้อยกรอง แล้วนำคำตอบ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ฝึกแต่งประโยคปากเปล่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อะไรเอ่ย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มอใช้รักษ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จะกินหรือทำ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รือว่าใช้ฉี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ตอ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อะไรเอ่ย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ช่างงามสง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ใช้ขี่ไปมา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้องว่า ฮี้ ฮ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ตอ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อะไรเอ่ย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ป็นน้ำ ใสใส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ดีใจเสียใจ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็ไหลออกต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ตอ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อะไรเอ่ย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ทุกคนต้องมี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มากมายหลายสี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วมที่ร่างกา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ตอ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คนอะไร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ไม่ใช่คนดี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เกิดมาทั้งที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ติฟั่นเฟือ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36515</wp:posOffset>
                </wp:positionH>
                <wp:positionV relativeFrom="paragraph">
                  <wp:posOffset>-704215</wp:posOffset>
                </wp:positionV>
                <wp:extent cx="464185" cy="436880"/>
                <wp:effectExtent l="0" t="0" r="0" b="0"/>
                <wp:wrapNone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5.4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2605</wp:posOffset>
                </wp:positionH>
                <wp:positionV relativeFrom="paragraph">
                  <wp:posOffset>128905</wp:posOffset>
                </wp:positionV>
                <wp:extent cx="1624965" cy="73787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378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27.95pt;height:58.1pt;mso-wrap-distance-left:9.05pt;mso-wrap-distance-right:9.05pt;mso-wrap-distance-top:0pt;mso-wrap-distance-bottom:0pt;margin-top:10.1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สระ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700</wp:posOffset>
                </wp:positionH>
                <wp:positionV relativeFrom="paragraph">
                  <wp:posOffset>155575</wp:posOffset>
                </wp:positionV>
                <wp:extent cx="1379220" cy="56705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67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8.6pt;height:44.65pt;mso-wrap-distance-left:9.05pt;mso-wrap-distance-right:9.05pt;mso-wrap-distance-top:0pt;mso-wrap-distance-bottom:0pt;margin-top:12.2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700</wp:posOffset>
                </wp:positionH>
                <wp:positionV relativeFrom="paragraph">
                  <wp:posOffset>-12065</wp:posOffset>
                </wp:positionV>
                <wp:extent cx="1481455" cy="59436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4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65pt;height:46.8pt;mso-wrap-distance-left:9.05pt;mso-wrap-distance-right:9.05pt;mso-wrap-distance-top:0pt;mso-wrap-distance-bottom:0pt;margin-top:-0.9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0365</wp:posOffset>
                </wp:positionH>
                <wp:positionV relativeFrom="paragraph">
                  <wp:posOffset>201295</wp:posOffset>
                </wp:positionV>
                <wp:extent cx="1494790" cy="57404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17.7pt;height:45.2pt;mso-wrap-distance-left:9.05pt;mso-wrap-distance-right:9.05pt;mso-wrap-distance-top:0pt;mso-wrap-distance-bottom:0pt;margin-top:15.8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295</wp:posOffset>
                </wp:positionH>
                <wp:positionV relativeFrom="paragraph">
                  <wp:posOffset>217805</wp:posOffset>
                </wp:positionV>
                <wp:extent cx="1713230" cy="539750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39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สื้อ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34.9pt;height:42.5pt;mso-wrap-distance-left:9.05pt;mso-wrap-distance-right:9.05pt;mso-wrap-distance-top:0pt;mso-wrap-distance-bottom:0pt;margin-top:17.1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สื้อ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1744345" cy="597535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น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56"/>
                                <w:szCs w:val="56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37.35pt;height:47.05pt;mso-wrap-distance-left:9.05pt;mso-wrap-distance-right:9.05pt;mso-wrap-distance-top:0pt;mso-wrap-distance-bottom:0pt;margin-top:13.8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น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56"/>
                          <w:szCs w:val="56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6070</wp:posOffset>
                </wp:positionH>
                <wp:positionV relativeFrom="paragraph">
                  <wp:posOffset>-190500</wp:posOffset>
                </wp:positionV>
                <wp:extent cx="6245225" cy="8757285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บทร้อยกรอง แล้วเลือกคำประสม สระ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 ไปคัดให้สวยง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้า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8"/>
                                <w:sz w:val="48"/>
                                <w:szCs w:val="48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  <w:t>.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  <w:t>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  <w:t>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689.55pt;mso-wrap-distance-left:9.05pt;mso-wrap-distance-right:9.05pt;mso-wrap-distance-top:0pt;mso-wrap-distance-bottom:0pt;margin-top:-1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๑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บทร้อยกรอง แล้วเลือกคำประสม สระ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 ไปคัดให้สวยงา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้า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8"/>
                          <w:sz w:val="48"/>
                          <w:szCs w:val="48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  <w:t>………………………………………………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  <w:t>.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  <w:t>……………………………………………………………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  <w:t>.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  <w:t>……………………………………………………………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  <w:t>.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2685</wp:posOffset>
                </wp:positionH>
                <wp:positionV relativeFrom="paragraph">
                  <wp:posOffset>-704215</wp:posOffset>
                </wp:positionV>
                <wp:extent cx="464185" cy="43688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5.45pt;mso-position-vertical-relative:text;margin-left:3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99590</wp:posOffset>
                </wp:positionH>
                <wp:positionV relativeFrom="paragraph">
                  <wp:posOffset>60960</wp:posOffset>
                </wp:positionV>
                <wp:extent cx="1754505" cy="69659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9659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สระ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00000" strokeweight="2pt" style="position:absolute;rotation:-0;width:138.15pt;height:54.85pt;mso-wrap-distance-left:9.05pt;mso-wrap-distance-right:9.05pt;mso-wrap-distance-top:0pt;mso-wrap-distance-bottom:0pt;margin-top:4.8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สระ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0480</wp:posOffset>
                </wp:positionH>
                <wp:positionV relativeFrom="paragraph">
                  <wp:posOffset>200025</wp:posOffset>
                </wp:positionV>
                <wp:extent cx="198755" cy="107315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785</wp:posOffset>
                </wp:positionH>
                <wp:positionV relativeFrom="paragraph">
                  <wp:posOffset>208280</wp:posOffset>
                </wp:positionV>
                <wp:extent cx="3739515" cy="2524760"/>
                <wp:effectExtent l="5715" t="5080" r="5080" b="3056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25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ลุงป้าน้าอา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ทำนา ทำไร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ปู่ย่าตายาย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สบายดีอยู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ในน้ำมีปลา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ในนามีป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บ้านเราน่าอยู่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หนูหนูดี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16.4pt;width:294.4pt;height:198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ลุงป้าน้าอา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ทำนา ทำไร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ปู่ย่าตายาย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สบายดีอยู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ในน้ำมีปลา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ในนามีป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บ้านเราน่าอยู่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หนูหนูดี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6390</wp:posOffset>
                </wp:positionH>
                <wp:positionV relativeFrom="paragraph">
                  <wp:posOffset>-88900</wp:posOffset>
                </wp:positionV>
                <wp:extent cx="5897880" cy="8717280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71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ั่ง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ลือกกา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/>
                                <w:sz w:val="40"/>
                                <w:sz w:val="40"/>
                                <w:szCs w:val="40"/>
                              </w:rPr>
                              <w:t>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บค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อ่านออกเสียง ‘‘ สระ อา ’’ 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ตาม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ใน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หนู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อ่านต่างจากพว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ป้าอ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ลุงต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ไป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อ่าน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สาม อ่านว่า สอ – อา – สา – มอ – ส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จาง อ่านว่า จอ – อา – สา – งอ – จ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าย อ่านว่า กอ – อา – ยอ – ก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เรียงคาได้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ตา – หา – 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อา – มา – 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นา – ตา – อ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้อใดกล่าว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กา – บี – ย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อา – ทา – ต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ค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 w:val="44"/>
                                <w:szCs w:val="44"/>
                              </w:rPr>
                              <w:t>ตา – ไถ – 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686.4pt;mso-wrap-distance-left:9.05pt;mso-wrap-distance-right:9.05pt;mso-wrap-distance-top:0pt;mso-wrap-distance-bottom:0pt;margin-top:-7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ทดสอบหลังเร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8"/>
                          <w:szCs w:val="48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ั่ง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ลือกกา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Symbol" w:hAnsi="Symbol" w:cs="Symbol"/>
                          <w:sz w:val="40"/>
                          <w:sz w:val="40"/>
                          <w:szCs w:val="40"/>
                        </w:rPr>
                        <w:t>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บค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อ่านออกเสียง ‘‘ สระ อา ’’ ถูกต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ตาม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ในน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หนู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อ่านต่างจากพวก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ป้าอ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ลุงต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ไป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อ่านถูกต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สาม อ่านว่า สอ – อา – สา – มอ – สาม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จาง อ่านว่า จอ – อา – สา – งอ – จาม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าย อ่านว่า กอ – อา – ยอ – กา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เรียงคาได้ถูกต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ตา – หา – น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อา – มา – น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นา – ตา – อ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้อใดกล่าวถูกต้อ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กา – บี – ย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อา – ทา – ต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ค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 w:val="44"/>
                          <w:szCs w:val="44"/>
                        </w:rPr>
                        <w:t>ตา – ไถ – น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2860</wp:posOffset>
                </wp:positionH>
                <wp:positionV relativeFrom="paragraph">
                  <wp:posOffset>-656590</wp:posOffset>
                </wp:positionV>
                <wp:extent cx="464185" cy="436880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1.7pt;mso-position-vertical-relative:text;margin-left:4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0770</wp:posOffset>
                </wp:positionH>
                <wp:positionV relativeFrom="paragraph">
                  <wp:posOffset>-711200</wp:posOffset>
                </wp:positionV>
                <wp:extent cx="464185" cy="436880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6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 w:val="36"/>
                          <w:szCs w:val="36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4550</wp:posOffset>
                </wp:positionH>
                <wp:positionV relativeFrom="paragraph">
                  <wp:posOffset>-308610</wp:posOffset>
                </wp:positionV>
                <wp:extent cx="3630930" cy="669290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692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เฉลยแบบทดสอบก่อน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FF0000" style="position:absolute;rotation:-0;width:285.9pt;height:52.7pt;mso-wrap-distance-left:9.05pt;mso-wrap-distance-right:9.05pt;mso-wrap-distance-top:0pt;mso-wrap-distance-bottom:0pt;margin-top:-24.3pt;mso-position-vertical-relative:text;margin-left:66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เฉลยแบบทดสอบก่อน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60"/>
                          <w:szCs w:val="60"/>
                        </w:rPr>
                        <w:t>-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6530</wp:posOffset>
                </wp:positionH>
                <wp:positionV relativeFrom="paragraph">
                  <wp:posOffset>192405</wp:posOffset>
                </wp:positionV>
                <wp:extent cx="1764665" cy="3681730"/>
                <wp:effectExtent l="0" t="0" r="0" b="0"/>
                <wp:wrapNone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817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B050" strokeweight="3pt" style="position:absolute;rotation:-0;width:138.95pt;height:289.9pt;mso-wrap-distance-left:9.05pt;mso-wrap-distance-right:9.05pt;mso-wrap-distance-top:0pt;mso-wrap-distance-bottom:0pt;margin-top:15.15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.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5996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autoSpaceDE w:val="false"/>
        <w:ind w:left="720" w:hanging="720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เอกรินทร์  สี่มาศาลและคณะ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หนังสือเรียน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ภาษาไทยหลักภาษาและการใช้ภาษา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 เล่ม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๑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กลุ่มสาระการเรียนรู้ภาษาไทยชั้นประถมศึกษาปีที่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๑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โรงพิมพ์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บริษัทไทยร่มเกล้าจำกัด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๕๕๑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คณะกรรมการการศึกษาขั้นพื้นฐาน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ส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นักงาน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หนังสือเรียนสาระการเรียนรู้</w:t>
      </w:r>
    </w:p>
    <w:p>
      <w:pPr>
        <w:pStyle w:val="Normal"/>
        <w:autoSpaceDE w:val="false"/>
        <w:ind w:left="720" w:hanging="0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พื้นฐานภาษาไทย เล่ม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๑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ชุดพื้นฐานภาษา กลุ่มสาระการเรียนรู้ภาษาไทยชั้นประถมศึกษาปีที่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๑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โรงพิมพ์คุรุสภาลาดพร้าว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๕๕๑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  <w:u w:val="single"/>
        </w:rPr>
        <w:tab/>
        <w:t xml:space="preserve"> 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หนังสือเรียนสาระการเรียนรู้พื้นฐานภาษาไทย เล่ม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๒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 ชุดพื้นฐาน</w:t>
      </w:r>
    </w:p>
    <w:p>
      <w:pPr>
        <w:pStyle w:val="Normal"/>
        <w:autoSpaceDE w:val="false"/>
        <w:ind w:left="720" w:hanging="0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ภาษากลุ่มสาระการเรียนรู้ภาษาไทย ชั้นประถมศึกษาปีที่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๑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 xml:space="preserve">.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                  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: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โรงพิมพ์คุรุสภาลาดพร้าว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๕๕๘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จินตนา ใบกาซูยี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การจัดท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หนังสือส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หรับเด็ก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สุวีริยาสาส์น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</w:p>
    <w:p>
      <w:pPr>
        <w:pStyle w:val="Normal"/>
        <w:autoSpaceDE w:val="false"/>
        <w:ind w:firstLine="720"/>
        <w:rPr/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๕๓๔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พรจันทร์ จันทวิมลและวินัย รอดจ่าย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การเขียนและจัดท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สื่อหนังสือส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หรับ</w:t>
      </w:r>
    </w:p>
    <w:p>
      <w:pPr>
        <w:pStyle w:val="Normal"/>
        <w:autoSpaceDE w:val="false"/>
        <w:ind w:firstLine="720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เด็กและเยาวชน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ส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ำ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นักพิมพ์ต้นอ้อ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๕๔๓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วิชาการ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กรม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แกนกลาง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การศึกษาขั้นพื้นฐาน พุทธศักราช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๒๕๕๑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autoSpaceDE w:val="false"/>
        <w:ind w:firstLine="720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สาระและมาตรฐานการเรียนรู้ กลุ่มสาระการเรียนรู้ภาษาไทย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 xml:space="preserve">. </w:t>
      </w:r>
    </w:p>
    <w:p>
      <w:pPr>
        <w:pStyle w:val="Normal"/>
        <w:autoSpaceDE w:val="false"/>
        <w:ind w:firstLine="720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: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โรงพิมพ์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องค์การค้าของสกสค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ลาดพร้าว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๕๕๑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44"/>
          <w:szCs w:val="44"/>
          <w:u w:val="single"/>
        </w:rPr>
        <w:t xml:space="preserve">         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การจัดสาระการเรียนรู้ กลุ่มสาระการเรียนรู้ภาษาไทย</w:t>
      </w:r>
    </w:p>
    <w:p>
      <w:pPr>
        <w:pStyle w:val="Normal"/>
        <w:autoSpaceDE w:val="false"/>
        <w:ind w:left="720" w:hanging="0"/>
        <w:rPr/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ตามหลักสูตร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แกนกลาง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การศึกษาขั้นพื้นฐาน พุทธศักราช พุทธศักราช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๒๕๕๑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: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โรงพิมพ์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องค์การค้าของสกสค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ลาดพร้าว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๕๕๑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44"/>
          <w:szCs w:val="44"/>
          <w:u w:val="single"/>
        </w:rPr>
        <w:t xml:space="preserve">        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.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ผั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งมโนทัศน์และสาระการเรียนรู้แกนกลางการศึกษาขั้นพื้นฐาน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autoSpaceDE w:val="false"/>
        <w:ind w:firstLine="720"/>
        <w:rPr>
          <w:rFonts w:ascii="TH SarabunPSK;Microsoft Sans Serif" w:hAnsi="TH SarabunPSK;Microsoft Sans Serif" w:cs="TH SarabunPSK;Microsoft Sans Serif"/>
          <w:sz w:val="44"/>
          <w:szCs w:val="44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กลุ่มสาระการเรียนรู้ภาษาไทย</w:t>
      </w: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  <w:t>.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 xml:space="preserve">กรุงเทพฯ 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โรงพิมพ์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องค์การค้า</w:t>
      </w:r>
    </w:p>
    <w:p>
      <w:pPr>
        <w:pStyle w:val="Normal"/>
        <w:autoSpaceDE w:val="false"/>
        <w:ind w:firstLine="720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ของสกสค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ลาดพร้าว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 xml:space="preserve">, </w:t>
      </w:r>
      <w:r>
        <w:rPr>
          <w:rFonts w:ascii="TH SarabunPSK;Microsoft Sans Serif" w:hAnsi="TH SarabunPSK;Microsoft Sans Serif" w:cs="TH SarabunPSK;Microsoft Sans Serif"/>
          <w:sz w:val="44"/>
          <w:sz w:val="44"/>
          <w:szCs w:val="44"/>
        </w:rPr>
        <w:t>๒๕๕๑</w:t>
      </w:r>
      <w:r>
        <w:rPr>
          <w:rFonts w:cs="TH SarabunPSK;Microsoft Sans Serif" w:ascii="TH SarabunPSK;Microsoft Sans Serif" w:hAnsi="TH SarabunPSK;Microsoft Sans Serif"/>
          <w:sz w:val="44"/>
          <w:szCs w:val="44"/>
        </w:rPr>
        <w:t>.</w:t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vanish/>
          <w:sz w:val="96"/>
          <w:szCs w:val="96"/>
        </w:rPr>
      </w:pPr>
      <w:r>
        <w:rPr>
          <w:rFonts w:cs="TH SarabunPSK;Microsoft Sans Serif" w:ascii="TH SarabunPSK;Microsoft Sans Serif" w:hAnsi="TH SarabunPSK;Microsoft Sans Serif"/>
          <w:b/>
          <w:bCs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797" w:right="110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Eak Wannaree UNI">
    <w:altName w:val="Angsana New"/>
    <w:charset w:val="00"/>
    <w:family w:val="roman"/>
    <w:pitch w:val="variable"/>
  </w:font>
  <w:font w:name="Constantia">
    <w:altName w:val="Times New Roman"/>
    <w:charset w:val="00"/>
    <w:family w:val="roman"/>
    <w:pitch w:val="variable"/>
  </w:font>
  <w:font w:name="TH SarabunPSK">
    <w:altName w:val="Bold"/>
    <w:charset w:val="de"/>
    <w:family w:val="auto"/>
    <w:pitch w:val="default"/>
  </w:font>
  <w:font w:name="Angsana New">
    <w:altName w:val="Bold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1pt;height:56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60"/>
      <w:szCs w:val="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56"/>
      <w:szCs w:val="5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Angsana New" w:hAnsi="Angsana New" w:eastAsia="Times New Roman" w:cs="Angsana New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 อักขระ อักขระ"/>
    <w:basedOn w:val="Style7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ตัวข้อความ 3"/>
    <w:basedOn w:val="Normal"/>
    <w:qFormat/>
    <w:pPr/>
    <w:rPr>
      <w:rFonts w:ascii="Angsana New" w:hAnsi="Angsana New" w:eastAsia="Cordia New" w:cs="Angsana New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5:00Z</dcterms:created>
  <dc:creator>Engineering</dc:creator>
  <dc:description/>
  <cp:keywords/>
  <dc:language>en-US</dc:language>
  <cp:lastModifiedBy>FasterUser</cp:lastModifiedBy>
  <cp:lastPrinted>2017-06-25T20:37:00Z</cp:lastPrinted>
  <dcterms:modified xsi:type="dcterms:W3CDTF">2001-12-31T17:05:00Z</dcterms:modified>
  <cp:revision>2</cp:revision>
  <dc:subject/>
  <dc:title>แบบฝึกทักษะการคิดวิเคราะห์</dc:title>
</cp:coreProperties>
</file>