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แบ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ทักษะการอ่าน และการเขียน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ชั้นประถมศึกษาปีที่  ๑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ชุดที่  ๒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รื่อง  สระภาษาไทย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color w:val="943634"/>
          <w:sz w:val="44"/>
          <w:szCs w:val="44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9436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6835</wp:posOffset>
                </wp:positionH>
                <wp:positionV relativeFrom="paragraph">
                  <wp:posOffset>121920</wp:posOffset>
                </wp:positionV>
                <wp:extent cx="5736590" cy="283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83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ak Wannaree UNI;Angsana New" w:hAnsi="Eak Wannaree UNI;Angsana New" w:cs="Eak Wannaree UNI;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ak Wannaree UNI;Angsana New" w:ascii="Eak Wannaree UNI;Angsana New" w:hAnsi="Eak Wannaree UNI;Angsana New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5551805" cy="274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805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23.05pt;mso-wrap-distance-left:9.05pt;mso-wrap-distance-right:9.05pt;mso-wrap-distance-top:0pt;mso-wrap-distance-bottom:0pt;margin-top:9.6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ak Wannaree UNI;Angsana New" w:hAnsi="Eak Wannaree UNI;Angsana New" w:cs="Eak Wannaree UNI;Angsana New"/>
                          <w:sz w:val="56"/>
                          <w:szCs w:val="56"/>
                        </w:rPr>
                      </w:pPr>
                      <w:r>
                        <w:rPr>
                          <w:rFonts w:cs="Eak Wannaree UNI;Angsana New" w:ascii="Eak Wannaree UNI;Angsana New" w:hAnsi="Eak Wannaree UNI;Angsana New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5551805" cy="274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1805" cy="274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นางภัทรนิษฐ์ คำวิโ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ตำแหน่ง  ครู  วิทยฐานะชำนาญ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บ้านแกหัวแฮดส้มโฮงวิทย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ำเภอกมลาไสย  จังหวัดกาฬสินธุ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ำนักงานเขตพื้นที่การศึกษาประถมศึกษากาฬสินธุ์ เขต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กระทรวงศึกษาธิการ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80pt;margin-top:-9pt;width:89.95pt;height:35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w:t xml:space="preserve">                               </w:t>
      </w: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50155</wp:posOffset>
                </wp:positionH>
                <wp:positionV relativeFrom="paragraph">
                  <wp:posOffset>-675005</wp:posOffset>
                </wp:positionV>
                <wp:extent cx="464185" cy="436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3.15pt;mso-position-vertical-relative:text;margin-left:3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sz w:val="48"/>
          <w:szCs w:val="48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ักษะภาษาไทย ชุดที่ ๒ สระภาษาไทย</w:t>
      </w:r>
      <w:r>
        <w:rPr>
          <w:rFonts w:ascii="Angsana New" w:hAnsi="Angsana New"/>
          <w:sz w:val="40"/>
          <w:sz w:val="40"/>
          <w:szCs w:val="40"/>
        </w:rPr>
        <w:t>ชุด</w:t>
      </w:r>
      <w:r>
        <w:rPr>
          <w:rFonts w:ascii="Angsana New" w:hAnsi="Angsana New"/>
          <w:sz w:val="40"/>
          <w:sz w:val="40"/>
          <w:szCs w:val="40"/>
        </w:rPr>
        <w:t>นี้   จัดทำขึ้น เพื่อพัฒนาการอ่านและการเขียนของนักเรียน  ชั้นประถมศึกษาปีที่ ๑ 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จัดทำขึ้นสำหรับนักเรียนที่มีปัญหาการอ่านและการเขียน  เป็นแบบฝึกการอ่านการเขียนเบื้องต้น โดยเรียนจากง่ายไปยาก  เพื่อส่งเสริมและพัฒนานักเรียนที่มีปัญหาด้านการอ่านและการเขียนไม่คล่อง  สำหรับใช้เป็นนวัตกรรมประกอบ การเรียนการสอน ในการทำผลงานทางวิชาการของครูผู้สอน กลุ่มสาระ การเรียนรู้ภาษาไทยตามหลักสูตรแกนกลางการศึกษาขั้นพื้นฐาน  พุทธศักราช  ๒๕๕๑  ในการจัดทำชุดฝึกทักษะชุดนี้  ได้รับความร่วมมือจากผู้บริหารสถานศึกษา  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ู้เชี่ยวชาญใน</w:t>
      </w:r>
      <w:r>
        <w:rPr>
          <w:rFonts w:ascii="Angsana New" w:hAnsi="Angsana New"/>
          <w:sz w:val="40"/>
          <w:sz w:val="40"/>
          <w:szCs w:val="40"/>
        </w:rPr>
        <w:t xml:space="preserve">                     </w:t>
      </w:r>
      <w:r>
        <w:rPr>
          <w:rFonts w:ascii="Angsana New" w:hAnsi="Angsana New"/>
          <w:sz w:val="40"/>
          <w:sz w:val="40"/>
          <w:szCs w:val="40"/>
        </w:rPr>
        <w:t>การทำผลงานทางวิชาการ เป็นอย่าง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หวังเป็นอย่างยิ่ง ชุดฝึกทักษะชุดนี้ จะเป็นประโยชน์ต่อการจัดการเรียนรู้และส่วนสำคัญในการพัฒนาการเรียนรู้ กลุ่มสาระการเรียนรู้ภาษาไทย  จะเอื้อประโยชน์ต่อคุณครูผู้สอนสามารถที่จะพัฒนาผู้เรียนด้านการคิดการอ่านและการเขียนที่ถูกต้องตามที่คุณครูมุ่งหวังไว้  หากพบข้อบกพร่องประการใด  โปรดได้แจ้งให้ข้าพเจ้าทราบด้วยจะเป็นพระคุณยิ่ง  เพื่อที่ข้าพเจ้าจะได้นำไปปรับปรุงพัฒนาแก้ไขต่อไป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    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ภัทรนิษฐ์ คำวิโ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รู  วิทยฐานะชำนาญ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เรียนบ้านแกหัวแฮดส้มโฮงวิทยา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98490" cy="81883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81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8.65pt;height:644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2555</wp:posOffset>
                </wp:positionH>
                <wp:positionV relativeFrom="paragraph">
                  <wp:posOffset>-522605</wp:posOffset>
                </wp:positionV>
                <wp:extent cx="464185" cy="436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1.15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autoSpaceDE w:val="false"/>
        <w:rPr/>
      </w:pPr>
      <w:r>
        <w:rPr>
          <w:rFonts w:ascii="Angsana New" w:hAnsi="Angsana New"/>
          <w:sz w:val="36"/>
          <w:sz w:val="36"/>
          <w:szCs w:val="36"/>
        </w:rPr>
        <w:t>แบบทดสอบก่อนเรีย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๑ ฝึกอ่านและจำสระ อ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อู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๒ ฝึกเขียนสระ อ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อู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๓ ฝึกอ่านและจาสระ เอ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ออ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๔ ฝึกเขียนสระ เอ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ออ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๕ ฝึกอ่านและจำสระอัว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เออ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๖ ฝึกเขียนสระอัว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เออ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๗ ฝึกอ่านสระอ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ลือและวรรณยุกต์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</w:p>
    <w:p>
      <w:pPr>
        <w:pStyle w:val="Normal"/>
        <w:autoSpaceDE w:val="false"/>
        <w:rPr/>
      </w:pPr>
      <w:r>
        <w:rPr>
          <w:rFonts w:ascii="Angsana New" w:hAnsi="Angsana New"/>
          <w:sz w:val="36"/>
          <w:sz w:val="36"/>
          <w:szCs w:val="36"/>
        </w:rPr>
        <w:t>แบบฝึกที่ ๘ ฝึกเขียนสระอ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ลือและวรรณยุกต์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o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๑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รณานุก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๒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Constantia;Times New Roman" w:hAnsi="Constantia;Times New Roman" w:cs="Constantia;Times New Roman"/>
          <w:b/>
          <w:b/>
          <w:bCs/>
          <w:color w:val="000000"/>
          <w:sz w:val="44"/>
          <w:szCs w:val="44"/>
        </w:rPr>
      </w:pPr>
      <w:r>
        <w:rPr>
          <w:rFonts w:cs="Constantia;Times New Roman" w:ascii="Constantia;Times New Roman" w:hAnsi="Constantia;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onstantia;Times New Roman" w:hAnsi="Constantia;Times New Roman" w:cs="Constantia;Times New Roman"/>
          <w:b/>
          <w:b/>
          <w:bCs/>
          <w:color w:val="000000"/>
          <w:sz w:val="36"/>
          <w:szCs w:val="36"/>
        </w:rPr>
      </w:pPr>
      <w:r>
        <w:rPr>
          <w:rFonts w:cs="Constantia;Times New Roman" w:ascii="Constantia;Times New Roman" w:hAnsi="Constantia;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nstantia;Times New Roman" w:hAnsi="Constantia;Times New Roman" w:cs="Constantia;Times New Roman"/>
          <w:b/>
          <w:b/>
          <w:bCs/>
          <w:color w:val="000000"/>
          <w:sz w:val="36"/>
          <w:szCs w:val="36"/>
        </w:rPr>
      </w:pPr>
      <w:r>
        <w:rPr>
          <w:rFonts w:cs="Constantia;Times New Roman" w:ascii="Constantia;Times New Roman" w:hAnsi="Constantia;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b/>
          <w:b/>
          <w:bCs/>
          <w:color w:val="000000"/>
          <w:sz w:val="36"/>
          <w:szCs w:val="36"/>
        </w:rPr>
      </w:pPr>
      <w:r>
        <w:rPr>
          <w:rFonts w:cs="Constantia;Times New Roman" w:ascii="Constantia;Times New Roman" w:hAnsi="Constantia;Times New Roman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88990" cy="77400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77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3.65pt;height:609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464185" cy="436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ุดฝึกทักษะการอ่านและการเขียนภาษาไทย  ได้จัดทำขึ้นเพื่อแก้ปัญหาการอ่านการออก                      และการเขียนไม่คล่อง</w:t>
      </w:r>
    </w:p>
    <w:p>
      <w:pPr>
        <w:pStyle w:val="Normal"/>
        <w:ind w:left="15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แบบฝึกชุดนี้ มี ๘ แบบฝึ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ปแบบของกิจกรร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ฝึกเสริมทักษะ ชุดที่ ๒ สระภาษาไท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๑ ฝึกอ่านและการจำสระภาษาไท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๒ ฝึกเขียนสระ อ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ู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๓ ฝึกอ่านและจาสระ เอ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อ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๔ ฝึกเขียนสระ เอ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อ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๕ ฝึกอ่านและจำสระอัว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ออ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๖ ฝึกเขียนสระอัว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ออ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๗ ฝึกอ่านสระอ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ลือและวรรณยุกต์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ที่ ๘ ฝึกเขียนสระอ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ลือและวรรณยุกต์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ทำแบบทดสอบก่อนเรียน จำนวน </w:t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ascii="Angsana New" w:hAnsi="Angsana New"/>
          <w:sz w:val="36"/>
          <w:sz w:val="36"/>
          <w:szCs w:val="36"/>
        </w:rPr>
        <w:t>ข้อ ก่อนจะทำแบบฝึกทักษะที่ ๑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๘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ามลำดับ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มื่อทำแบบฝึกครบทุกแบบฝึกแล้ว ให้ทำแบบทดสอบหลังเรียน จำนวน </w:t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ascii="Angsana New" w:hAnsi="Angsana New"/>
          <w:sz w:val="36"/>
          <w:sz w:val="36"/>
          <w:szCs w:val="36"/>
        </w:rPr>
        <w:t xml:space="preserve"> ข้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ฉลยคำตอบ </w: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760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45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-5715</wp:posOffset>
                </wp:positionV>
                <wp:extent cx="6430010" cy="8381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3813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ลือกก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0"/>
                                <w:sz w:val="40"/>
                                <w:szCs w:val="40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บคำตอบที่ถูกต้องเพียงข้อเดีย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 ‘‘ สระแอ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-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แ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 ‘‘ สระโอะ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-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โ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‘‘ สระ เอียะ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เ ย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อ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‘‘ สระ เอา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-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ำ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ออ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สระแตกต่างจากเพื่อ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ไอ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ใอ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โ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 ‘‘ สระ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า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 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อ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 ‘‘ สระ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ะ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 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-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‘‘ สระ อี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 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อ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‘‘ สระ อ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-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ม่ใช่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ูปวรรณยุกต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ู่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ู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ู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2060" strokeweight="0pt" style="position:absolute;rotation:-0;width:506.3pt;height:659.95pt;mso-wrap-distance-left:9.05pt;mso-wrap-distance-right:9.05pt;mso-wrap-distance-top:0pt;mso-wrap-distance-bottom:0pt;margin-top:-0.45pt;mso-position-vertical-relative:text;margin-left:-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ทดสอบก่อ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สั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ลือกกา </w:t>
                      </w:r>
                      <w:r>
                        <w:rPr>
                          <w:rFonts w:ascii="Wingdings 2" w:hAnsi="Wingdings 2" w:eastAsia="Wingdings 2" w:cs="Wingdings 2"/>
                          <w:sz w:val="40"/>
                          <w:sz w:val="40"/>
                          <w:szCs w:val="40"/>
                        </w:rPr>
                        <w:t>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บคำตอบที่ถูกต้องเพียงข้อเดียว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 ‘‘ สระแอ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-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แ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 ‘‘ สระโอะ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-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โ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‘‘ สระ เอียะ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เ ย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อ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‘‘ สระ เอา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-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ำ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ออ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สระแตกต่างจากเพื่อ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ไอ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ใอ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โอ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 ‘‘ สระ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า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 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อ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 ‘‘ สระ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ะ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 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-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‘‘ สระ อี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 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อ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‘‘ สระ อ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-  </w:t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ึ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ม่ใช่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ูปวรรณยุกต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ู่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ู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ู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23205</wp:posOffset>
                </wp:positionH>
                <wp:positionV relativeFrom="paragraph">
                  <wp:posOffset>-595630</wp:posOffset>
                </wp:positionV>
                <wp:extent cx="464185" cy="436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6.9pt;mso-position-vertical-relative:text;margin-left:4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5925185" cy="8490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9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๑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ฝึกอ่านและจำสร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   สระ   อ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า     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อ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อ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อ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ึ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อ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ื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อ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อุ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อู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5pt;height:668.55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๑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ฝึกอ่านและจำสระ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ะ</w:t>
                      </w:r>
                      <w:r>
                        <w:rPr>
                          <w:rFonts w:ascii="Angsana New" w:hAnsi="Angsana New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   สระ   อะ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า     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อา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อิ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อี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ึ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อึ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ื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อื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อุ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อู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197600" cy="83889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38898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ฝึกเขียนสระให้ถูกต้อง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>
                                <w:trHeight w:val="1092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ตัวอย่า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 xml:space="preserve">สระอะ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อิ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871220" cy="33655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107" r="-41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871220" cy="33655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1" t="-107" r="-41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อ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อ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อ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อ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อ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อู</w:t>
                                  </w:r>
                                  <w:r>
                                    <w:rPr>
                                      <w:rFonts w:ascii="Angsana New" w:hAnsi="Angsana New"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859790" cy="24511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147" r="-42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88pt;height:660.55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ฝึกเขียนสระให้ถูกต้อง</w:t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>
                          <w:trHeight w:val="1092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อะ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อ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71220" cy="3365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107" r="-4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71220" cy="3365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107" r="-4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อ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อ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อ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อ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อ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อู</w:t>
                            </w:r>
                            <w:r>
                              <w:rPr>
                                <w:rFonts w:ascii="Angsana New" w:hAnsi="Angsana New"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59790" cy="2451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147" r="-42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464185" cy="436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6630</wp:posOffset>
                </wp:positionH>
                <wp:positionV relativeFrom="paragraph">
                  <wp:posOffset>134620</wp:posOffset>
                </wp:positionV>
                <wp:extent cx="812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57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pt;height:36pt;mso-wrap-distance-left:9.05pt;mso-wrap-distance-right:9.05pt;mso-wrap-distance-top:0pt;mso-wrap-distance-bottom:0pt;margin-top:10.6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52805" cy="307340"/>
                <wp:effectExtent l="5715" t="9525" r="82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07440"/>
                        </a:xfrm>
                        <a:prstGeom prst="rightArrow">
                          <a:avLst>
                            <a:gd name="adj1" fmla="val 50000"/>
                            <a:gd name="adj2" fmla="val 6935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81pt;margin-top:0pt;width:67.1pt;height:24.15pt;mso-wrap-style:none;v-text-anchor:middle" type="_x0000_t13">
                <v:fill o:detectmouseclick="t" type="solid" color2="#ff8f3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32485" cy="259715"/>
                <wp:effectExtent l="5715" t="9525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59560"/>
                        </a:xfrm>
                        <a:prstGeom prst="rightArrow">
                          <a:avLst>
                            <a:gd name="adj1" fmla="val 50000"/>
                            <a:gd name="adj2" fmla="val 8016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06pt;margin-top:0pt;width:65.5pt;height:20.4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914400" cy="259080"/>
                <wp:effectExtent l="5080" t="8255" r="1079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200"/>
                        </a:xfrm>
                        <a:prstGeom prst="rightArrow">
                          <a:avLst>
                            <a:gd name="adj1" fmla="val 50000"/>
                            <a:gd name="adj2" fmla="val 8819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4pt;margin-top:10.85pt;width:71.95pt;height:20.3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838835" cy="225425"/>
                <wp:effectExtent l="5715" t="8890" r="1016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25360"/>
                        </a:xfrm>
                        <a:prstGeom prst="rightArrow">
                          <a:avLst>
                            <a:gd name="adj1" fmla="val 50000"/>
                            <a:gd name="adj2" fmla="val 9305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7pt;margin-top:10.85pt;width:66pt;height:17.7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0530</wp:posOffset>
                </wp:positionH>
                <wp:positionV relativeFrom="paragraph">
                  <wp:posOffset>9525</wp:posOffset>
                </wp:positionV>
                <wp:extent cx="887730" cy="4851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9pt;height:38.2pt;mso-wrap-distance-left:9.05pt;mso-wrap-distance-right:9.05pt;mso-wrap-distance-top:0pt;mso-wrap-distance-bottom:0pt;margin-top:0.7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2330</wp:posOffset>
                </wp:positionH>
                <wp:positionV relativeFrom="paragraph">
                  <wp:posOffset>9525</wp:posOffset>
                </wp:positionV>
                <wp:extent cx="908685" cy="4171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55pt;height:32.85pt;mso-wrap-distance-left:9.05pt;mso-wrap-distance-right:9.05pt;mso-wrap-distance-top:0pt;mso-wrap-distance-bottom:0pt;margin-top:0.7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838835" cy="332740"/>
                <wp:effectExtent l="5715" t="10160" r="825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32640"/>
                        </a:xfrm>
                        <a:prstGeom prst="rightArrow">
                          <a:avLst>
                            <a:gd name="adj1" fmla="val 50000"/>
                            <a:gd name="adj2" fmla="val 6304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7pt;margin-top:12.65pt;width:66pt;height:26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230</wp:posOffset>
                </wp:positionH>
                <wp:positionV relativeFrom="paragraph">
                  <wp:posOffset>146685</wp:posOffset>
                </wp:positionV>
                <wp:extent cx="915035" cy="4921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2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2.05pt;height:38.75pt;mso-wrap-distance-left:9.05pt;mso-wrap-distance-right:9.05pt;mso-wrap-distance-top:0pt;mso-wrap-distance-bottom:0pt;margin-top:11.5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2330</wp:posOffset>
                </wp:positionH>
                <wp:positionV relativeFrom="paragraph">
                  <wp:posOffset>146685</wp:posOffset>
                </wp:positionV>
                <wp:extent cx="908685" cy="4375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55pt;height:34.45pt;mso-wrap-distance-left:9.05pt;mso-wrap-distance-right:9.05pt;mso-wrap-distance-top:0pt;mso-wrap-distance-bottom:0pt;margin-top:11.5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880745" cy="238760"/>
                <wp:effectExtent l="5715" t="8255" r="1016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38680"/>
                        </a:xfrm>
                        <a:prstGeom prst="rightArrow">
                          <a:avLst>
                            <a:gd name="adj1" fmla="val 50000"/>
                            <a:gd name="adj2" fmla="val 9227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4pt;margin-top:0.95pt;width:69.3pt;height:18.7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169545</wp:posOffset>
                </wp:positionV>
                <wp:extent cx="887730" cy="4718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71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9pt;height:37.15pt;mso-wrap-distance-left:9.05pt;mso-wrap-distance-right:9.05pt;mso-wrap-distance-top:0pt;mso-wrap-distance-bottom:0pt;margin-top:13.3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6630</wp:posOffset>
                </wp:positionH>
                <wp:positionV relativeFrom="paragraph">
                  <wp:posOffset>169545</wp:posOffset>
                </wp:positionV>
                <wp:extent cx="908685" cy="4578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57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55pt;height:36.05pt;mso-wrap-distance-left:9.05pt;mso-wrap-distance-right:9.05pt;mso-wrap-distance-top:0pt;mso-wrap-distance-bottom:0pt;margin-top:13.3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921385" cy="252730"/>
                <wp:effectExtent l="5715" t="8255" r="1016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252720"/>
                        </a:xfrm>
                        <a:prstGeom prst="rightArrow">
                          <a:avLst>
                            <a:gd name="adj1" fmla="val 50000"/>
                            <a:gd name="adj2" fmla="val 9113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4pt;margin-top:2.75pt;width:72.5pt;height:19.8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873125" cy="273050"/>
                <wp:effectExtent l="5715" t="889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72880"/>
                        </a:xfrm>
                        <a:prstGeom prst="rightArrow">
                          <a:avLst>
                            <a:gd name="adj1" fmla="val 50000"/>
                            <a:gd name="adj2" fmla="val 7998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7pt;margin-top:2.75pt;width:68.7pt;height:21.4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068695" cy="84569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45693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ฝึกอ่านและจำสร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อ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 xml:space="preserve">-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แอ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 xml:space="preserve">-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แ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โอ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 xml:space="preserve">-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โ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100"/>
                                <w:sz w:val="100"/>
                                <w:szCs w:val="100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อาะ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อ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77.85pt;height:665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ฝึกอ่านและจำสระ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อะ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 xml:space="preserve">- </w:t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อ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แอะ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 xml:space="preserve">-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แอ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โอะ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 xml:space="preserve">- </w:t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โอ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100"/>
                          <w:sz w:val="100"/>
                          <w:szCs w:val="100"/>
                        </w:rPr>
                        <w:t>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อาะ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อ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190615" cy="874331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7433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บบฝึก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ฝึกเขียนสระให้ถูกต้อง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536"/>
                            </w:tblGrid>
                            <w:tr>
                              <w:trPr>
                                <w:trHeight w:val="1098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ตัวอย่า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 xml:space="preserve">สระเอะ  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เ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แอ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โอ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เอา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rPr>
                                      <w:rFonts w:ascii="Angsana New" w:hAnsi="Angsana New" w:cs="Angsana Ne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เ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แ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โ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อ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87.45pt;height:688.4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บบฝึกที่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ฝึกเขียนสระให้ถูกต้อง</w:t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536"/>
                      </w:tblGrid>
                      <w:tr>
                        <w:trPr>
                          <w:trHeight w:val="1098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เอะ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แอ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โอ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เอ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เ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แ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โ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อ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464185" cy="4368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5230</wp:posOffset>
                </wp:positionH>
                <wp:positionV relativeFrom="paragraph">
                  <wp:posOffset>237490</wp:posOffset>
                </wp:positionV>
                <wp:extent cx="724535" cy="38290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7.05pt;height:30.15pt;mso-wrap-distance-left:9.05pt;mso-wrap-distance-right:9.05pt;mso-wrap-distance-top:0pt;mso-wrap-distance-bottom:0pt;margin-top:18.7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675640" cy="245745"/>
                <wp:effectExtent l="5080" t="10160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45880"/>
                        </a:xfrm>
                        <a:prstGeom prst="rightArrow">
                          <a:avLst>
                            <a:gd name="adj1" fmla="val 50000"/>
                            <a:gd name="adj2" fmla="val 6870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8pt;margin-top:17.1pt;width:53.15pt;height:19.3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800100" cy="231775"/>
                <wp:effectExtent l="5080" t="9525" r="1016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prstGeom prst="rightArrow">
                          <a:avLst>
                            <a:gd name="adj1" fmla="val 50000"/>
                            <a:gd name="adj2" fmla="val 8629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24pt;margin-top:8.1pt;width:62.95pt;height:18.2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3430</wp:posOffset>
                </wp:positionH>
                <wp:positionV relativeFrom="paragraph">
                  <wp:posOffset>226060</wp:posOffset>
                </wp:positionV>
                <wp:extent cx="716915" cy="38290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6.45pt;height:30.15pt;mso-wrap-distance-left:9.05pt;mso-wrap-distance-right:9.05pt;mso-wrap-distance-top:0pt;mso-wrap-distance-bottom:0pt;margin-top:17.8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5230</wp:posOffset>
                </wp:positionH>
                <wp:positionV relativeFrom="paragraph">
                  <wp:posOffset>226060</wp:posOffset>
                </wp:positionV>
                <wp:extent cx="724535" cy="3822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82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7.05pt;height:30.1pt;mso-wrap-distance-left:9.05pt;mso-wrap-distance-right:9.05pt;mso-wrap-distance-top:0pt;mso-wrap-distance-bottom:0pt;margin-top:17.8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708025" cy="252095"/>
                <wp:effectExtent l="5715" t="10160" r="825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52000"/>
                        </a:xfrm>
                        <a:prstGeom prst="rightArrow">
                          <a:avLst>
                            <a:gd name="adj1" fmla="val 50000"/>
                            <a:gd name="adj2" fmla="val 7025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9pt;margin-top:7.2pt;width:55.7pt;height:19.8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685800" cy="211455"/>
                <wp:effectExtent l="5080" t="9525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1320"/>
                        </a:xfrm>
                        <a:prstGeom prst="rightArrow">
                          <a:avLst>
                            <a:gd name="adj1" fmla="val 50000"/>
                            <a:gd name="adj2" fmla="val 8113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33pt;margin-top:7.2pt;width:53.95pt;height:16.6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color w:val="0000FF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634365" cy="191135"/>
                <wp:effectExtent l="5715" t="9525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91160"/>
                        </a:xfrm>
                        <a:prstGeom prst="rightArrow">
                          <a:avLst>
                            <a:gd name="adj1" fmla="val 50000"/>
                            <a:gd name="adj2" fmla="val 8295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9pt;margin-top:18.05pt;width:49.9pt;height:15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29235</wp:posOffset>
                </wp:positionV>
                <wp:extent cx="685800" cy="228600"/>
                <wp:effectExtent l="5080" t="8890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33pt;margin-top:18.05pt;width:53.95pt;height:17.95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800100" cy="3429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62.95pt;height:26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3430</wp:posOffset>
                </wp:positionH>
                <wp:positionV relativeFrom="paragraph">
                  <wp:posOffset>100965</wp:posOffset>
                </wp:positionV>
                <wp:extent cx="771525" cy="37592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5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60.75pt;height:29.6pt;mso-wrap-distance-left:9.05pt;mso-wrap-distance-right:9.05pt;mso-wrap-distance-top:0pt;mso-wrap-distance-bottom:0pt;margin-top:7.9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52095</wp:posOffset>
                </wp:positionV>
                <wp:extent cx="633095" cy="228600"/>
                <wp:effectExtent l="5715" t="9525" r="825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28600"/>
                        </a:xfrm>
                        <a:prstGeom prst="rightArrow">
                          <a:avLst>
                            <a:gd name="adj1" fmla="val 50000"/>
                            <a:gd name="adj2" fmla="val 6925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8pt;margin-top:19.85pt;width:49.8pt;height:17.95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7730</wp:posOffset>
                </wp:positionH>
                <wp:positionV relativeFrom="paragraph">
                  <wp:posOffset>123825</wp:posOffset>
                </wp:positionV>
                <wp:extent cx="716915" cy="38925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89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6.45pt;height:30.65pt;mso-wrap-distance-left:9.05pt;mso-wrap-distance-right:9.05pt;mso-wrap-distance-top:0pt;mso-wrap-distance-bottom:0pt;margin-top:9.7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9530</wp:posOffset>
                </wp:positionH>
                <wp:positionV relativeFrom="paragraph">
                  <wp:posOffset>238125</wp:posOffset>
                </wp:positionV>
                <wp:extent cx="724535" cy="41021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10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7.05pt;height:32.3pt;mso-wrap-distance-left:9.05pt;mso-wrap-distance-right:9.05pt;mso-wrap-distance-top:0pt;mso-wrap-distance-bottom:0pt;margin-top:18.7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685800" cy="184150"/>
                <wp:effectExtent l="5080" t="8255" r="1079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4320"/>
                        </a:xfrm>
                        <a:prstGeom prst="rightArrow">
                          <a:avLst>
                            <a:gd name="adj1" fmla="val 50000"/>
                            <a:gd name="adj2" fmla="val 9301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2pt;margin-top:8.15pt;width:53.95pt;height:14.45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295390" cy="81241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1241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ึกที่ ๕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อ่านและจำสร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ั ว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อัว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ั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อ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ีย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อีย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ี 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อี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 –</w:t>
                            </w:r>
                            <w:r>
                              <w:rPr>
                                <w:rFonts w:ascii="Angsana New" w:hAnsi="Angsana New"/>
                                <w:sz w:val="100"/>
                                <w:sz w:val="100"/>
                                <w:szCs w:val="100"/>
                              </w:rPr>
                              <w:t xml:space="preserve">ื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อ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อือ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ื 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อ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ออ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ออะ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สร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0"/>
                                <w:szCs w:val="1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เอ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95.7pt;height:639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ึกที่ ๕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อ่านและจำสระ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ั ว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อัวะ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ั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อัว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ีย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อียะ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ี 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อีย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 –</w:t>
                      </w:r>
                      <w:r>
                        <w:rPr>
                          <w:rFonts w:ascii="Angsana New" w:hAnsi="Angsana New"/>
                          <w:sz w:val="100"/>
                          <w:sz w:val="100"/>
                          <w:szCs w:val="100"/>
                        </w:rPr>
                        <w:t xml:space="preserve">ื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อ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อือะ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ื 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อ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0"/>
                          <w:szCs w:val="1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ออ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ออะ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สร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00"/>
                          <w:szCs w:val="10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เอ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464185" cy="4368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shd w:fill="E5B8B7" w:val="clear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523990" cy="82384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2384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ึกที่ 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ขียนสระให้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---------------------------------------------------------------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860"/>
                            </w:tblGrid>
                            <w:tr>
                              <w:trPr>
                                <w:trHeight w:val="110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ตัวอย่า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 xml:space="preserve">สระอัวะ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ว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เอีย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เอือ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เออ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อั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เอี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เอ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เอ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3.7pt;height:648.7pt;mso-wrap-distance-left:9.05pt;mso-wrap-distance-right:9.05pt;mso-wrap-distance-top:0pt;mso-wrap-distance-bottom:0pt;margin-top:-0.35pt;mso-position-vertical-relative:text;margin-left:-36.3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ึกที่ 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ขียนสระให้ถูกต้อ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---------------------------------------------------------------</w:t>
                      </w:r>
                    </w:p>
                    <w:tbl>
                      <w:tblPr>
                        <w:tblW w:w="10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860"/>
                      </w:tblGrid>
                      <w:tr>
                        <w:trPr>
                          <w:trHeight w:val="1102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อัวะ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ว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เอีย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เอือ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เออ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อ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เอี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เอ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เอ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464185" cy="4368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914400" cy="218440"/>
                <wp:effectExtent l="5080" t="7620" r="1206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prstGeom prst="rightArrow">
                          <a:avLst>
                            <a:gd name="adj1" fmla="val 50000"/>
                            <a:gd name="adj2" fmla="val 104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3pt;margin-top:14.4pt;width:71.95pt;height:17.1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3830</wp:posOffset>
                </wp:positionH>
                <wp:positionV relativeFrom="paragraph">
                  <wp:posOffset>54610</wp:posOffset>
                </wp:positionV>
                <wp:extent cx="737870" cy="4165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16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8.1pt;height:32.8pt;mso-wrap-distance-left:9.05pt;mso-wrap-distance-right:9.05pt;mso-wrap-distance-top:0pt;mso-wrap-distance-bottom:0pt;margin-top:4.3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914400" cy="218440"/>
                <wp:effectExtent l="5080" t="7620" r="1206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prstGeom prst="rightArrow">
                          <a:avLst>
                            <a:gd name="adj1" fmla="val 50000"/>
                            <a:gd name="adj2" fmla="val 104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0pt;margin-top:2.7pt;width:71.95pt;height:17.1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7730</wp:posOffset>
                </wp:positionH>
                <wp:positionV relativeFrom="paragraph">
                  <wp:posOffset>191770</wp:posOffset>
                </wp:positionV>
                <wp:extent cx="730885" cy="4032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03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7.55pt;height:31.75pt;mso-wrap-distance-left:9.05pt;mso-wrap-distance-right:9.05pt;mso-wrap-distance-top:0pt;mso-wrap-distance-bottom:0pt;margin-top:15.1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3830</wp:posOffset>
                </wp:positionH>
                <wp:positionV relativeFrom="paragraph">
                  <wp:posOffset>191770</wp:posOffset>
                </wp:positionV>
                <wp:extent cx="703580" cy="40322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03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5.4pt;height:31.75pt;mso-wrap-distance-left:9.05pt;mso-wrap-distance-right:9.05pt;mso-wrap-distance-top:0pt;mso-wrap-distance-bottom:0pt;margin-top:15.1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914400" cy="217805"/>
                <wp:effectExtent l="5080" t="8255" r="12065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800"/>
                        </a:xfrm>
                        <a:prstGeom prst="rightArrow">
                          <a:avLst>
                            <a:gd name="adj1" fmla="val 50000"/>
                            <a:gd name="adj2" fmla="val 10495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0pt;margin-top:4.55pt;width:71.95pt;height:17.1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800100" cy="217805"/>
                <wp:effectExtent l="5080" t="8890" r="1079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800"/>
                        </a:xfrm>
                        <a:prstGeom prst="rightArrow">
                          <a:avLst>
                            <a:gd name="adj1" fmla="val 50000"/>
                            <a:gd name="adj2" fmla="val 9186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2pt;margin-top:4.55pt;width:62.95pt;height:17.1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800100" cy="217805"/>
                <wp:effectExtent l="5080" t="8890" r="1079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800"/>
                        </a:xfrm>
                        <a:prstGeom prst="rightArrow">
                          <a:avLst>
                            <a:gd name="adj1" fmla="val 50000"/>
                            <a:gd name="adj2" fmla="val 9186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0pt;margin-top:15.35pt;width:62.95pt;height:17.1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800100" cy="217805"/>
                <wp:effectExtent l="5080" t="8890" r="1079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800"/>
                        </a:xfrm>
                        <a:prstGeom prst="rightArrow">
                          <a:avLst>
                            <a:gd name="adj1" fmla="val 50000"/>
                            <a:gd name="adj2" fmla="val 9186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2pt;margin-top:15.35pt;width:62.95pt;height:17.1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3430</wp:posOffset>
                </wp:positionH>
                <wp:positionV relativeFrom="paragraph">
                  <wp:posOffset>66675</wp:posOffset>
                </wp:positionV>
                <wp:extent cx="730885" cy="41021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10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7.55pt;height:32.3pt;mso-wrap-distance-left:9.05pt;mso-wrap-distance-right:9.05pt;mso-wrap-distance-top:0pt;mso-wrap-distance-bottom:0pt;margin-top:5.2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3830</wp:posOffset>
                </wp:positionH>
                <wp:positionV relativeFrom="paragraph">
                  <wp:posOffset>66675</wp:posOffset>
                </wp:positionV>
                <wp:extent cx="703580" cy="41021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10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5.4pt;height:32.3pt;mso-wrap-distance-left:9.05pt;mso-wrap-distance-right:9.05pt;mso-wrap-distance-top:0pt;mso-wrap-distance-bottom:0pt;margin-top:5.2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7730</wp:posOffset>
                </wp:positionH>
                <wp:positionV relativeFrom="paragraph">
                  <wp:posOffset>203835</wp:posOffset>
                </wp:positionV>
                <wp:extent cx="730885" cy="41719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7.55pt;height:32.85pt;mso-wrap-distance-left:9.05pt;mso-wrap-distance-right:9.05pt;mso-wrap-distance-top:0pt;mso-wrap-distance-bottom:0pt;margin-top:16.0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43830</wp:posOffset>
                </wp:positionH>
                <wp:positionV relativeFrom="paragraph">
                  <wp:posOffset>203835</wp:posOffset>
                </wp:positionV>
                <wp:extent cx="703580" cy="41719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5.4pt;height:32.85pt;mso-wrap-distance-left:9.05pt;mso-wrap-distance-right:9.05pt;mso-wrap-distance-top:0pt;mso-wrap-distance-bottom:0pt;margin-top:16.0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914400" cy="228600"/>
                <wp:effectExtent l="5080" t="8255" r="1143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0pt;margin-top:5.45pt;width:71.95pt;height:17.9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5080" t="8255" r="1079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2pt;margin-top:5.45pt;width:62.95pt;height:17.9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048375" cy="77812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78129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๗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ฝึกอ่านและจำสร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ใ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ใ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เอ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ฤ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รึ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ฤ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ฦ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ลึ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ฦๅ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ล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วรรณยุกต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เอ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โ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476.25pt;height:612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๗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ฝึกอ่านและจำสระ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ำ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ใ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ใอ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อ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เอา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ฤ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รึ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ฤ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ือ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ฦ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ลึ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ฦๅ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ลื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วรรณยุกต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เอ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โ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จัตว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330</wp:posOffset>
                </wp:positionH>
                <wp:positionV relativeFrom="paragraph">
                  <wp:posOffset>-1905</wp:posOffset>
                </wp:positionV>
                <wp:extent cx="1016000" cy="48514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อ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80pt;height:38.2pt;mso-wrap-distance-left:9.05pt;mso-wrap-distance-right:9.05pt;mso-wrap-distance-top:0pt;mso-wrap-distance-bottom:0pt;margin-top:-0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อ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1930</wp:posOffset>
                </wp:positionH>
                <wp:positionV relativeFrom="paragraph">
                  <wp:posOffset>-1905</wp:posOffset>
                </wp:positionV>
                <wp:extent cx="874395" cy="46672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144"/>
                                <w:sz w:val="144"/>
                                <w:szCs w:val="144"/>
                              </w:rPr>
                              <w:t>อ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68.85pt;height:36.75pt;mso-wrap-distance-left:9.05pt;mso-wrap-distance-right:9.05pt;mso-wrap-distance-top:0pt;mso-wrap-distance-bottom:0pt;margin-top:-0.1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144"/>
                          <w:szCs w:val="1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144"/>
                          <w:sz w:val="144"/>
                          <w:szCs w:val="144"/>
                        </w:rPr>
                        <w:t>อ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3530</wp:posOffset>
                </wp:positionH>
                <wp:positionV relativeFrom="paragraph">
                  <wp:posOffset>-1905</wp:posOffset>
                </wp:positionV>
                <wp:extent cx="942340" cy="46672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อ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74.2pt;height:36.75pt;mso-wrap-distance-left:9.05pt;mso-wrap-distance-right:9.05pt;mso-wrap-distance-top:0pt;mso-wrap-distance-bottom:0pt;margin-top:-0.1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อ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9430</wp:posOffset>
                </wp:positionH>
                <wp:positionV relativeFrom="paragraph">
                  <wp:posOffset>-1905</wp:posOffset>
                </wp:positionV>
                <wp:extent cx="915035" cy="48514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2.05pt;height:38.2pt;mso-wrap-distance-left:9.05pt;mso-wrap-distance-right:9.05pt;mso-wrap-distance-top:0pt;mso-wrap-distance-bottom:0pt;margin-top:-0.1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4230</wp:posOffset>
                </wp:positionH>
                <wp:positionV relativeFrom="paragraph">
                  <wp:posOffset>1878965</wp:posOffset>
                </wp:positionV>
                <wp:extent cx="655320" cy="218440"/>
                <wp:effectExtent l="5080" t="8890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18520"/>
                        </a:xfrm>
                        <a:prstGeom prst="rightArrow">
                          <a:avLst>
                            <a:gd name="adj1" fmla="val 50000"/>
                            <a:gd name="adj2" fmla="val 74959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4.9pt;margin-top:147.95pt;width:51.55pt;height:17.1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6605</wp:posOffset>
                </wp:positionH>
                <wp:positionV relativeFrom="paragraph">
                  <wp:posOffset>2554605</wp:posOffset>
                </wp:positionV>
                <wp:extent cx="661670" cy="232410"/>
                <wp:effectExtent l="5080" t="9525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32560"/>
                        </a:xfrm>
                        <a:prstGeom prst="rightArrow">
                          <a:avLst>
                            <a:gd name="adj1" fmla="val 50000"/>
                            <a:gd name="adj2" fmla="val 7113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1.15pt;margin-top:201.15pt;width:52.05pt;height:18.2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4230</wp:posOffset>
                </wp:positionH>
                <wp:positionV relativeFrom="paragraph">
                  <wp:posOffset>3264535</wp:posOffset>
                </wp:positionV>
                <wp:extent cx="655320" cy="238760"/>
                <wp:effectExtent l="5080" t="9525" r="889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38680"/>
                        </a:xfrm>
                        <a:prstGeom prst="rightArrow">
                          <a:avLst>
                            <a:gd name="adj1" fmla="val 50000"/>
                            <a:gd name="adj2" fmla="val 6862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4.9pt;margin-top:257.05pt;width:51.55pt;height:18.7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5010</wp:posOffset>
                </wp:positionH>
                <wp:positionV relativeFrom="paragraph">
                  <wp:posOffset>3967480</wp:posOffset>
                </wp:positionV>
                <wp:extent cx="628015" cy="170180"/>
                <wp:effectExtent l="5715" t="8255" r="952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70280"/>
                        </a:xfrm>
                        <a:prstGeom prst="rightArrow">
                          <a:avLst>
                            <a:gd name="adj1" fmla="val 50000"/>
                            <a:gd name="adj2" fmla="val 9217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6.3pt;margin-top:312.4pt;width:49.4pt;height:13.3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7600</wp:posOffset>
                </wp:positionH>
                <wp:positionV relativeFrom="paragraph">
                  <wp:posOffset>4615815</wp:posOffset>
                </wp:positionV>
                <wp:extent cx="628015" cy="252095"/>
                <wp:effectExtent l="5715" t="10795" r="698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52000"/>
                        </a:xfrm>
                        <a:prstGeom prst="rightArrow">
                          <a:avLst>
                            <a:gd name="adj1" fmla="val 50000"/>
                            <a:gd name="adj2" fmla="val 62286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8pt;margin-top:363.45pt;width:49.4pt;height:19.8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2395</wp:posOffset>
                </wp:positionH>
                <wp:positionV relativeFrom="paragraph">
                  <wp:posOffset>1878965</wp:posOffset>
                </wp:positionV>
                <wp:extent cx="490855" cy="218440"/>
                <wp:effectExtent l="5715" t="10795" r="7620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18520"/>
                        </a:xfrm>
                        <a:prstGeom prst="rightArrow">
                          <a:avLst>
                            <a:gd name="adj1" fmla="val 50000"/>
                            <a:gd name="adj2" fmla="val 5613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08.85pt;margin-top:147.95pt;width:38.6pt;height:17.1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2855</wp:posOffset>
                </wp:positionH>
                <wp:positionV relativeFrom="paragraph">
                  <wp:posOffset>2554605</wp:posOffset>
                </wp:positionV>
                <wp:extent cx="620395" cy="232410"/>
                <wp:effectExtent l="5715" t="9525" r="8255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32560"/>
                        </a:xfrm>
                        <a:prstGeom prst="rightArrow">
                          <a:avLst>
                            <a:gd name="adj1" fmla="val 50000"/>
                            <a:gd name="adj2" fmla="val 6668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98.65pt;margin-top:201.15pt;width:48.8pt;height:18.2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2855</wp:posOffset>
                </wp:positionH>
                <wp:positionV relativeFrom="paragraph">
                  <wp:posOffset>3264535</wp:posOffset>
                </wp:positionV>
                <wp:extent cx="620395" cy="238760"/>
                <wp:effectExtent l="5715" t="10160" r="8255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38680"/>
                        </a:xfrm>
                        <a:prstGeom prst="rightArrow">
                          <a:avLst>
                            <a:gd name="adj1" fmla="val 50000"/>
                            <a:gd name="adj2" fmla="val 6497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98.65pt;margin-top:257.05pt;width:48.8pt;height:18.7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8850</wp:posOffset>
                </wp:positionH>
                <wp:positionV relativeFrom="paragraph">
                  <wp:posOffset>3967480</wp:posOffset>
                </wp:positionV>
                <wp:extent cx="914400" cy="211455"/>
                <wp:effectExtent l="5080" t="8255" r="1206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1320"/>
                        </a:xfrm>
                        <a:prstGeom prst="rightArrow">
                          <a:avLst>
                            <a:gd name="adj1" fmla="val 50000"/>
                            <a:gd name="adj2" fmla="val 10817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75.5pt;margin-top:312.4pt;width:71.95pt;height:16.6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3355</wp:posOffset>
                </wp:positionH>
                <wp:positionV relativeFrom="paragraph">
                  <wp:posOffset>4615815</wp:posOffset>
                </wp:positionV>
                <wp:extent cx="648335" cy="204470"/>
                <wp:effectExtent l="5715" t="8890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04480"/>
                        </a:xfrm>
                        <a:prstGeom prst="rightArrow">
                          <a:avLst>
                            <a:gd name="adj1" fmla="val 50000"/>
                            <a:gd name="adj2" fmla="val 79269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13.65pt;margin-top:363.45pt;width:51pt;height:16.0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5615</wp:posOffset>
                </wp:positionH>
                <wp:positionV relativeFrom="paragraph">
                  <wp:posOffset>1756410</wp:posOffset>
                </wp:positionV>
                <wp:extent cx="736600" cy="402590"/>
                <wp:effectExtent l="14605" t="14605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138.3pt;width:57.95pt;height:31.65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7355</wp:posOffset>
                </wp:positionH>
                <wp:positionV relativeFrom="paragraph">
                  <wp:posOffset>2493645</wp:posOffset>
                </wp:positionV>
                <wp:extent cx="784860" cy="408940"/>
                <wp:effectExtent l="14605" t="14605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196.35pt;width:61.75pt;height:32.15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7355</wp:posOffset>
                </wp:positionH>
                <wp:positionV relativeFrom="paragraph">
                  <wp:posOffset>3202940</wp:posOffset>
                </wp:positionV>
                <wp:extent cx="784860" cy="409575"/>
                <wp:effectExtent l="14605" t="15240" r="14605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252.2pt;width:61.75pt;height:32.2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2745</wp:posOffset>
                </wp:positionH>
                <wp:positionV relativeFrom="paragraph">
                  <wp:posOffset>3830955</wp:posOffset>
                </wp:positionV>
                <wp:extent cx="839470" cy="429895"/>
                <wp:effectExtent l="9525" t="10160" r="952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301.65pt;width:66.05pt;height:33.8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3560</wp:posOffset>
                </wp:positionH>
                <wp:positionV relativeFrom="paragraph">
                  <wp:posOffset>4465320</wp:posOffset>
                </wp:positionV>
                <wp:extent cx="716280" cy="402590"/>
                <wp:effectExtent l="14605" t="14605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351.6pt;width:56.35pt;height:31.65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43425</wp:posOffset>
                </wp:positionH>
                <wp:positionV relativeFrom="paragraph">
                  <wp:posOffset>1756410</wp:posOffset>
                </wp:positionV>
                <wp:extent cx="777875" cy="402590"/>
                <wp:effectExtent l="15240" t="14605" r="1397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38.3pt;width:61.2pt;height:31.65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3425</wp:posOffset>
                </wp:positionH>
                <wp:positionV relativeFrom="paragraph">
                  <wp:posOffset>2493645</wp:posOffset>
                </wp:positionV>
                <wp:extent cx="777875" cy="408940"/>
                <wp:effectExtent l="15240" t="14605" r="1397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96.35pt;width:61.2pt;height:32.15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74845</wp:posOffset>
                </wp:positionH>
                <wp:positionV relativeFrom="paragraph">
                  <wp:posOffset>3202940</wp:posOffset>
                </wp:positionV>
                <wp:extent cx="846455" cy="409575"/>
                <wp:effectExtent l="15240" t="15240" r="1397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252.2pt;width:66.6pt;height:32.2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74845</wp:posOffset>
                </wp:positionH>
                <wp:positionV relativeFrom="paragraph">
                  <wp:posOffset>3905885</wp:posOffset>
                </wp:positionV>
                <wp:extent cx="805180" cy="395605"/>
                <wp:effectExtent l="14605" t="15240" r="14605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07.55pt;width:63.35pt;height:31.1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79950</wp:posOffset>
                </wp:positionH>
                <wp:positionV relativeFrom="paragraph">
                  <wp:posOffset>4547235</wp:posOffset>
                </wp:positionV>
                <wp:extent cx="641350" cy="361950"/>
                <wp:effectExtent l="14605" t="1460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358.05pt;width:50.45pt;height:28.45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5849620" cy="830707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307070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๘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ฝึกเขียนสระให้ถูกต้อง</w:t>
                            </w:r>
                          </w:p>
                          <w:tbl>
                            <w:tblPr>
                              <w:tblW w:w="9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596"/>
                            </w:tblGrid>
                            <w:tr>
                              <w:trPr>
                                <w:trHeight w:val="925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ตัวอย่า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 xml:space="preserve">สระอำ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ไ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 xml:space="preserve">สระรึ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699770" cy="248285"/>
                                        <wp:effectExtent l="0" t="0" r="0" b="0"/>
                                        <wp:docPr id="10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1" t="-145" r="-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767080" cy="410845"/>
                                        <wp:effectExtent l="0" t="0" r="0" b="0"/>
                                        <wp:docPr id="10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7" t="-88" r="-4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ลึ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699770" cy="248285"/>
                                        <wp:effectExtent l="0" t="0" r="0" b="0"/>
                                        <wp:docPr id="10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1" t="-145" r="-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767080" cy="410845"/>
                                        <wp:effectExtent l="0" t="0" r="0" b="0"/>
                                        <wp:docPr id="10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7" t="-88" r="-4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 xml:space="preserve">ไม้เอก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699770" cy="248285"/>
                                        <wp:effectExtent l="0" t="0" r="0" b="0"/>
                                        <wp:docPr id="10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1" t="-145" r="-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767080" cy="410845"/>
                                        <wp:effectExtent l="0" t="0" r="0" b="0"/>
                                        <wp:docPr id="10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7" t="-88" r="-4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ไม้ตรี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99770" cy="248285"/>
                                        <wp:effectExtent l="0" t="0" r="0" b="0"/>
                                        <wp:docPr id="10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1" t="-145" r="-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67080" cy="410845"/>
                                        <wp:effectExtent l="0" t="0" r="0" b="0"/>
                                        <wp:docPr id="10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7" t="-88" r="-4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ไม้จัตวา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99770" cy="248285"/>
                                        <wp:effectExtent l="0" t="0" r="0" b="0"/>
                                        <wp:docPr id="11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1" t="-145" r="-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67080" cy="410845"/>
                                        <wp:effectExtent l="0" t="0" r="0" b="0"/>
                                        <wp:docPr id="11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7" t="-88" r="-4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ใอ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เอา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699770" cy="248285"/>
                                        <wp:effectExtent l="0" t="0" r="0" b="0"/>
                                        <wp:docPr id="11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1" t="-145" r="-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759460" cy="410845"/>
                                        <wp:effectExtent l="0" t="0" r="0" b="0"/>
                                        <wp:docPr id="11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7" t="-88" r="-4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 xml:space="preserve">สระรือ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699770" cy="248285"/>
                                        <wp:effectExtent l="0" t="0" r="0" b="0"/>
                                        <wp:docPr id="11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1" t="-145" r="-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759460" cy="410845"/>
                                        <wp:effectExtent l="0" t="0" r="0" b="0"/>
                                        <wp:docPr id="1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7" t="-88" r="-4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สระลือ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699770" cy="248285"/>
                                        <wp:effectExtent l="0" t="0" r="0" b="0"/>
                                        <wp:docPr id="11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1" t="-145" r="-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759460" cy="410845"/>
                                        <wp:effectExtent l="0" t="0" r="0" b="0"/>
                                        <wp:docPr id="11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7" t="-88" r="-4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ไม้โท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99770" cy="248285"/>
                                        <wp:effectExtent l="0" t="0" r="0" b="0"/>
                                        <wp:docPr id="11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1" t="-145" r="-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59460" cy="410845"/>
                                        <wp:effectExtent l="0" t="0" r="0" b="0"/>
                                        <wp:docPr id="11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7" t="-88" r="-4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</w:rPr>
                                    <w:t>ไม้จัตวา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99770" cy="248285"/>
                                        <wp:effectExtent l="0" t="0" r="0" b="0"/>
                                        <wp:docPr id="12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1" t="-145" r="-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59460" cy="410845"/>
                                        <wp:effectExtent l="0" t="0" r="0" b="0"/>
                                        <wp:docPr id="12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7" t="-88" r="-4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460.6pt;height:654.1pt;mso-wrap-distance-left:9.05pt;mso-wrap-distance-right:9.05pt;mso-wrap-distance-top:0pt;mso-wrap-distance-bottom:0pt;margin-top:8.65pt;mso-position-vertical-relative:text;margin-left:-27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๘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ฝึกเขียนสระให้ถูกต้อง</w:t>
                      </w:r>
                    </w:p>
                    <w:tbl>
                      <w:tblPr>
                        <w:tblW w:w="9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596"/>
                      </w:tblGrid>
                      <w:tr>
                        <w:trPr>
                          <w:trHeight w:val="925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อำ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ไ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รึ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99770" cy="248285"/>
                                  <wp:effectExtent l="0" t="0" r="0" b="0"/>
                                  <wp:docPr id="1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145" r="-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67080" cy="410845"/>
                                  <wp:effectExtent l="0" t="0" r="0" b="0"/>
                                  <wp:docPr id="1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ลึ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99770" cy="248285"/>
                                  <wp:effectExtent l="0" t="0" r="0" b="0"/>
                                  <wp:docPr id="1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1" t="-145" r="-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67080" cy="410845"/>
                                  <wp:effectExtent l="0" t="0" r="0" b="0"/>
                                  <wp:docPr id="1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ไม้เอก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99770" cy="248285"/>
                                  <wp:effectExtent l="0" t="0" r="0" b="0"/>
                                  <wp:docPr id="1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145" r="-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67080" cy="410845"/>
                                  <wp:effectExtent l="0" t="0" r="0" b="0"/>
                                  <wp:docPr id="1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ไม้ตรี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9770" cy="248285"/>
                                  <wp:effectExtent l="0" t="0" r="0" b="0"/>
                                  <wp:docPr id="1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1" t="-145" r="-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67080" cy="410845"/>
                                  <wp:effectExtent l="0" t="0" r="0" b="0"/>
                                  <wp:docPr id="1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ไม้จัตวา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9770" cy="248285"/>
                                  <wp:effectExtent l="0" t="0" r="0" b="0"/>
                                  <wp:docPr id="1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145" r="-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67080" cy="410845"/>
                                  <wp:effectExtent l="0" t="0" r="0" b="0"/>
                                  <wp:docPr id="1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ใ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เอ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99770" cy="248285"/>
                                  <wp:effectExtent l="0" t="0" r="0" b="0"/>
                                  <wp:docPr id="1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1" t="-145" r="-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59460" cy="410845"/>
                                  <wp:effectExtent l="0" t="0" r="0" b="0"/>
                                  <wp:docPr id="1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รือ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99770" cy="248285"/>
                                  <wp:effectExtent l="0" t="0" r="0" b="0"/>
                                  <wp:docPr id="1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145" r="-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59460" cy="410845"/>
                                  <wp:effectExtent l="0" t="0" r="0" b="0"/>
                                  <wp:docPr id="1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ระลื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99770" cy="248285"/>
                                  <wp:effectExtent l="0" t="0" r="0" b="0"/>
                                  <wp:docPr id="1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1" t="-145" r="-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59460" cy="410845"/>
                                  <wp:effectExtent l="0" t="0" r="0" b="0"/>
                                  <wp:docPr id="1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ไม้โท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9770" cy="248285"/>
                                  <wp:effectExtent l="0" t="0" r="0" b="0"/>
                                  <wp:docPr id="1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145" r="-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59460" cy="410845"/>
                                  <wp:effectExtent l="0" t="0" r="0" b="0"/>
                                  <wp:docPr id="1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ไม้จัตวา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9770" cy="248285"/>
                                  <wp:effectExtent l="0" t="0" r="0" b="0"/>
                                  <wp:docPr id="1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1" t="-145" r="-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59460" cy="410845"/>
                                  <wp:effectExtent l="0" t="0" r="0" b="0"/>
                                  <wp:docPr id="1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464185" cy="436880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95960" cy="218440"/>
                <wp:effectExtent l="5080" t="8890" r="1016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18520"/>
                        </a:xfrm>
                        <a:prstGeom prst="rightArrow">
                          <a:avLst>
                            <a:gd name="adj1" fmla="val 50000"/>
                            <a:gd name="adj2" fmla="val 7961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1pt;margin-top:0pt;width:54.75pt;height:17.15pt;mso-wrap-style:none;v-text-anchor:middle" type="_x0000_t13">
                <v:fill o:detectmouseclick="t" type="solid" color2="#3fffff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654685" cy="177800"/>
                <wp:effectExtent l="5715" t="8255" r="1016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77840"/>
                        </a:xfrm>
                        <a:prstGeom prst="rightArrow">
                          <a:avLst>
                            <a:gd name="adj1" fmla="val 50000"/>
                            <a:gd name="adj2" fmla="val 9205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1pt;margin-top:9.9pt;width:51.5pt;height:13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685800" cy="228600"/>
                <wp:effectExtent l="5080" t="8890" r="9525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97pt;margin-top:9.9pt;width:53.95pt;height:17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737235" cy="382270"/>
                <wp:effectExtent l="15240" t="14605" r="1397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9pt;width:58pt;height:30.05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730250" cy="382270"/>
                <wp:effectExtent l="14605" t="14605" r="14605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9pt;width:57.45pt;height:30.05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97880" cy="836168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36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ลือกก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0"/>
                                <w:sz w:val="40"/>
                                <w:szCs w:val="40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บคำตอบที่ถูกต้องเพียงข้อเดีย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 ‘‘ สระแอ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-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แ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 ‘‘ สระโอะ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-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โ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‘‘ สระ เอียะ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เ ย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อ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‘‘ สระ เอา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-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ำ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ออ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สระแตกต่างจากเพื่อ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ไอ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ใอ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โ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 ‘‘ สระ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า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 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อ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 ‘‘ สระ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ะ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 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-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‘‘ สระ อี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 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อ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อ่านออกเสียง‘‘ สระ อ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-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ม่ใช่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ูปวรรณยุกต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ู่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ู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pt;height:658.4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ทดสอบก่อ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สั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ลือกกา </w:t>
                      </w:r>
                      <w:r>
                        <w:rPr>
                          <w:rFonts w:ascii="Wingdings 2" w:hAnsi="Wingdings 2" w:eastAsia="Wingdings 2" w:cs="Wingdings 2"/>
                          <w:sz w:val="40"/>
                          <w:sz w:val="40"/>
                          <w:szCs w:val="40"/>
                        </w:rPr>
                        <w:t>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บคำตอบที่ถูกต้องเพียงข้อเดียว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 ‘‘ สระแอ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-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แ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 ‘‘ สระโอะ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- 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โ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‘‘ สระ เอียะ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เ ย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อ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‘‘ สระ เอา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-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ำ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ออ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สระแตกต่างจากเพื่อ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ไอ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ใอ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โอ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 ‘‘ สระ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า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 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อ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 ‘‘ สระ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ะ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 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-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‘‘ สระ อี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 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อ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อ่านออกเสียง‘‘ สระ อ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”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-  </w:t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ึ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ม่ใช่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ูปวรรณยุกต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ู่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ู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5996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3230</wp:posOffset>
                </wp:positionH>
                <wp:positionV relativeFrom="paragraph">
                  <wp:posOffset>214630</wp:posOffset>
                </wp:positionV>
                <wp:extent cx="4485640" cy="59944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เฉลยแบบทดสอบก่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FF0000" style="position:absolute;rotation:-0;width:353.2pt;height:47.2pt;mso-wrap-distance-left:9.05pt;mso-wrap-distance-right:9.05pt;mso-wrap-distance-top:0pt;mso-wrap-distance-bottom:0pt;margin-top:16.9pt;mso-position-vertical-relative:text;margin-left:34.9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เฉลยแบบทดสอบก่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464185" cy="436880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6850</wp:posOffset>
                </wp:positionH>
                <wp:positionV relativeFrom="paragraph">
                  <wp:posOffset>106680</wp:posOffset>
                </wp:positionV>
                <wp:extent cx="1901190" cy="666750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666750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B050" strokeweight="3pt" style="position:absolute;rotation:-0;width:149.7pt;height:525pt;mso-wrap-distance-left:9.05pt;mso-wrap-distance-right:9.05pt;mso-wrap-distance-top:0pt;mso-wrap-distance-bottom:0pt;margin-top:8.4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464185" cy="43688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autoSpaceDE w:val="false"/>
        <w:ind w:left="720" w:hanging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อกรินทร์  สี่มาศาลและคณะ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ภาษาไทยหลักภาษาและการใช้ภาษา เล่ม 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ชั้นประถมศึกษา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บริษัทไทยร่มเกล้าจำกัด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ณะกรรมการการศึกษาขั้นพื้นฐา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สำนักงา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สาระการเรียนรู้พื้นฐ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ษาไทย เล่ม 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ุดพื้นฐานภาษา กลุ่มสาระการเรียนรู้ภาษาไท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คุรุสภา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ab/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สาระการเรียนรู้พื้นฐานภาษาไทย เล่ม ๒ ชุดพื้นฐานภาษ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         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 ชั้นประถมศึกษา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โรงพิมพ์คุรุสภา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๘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/>
          <w:sz w:val="40"/>
          <w:sz w:val="40"/>
          <w:szCs w:val="40"/>
        </w:rPr>
        <w:t>จินตนา ใบกาซูยี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หนังสือสำหรับเด็ก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สุวีริยาสาส์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๓๔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รจันทร์ จันทวิมลและวินัย รอดจ่าย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ขียนและจัดทำสื่อหนังสือสำหรับเด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ละเยาวช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สำนักพิมพ์ต้นอ้อ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๔๓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ิชาการ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กรม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แกนกลางการศึกษาขั้นพื้นฐาน พุทธศักราช ๒๕๕๑ สาระและ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 กลุ่มสาระการเรียนรู้ภาษาไทย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สาระการเรียนรู้ กลุ่มสาระการเรียนรู้ภาษาไทยตามหลักสูตรแกนกลา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ศึกษาขั้นพื้นฐาน พุทธศักราช พุทธศักราช ๒๕๕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ังมโนทัศน์และสาระการเรียนรู้แกนกลางการศึกษาขั้นพื้นฐาน กลุ่มสาร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รียนรู้ภาษาไทย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jc w:val="center"/>
        <w:rPr>
          <w:rFonts w:ascii="Constantia;Times New Roman" w:hAnsi="Constantia;Times New Roman" w:cs="Constantia;Times New Roman"/>
          <w:b/>
          <w:b/>
          <w:bCs/>
          <w:sz w:val="36"/>
          <w:szCs w:val="36"/>
        </w:rPr>
      </w:pPr>
      <w:r>
        <w:rPr>
          <w:rFonts w:cs="Constantia;Times New Roman" w:ascii="Constantia;Times New Roman" w:hAnsi="Constantia;Times New Roman"/>
          <w:b/>
          <w:bCs/>
          <w:sz w:val="36"/>
          <w:szCs w:val="36"/>
        </w:rPr>
      </w:r>
    </w:p>
    <w:sectPr>
      <w:type w:val="nextPage"/>
      <w:pgSz w:w="11906" w:h="16443"/>
      <w:pgMar w:left="1797" w:right="567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  <w:font w:name="Eak Wannaree UNI">
    <w:altName w:val="Angsana New"/>
    <w:charset w:val="00"/>
    <w:family w:val="roman"/>
    <w:pitch w:val="variable"/>
  </w:font>
  <w:font w:name="Constantia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60"/>
      <w:szCs w:val="6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56"/>
      <w:szCs w:val="5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4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 อักขระ อักขระ"/>
    <w:basedOn w:val="Style7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ตัวข้อความ 3"/>
    <w:basedOn w:val="Normal"/>
    <w:qFormat/>
    <w:pPr/>
    <w:rPr>
      <w:rFonts w:ascii="Angsana New" w:hAnsi="Angsana New" w:eastAsia="Cordia New" w:cs="Angsana New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4.wmf"/><Relationship Id="rId25" Type="http://schemas.openxmlformats.org/officeDocument/2006/relationships/image" Target="media/image6.wmf"/><Relationship Id="rId26" Type="http://schemas.openxmlformats.org/officeDocument/2006/relationships/image" Target="media/image4.wmf"/><Relationship Id="rId27" Type="http://schemas.openxmlformats.org/officeDocument/2006/relationships/image" Target="media/image6.wmf"/><Relationship Id="rId28" Type="http://schemas.openxmlformats.org/officeDocument/2006/relationships/image" Target="media/image4.wmf"/><Relationship Id="rId29" Type="http://schemas.openxmlformats.org/officeDocument/2006/relationships/image" Target="media/image6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4.wmf"/><Relationship Id="rId41" Type="http://schemas.openxmlformats.org/officeDocument/2006/relationships/image" Target="media/image6.wmf"/><Relationship Id="rId42" Type="http://schemas.openxmlformats.org/officeDocument/2006/relationships/image" Target="media/image4.wmf"/><Relationship Id="rId43" Type="http://schemas.openxmlformats.org/officeDocument/2006/relationships/image" Target="media/image6.wmf"/><Relationship Id="rId44" Type="http://schemas.openxmlformats.org/officeDocument/2006/relationships/image" Target="media/image4.wmf"/><Relationship Id="rId45" Type="http://schemas.openxmlformats.org/officeDocument/2006/relationships/image" Target="media/image6.wmf"/><Relationship Id="rId46" Type="http://schemas.openxmlformats.org/officeDocument/2006/relationships/image" Target="media/image4.wmf"/><Relationship Id="rId47" Type="http://schemas.openxmlformats.org/officeDocument/2006/relationships/image" Target="media/image6.wmf"/><Relationship Id="rId48" Type="http://schemas.openxmlformats.org/officeDocument/2006/relationships/image" Target="media/image4.wmf"/><Relationship Id="rId49" Type="http://schemas.openxmlformats.org/officeDocument/2006/relationships/image" Target="media/image6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4:00Z</dcterms:created>
  <dc:creator>Engineering</dc:creator>
  <dc:description/>
  <cp:keywords/>
  <dc:language>en-US</dc:language>
  <cp:lastModifiedBy>FasterUser</cp:lastModifiedBy>
  <cp:lastPrinted>2017-06-25T20:42:00Z</cp:lastPrinted>
  <dcterms:modified xsi:type="dcterms:W3CDTF">2001-12-31T17:24:00Z</dcterms:modified>
  <cp:revision>2</cp:revision>
  <dc:subject/>
  <dc:title>แบบฝึกทักษะการคิดวิเคราะห์</dc:title>
</cp:coreProperties>
</file>